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BF6C5BBF37D88769EBF6575DF6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BF6C5BBF37D88769EBF6575DF6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5S35Y+L55qE56Wd56aP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mSu+aIku+8jOS5n+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buOeIse+8jOWPquimgeS9oOi/mOWcqO+8m+ayoeacieWtmOasvu+8jOS5n+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PquimgeacieS9oOeLrOeJueeahOeIseOAguaIkeS7rOeahOeIse+8jOaXoOm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+8jOaXoOmcgOWvjOi0te+8jOWPquimgeS9oOWcqO+8jOW5uOemj+Wws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7oeWkqeaYn+S6keS4i++8jOaEn+WIsOaXoOi+ueeahOiQveWvn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1geaYn+iDveS9k+S8muOAguaIkeacn+W+he+8jOmjmOmjmOmbquiKs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4puadpeS6huS4gOWxoeiKrOiKs+OAgjwvcD48cD48ZW0+M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WGrOaXpeaalumYs+eahOect+aBi++8jOmbquiKsemjmOWOu+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aWsOeahOS4gOW5tO+8jOaEv+W5uOi/kOS5i+elnuS8muW4pue7meS9o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4gOW5tO+8gTwvcD48cD48ZW0+NC48L2VtPumZpOWkleWNs+WIsO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IseS9oOS4gOeUn++8gTwvcD48cD48ZW0+NS48L2VtPuWBh+WmguaIkeaYr+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mrmOWOn+S4iueahOagke+8jOS9oOWwseaYr+mCo+WPjOa3seaDheWHneinhu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m+WBh+WmguaIkeaYr+mCo+Woh+iJs+eahOiKseacte+8jOS9oOWwseaYr+a7i+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peWcn+OAgueIseaDhe+8jOmcgOimgeaIkeS7rOeUn+atu+ebuOS+n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Ni48L2VtPumAgeS9oOmynOiKseiuq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+eDgu+8jOmAgeS9oOeJteaMguiuqeWGheW/g+a4qeaalu+8jOmAgeS9oOWFs+aAg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oOmBje+8jOmAgeS9oOelneemj+iuqeW/q+S5kOebuOS8tO+8jOmAgeS9oOWlvei/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i/h+aWsOW5tOOAguaWsOW5tOW/q+S5k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7iuWkqeaYr+S9oOeahOaWsOW5tO+8jO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s+S9oOefpemBk+WIsO+8jOWboOS4uuS9oOeahOmZjeS4t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aXpeWtkO+8jOazqOWumuS9oOWwseaYr+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S9oOaWsOW5tOW/q+S5kOaXoOi+ue+8jOa4qemmqOeUnOicn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OS48L2VtPueIseaDheacieavku+8jOa3seWFpeWIsOiCuuiF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qOeWl+S8pOS5n+aXoOWKqe+8m+eIseaDheacieavku+8jOimgeS7peavkuaUu+avk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ino+mZpOeXheavku+8m+eIseaDheacieavku+8jOaYr+ebuOaAne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IseS4jeimgeino+iNr++8m+eIseaDheWlvei+m+iLpu+8jOS5n+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AgeWphu+8jOaWsOW5tOW/q+S5kO+8gTwvcD48cD48ZW0+MTAuPC9lbT7miJblpJ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aDlnKjkuY7miJHlsLHlpb3jgII8L3A+PHA+PGVtPjExLjwvZW0+5rip5oOF6J6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4ix5oSP5rC457yg57u144CCPC9wPjxwPjxlbT4xMi48L2VtPuS7iuWkq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aVo+WPkeeDremHj++8jOWwj+m4n+S4uuS9oOaeneWktOatjOWUse+8jOa4h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vuS4i+ihjOWbiu+8jOW/q+S5kOS4uuS9oOaPkuS4iue/heiGgO+8jOW5uOi/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atpuijhe+8jOiAjOaIkeS4uuS9oOelneaEv+WlieS4iu+8jOaEv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+8jOW5uOemj+awuOa1gemVv+OAgjwvcD48cD48ZW0+MTMuPC9lbT7ng5/oirH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u5nkvaDnmoTmtarmvKvniLHmgYvvvJvnuqLnga/pq5jmjILvvIzmmK/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zonJzmgYvmg4XvvJvnvo7phZLmlp/mu6HvvIzmmK/miJHnu5nkvaDnmoT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kurLniLHnmoTvvIzmhL/kvaDmlrDlubTlv6vkuZDvvIzlubjnpo/kuYX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6IqC5oiR6KaB6KOF5ruh5LiA6KKL54ix5b+D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6Wd5oS/77yM5aeU5omY5omL5py65Lyg6YCB5Yiw5L2g55qE6Lqr6L6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4ix5rex5rex5L2T6aqM77yM5oSf5Y+X5oiR5peg5bC955qE5oCd5b+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bm456aP55Sc6Jyc5q+P5LiA5aSp44CC6ICB5am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pil6IqC5b+r5LmQ77yBPC9wPjxwPjxlbT4xNS48L2VtPumZpOWkl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S7heS7heaYr+ejleWktOaLnOW5tOWWnOi0tOaYpeiBlO+8jOmereeCruawtOml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WQg+mlseOAguS5n+S4jeS7heS7heaYr+W8oOeBr+e7k+W9qeasouWjsOeskeiv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W5uOemj+a7oeWgguOAgui/mOaciea1k+a1k+eahOS6suaDhe+8j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gTwvcD48cD48ZW0+MTYuPC9lbT7mmKXoioLnmoTpkp/lo7DljbPlsIb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mgJ3lv7Xlt7Lnu4/kvKDpgJLvvIzmmpbmmpbnmoTpl67lgJn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nJ/lv4PnmoTnpZ3mhL/lhajpg6jpgIHnu5nkvaDjgILpooT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zotKLov5Dmu5rmu5rvvIz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CB5L2g5LiA5p2f55Sc6Jyc6Iqs6Iqz55qE546r55Gw77yM5aW5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uK5aSp55qE5Zac5bqG5YiG5aSW576O5aaZ77yM5q+P5pe25q+P5Yi76YO9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uk5Lq66Zm26YaJ56Wd5L2g5paw5bm0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ZpOWkleW/q+S5kOe+juWmme+8jOS4h+WuieWlvei/kOS4jeaWreadp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Z/orrjkvaDlubbkuI3mmK/kuLrmiJHogIznlJ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nInlubjkuI7kvaDnm7jkvLTjgILmhL/miJHlnKjmnInnlJ/kuYvlubTvvIz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nh4PmlrDlubTnmoTng5vnhLDjgII8L3A+PHA+PGVtPjIwLjwvZW0+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5u85pyb77yM5omA5Lul5L2g55qE5q+P5LiA5ru05rOq77yM6Y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oiR55qE5ZOA5oSB44CC5Lqy54ix55qE77yM56Wd5L2g5LiA55Sf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W5tOWNs+WwhuadpeS4tO+8jOelneS9oOWWnOS6i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i/nui/nu+8gem4v+emj+m9kOWkqe+8gTwvcD48cD48ZW0+MjI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vvIznpZ3ng6bmgbwmbWRhc2g7Jm1kYXNoO+mdnuivmuWLv+aJsO+8m+mDgemXt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85Y+r6L2s56e777yb5qyi56yRJm1kYXNoOyZtZGFzaDvljbPml6XlkK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AmbWRhc2g7Jm1kYXNoO+Wkp+eskeaxn+a5lu+8m+W5uOemj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WJ5a6d5rCU77yb5YmN6YCUJm1kYXNoOyZtZGFzaDvkuJzmiJDopb/lsLHvvJvniLH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UnOicnOicnO+8gTwvcD48cD48ZW0+MjMuPC9lbT7npZ3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DlubTlv6vkuZDvvIzml7blhYnpo57pgJ3vvIzkvYbmiJHlr7nkvaDnmoTniLHljb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prvvJvlnKjov5nnibnmrornmoTml6XlrZDph4zvvIzmiJHmg7PlkYror4n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b/miJHnmoTnlJ/lkb3lj5jlvpflrozmlbTjgII8L3A+PHA+PGVtPjI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Wq5ryr77yM5LiN566h5q275Lqh5ZKM5pe26Ze0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/q+S5kOawuOebuOS8tO+8jOW5uOemj+awuOebuOS+n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KPotY/pmLPlhYnnmoTor53or63vvIzmmK/lm6DkuLrmuKnmmpblnabnmb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h4zvvIzmiJHmrKPotY/pm6jlpKnnmoTohL7msJTvvIzmmK/lm6DkuLrmg7Plv7X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KjnibXmjILph4zvvIzmiJHmrKPotY/mraTml7bmraTliLvnmoToh6rlt7H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i4fmsJTor7TmiJHniLHkvaDjgIL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yo6ICB5amG5L2g5paw5bm05LmL6ZmF77yM5oiR5oOz6K+077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oCA55qE54ix77yM56Wd5L2g5paw5bm05b+r5LmQ77yM5piv5L2g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qG5oSP5LmJ77yM5oiR5a+55L2g55qE5oOF5peg5rOV55So6KiA6K+t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YWx5bqm55Sf5ZG95q+P5LiA5aSp44CCPC9wPjxwPjxlbT4y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7uumAoOS4gOW6p+e+juS4veeahOiKseWbre+8jOmCo+mHjOenjea7oe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mTuua7oeS6huWQieelpeeahOe7v+iNieOAguS7iuWkqeaYr+S9o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/mOeJueWcsOS4uuS9oOS9oOaMgua7oeS6huW/q+S5kOeahOS6keW9q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aEj++8jOWkqeWkqeiIkuW/g+OAgjwvcD48cD48ZW0+MjkuPC9lbT7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aPogIzkuI3mg7PkvaDvvIzkuI3lm6Dot6/ov5zogIzkuI3lv7XkvaDvvIzkuI3lm6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gIznlo/ov5zkvaDvvIzmm7TkuI3lm6Dml7bpl7TnmoTlhrLliLfogIzmt6Hlv5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mnaXkuLTkuYvpmYXvvIzmiormiJHnmoTnnJ/lv4PnpZ3npo/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Cd5b+155qE5b+D5Y+q5pyJ5pif5pif55+l6YGT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Y+q5pyJ5L2g55+l6YGT77yM5b2T5L2g55yL6KeB5pif5pif6Zeq54OB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Cx5piv5oiR55qE56Wd56aP5Zyo5ZCR5L2g6Ie05oSP44CC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m456aP5bmz5a6J77yBPC9wPjxwPjxlbT4zMS48L2VtPuaEv+S9oOeahDIwM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zmnaXvvIzmiYDmnInlpb3ov5Dpg73ku47lpLTogIzpmY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Oz5L2g5piv5oiR55qE5LqL77yM56Wd56aP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5Sf5LiA5LiW5rC46L+c5bm456aP44CCPC9wPjxwPjxlbT4z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qeeahOiKseW4uOW8gOS4jei0pe+8jOW4jOacm+Wkj+WkqeeahOawtOmVv+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jOacm+eni+WkqeeahOaeq+WPtue6oumAj+S9oOW/g++8jOW4jOacm+WGrO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r+a0geWmguS9oO+8jOabtOW4jOacm+W/meW/meeijOeijOeahOS9oO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+8geaWsOW5tOW/q+S5kO+8gTwvcD48cD48ZW0+MzQuPC9lbT7lv4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mnInkvaDnmoTlv4PmiY3kuI3nqbrnmb3jgILmoqbmg7PlvojlpJr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iY3kuI3ml6DlpYjjgILml4XpgJTlvojplb/vvIzmnInkvaDpmarkvLTkuI3lho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lJ/mtLvlvojng6bvvIzmnInkvaDlkIzooYzkuI3kvJrlraTljZX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ov4fmlrDlubTlkKfvvIE8L3A+PHA+PGVtPjM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oCd5b+15rex5rex5oyC5b+155qE5Lq65ZWK77yM5oiR55So55+t5L+h5pa55by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L2g5Lya5o6l5pS25Yiw5ZCn77yf5rC46L+c6YO95Zyo5Li65L2g56Wd56a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oiR5ZCE5Zyo5aSp5rav44CC5Lqy54ix55qE77yM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mbquaXtuiInui5iO+8jOW5tOWknOaAneaChOeEt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Qn+ivl+WPpe+8jOS5kOWcqOW+l+WbouWchuOAguiAgeWph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LniLHnmoTvvIzliIbliKvmg7Plv7XmmK/kvaDvvIz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kuZ/mmK/kvaDvvIzlrqDmgoTmgoTlsLHlg4/mmK/mi6XmirHkvaDvvIzmoLnpqqj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vZLkvaDvvIzohJrnnYDlnLDlrprmmK/kvaDvvIzlpb3mg7PlpKnlpKnpoob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vvIzmiorkvaDmj6Pov5vljIXph4zvvIzov5nmoLfkvaDlsLHkuI3kvJrnp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rov5zjgILpooTnpZ3mlrDlubTlv6vkuZDvvIzkuIDot6/ml7r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p5L2g5ZOt5Yiw5pKV5b+D6KOC6IK655qE6YKj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77yb6K6p5L2g56yR5Yiw5rKh5b+D5rKh6IK6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Lq677yb6K6p5L2g5Zyo5paw5bm055qE5pe25Yi75pS25Yiw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q677yM5piv5pyA54m15oyC5L2g55qE5o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/meS4gOWkqeWPr+efreaaguS6hu+8jOaJi+S4gOaLieS4gOadvu+8j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oeS6huOAguaJi+S4gOaLieS4jeadvu+8jOaDheS6uuWPmOiAgeWphuS6h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Xm+iLpueahOS6i+WEv+aYr+WVpe+8jOS9oOefpemBk+WYm++8n+aWsO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mDveaJvuS9oOi/h+iKguOAgjwvcD48cD48ZW0+NDAuPC9lbT7mmK/kvaDnu5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kozli4fmsJTvvIzkuZ/mmK/kvaDluKbnu5nmiJHkuIDkuKrlhajmlr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kvaDvvIzmiJHmmK/ml6DkuI3nmoTlubjnpo/jgIHml6DkuI3nmoT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raTnlJ/kuI3muJ3jgII8L3A+PHA+PGVtPjQxLjwvZW0+5paw5bm0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55qE5pe25YCZ77yM6YKj5piv5oiR5oCd5b+15L2g55qE5b+D5Zyo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mz5a6J77yBPC9wPjxwPjxlbT40Mi48L2VtPuW5tOWRs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+8jOmFkummmeWbm+a6oumjmOa0kuOAguaYpeiKgumVv+WBh+S8keaBr++8jOiAge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kque0r+OAguaVtOW5tOWutuWKoeS9oOaTje+8jOS7iuW5tOi/h+W5tOWIq+W/m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OjOeTouacjeWKoe+8jOe+juWRs+S9s+iCtOS9oOWTgeOAguelneS9oOi/h+S4q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OAgjwvcD48cD48ZW0+NDMuPC9lbT7mlrDlubTnmoTpkp/lo7DljbPlsIbmlbL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lrojlj4jov4fkuobkuIDlubTomb3nhLbkvaDlt7Lnmb3lj5Hmt7v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mlLnvvIzkvaDku43ml6fmmK/miJHlv4PkuK3mnIDnvo7nmoTnuqLpop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kvJrniLHkvaDkuIDnm7TliLDmsLjov5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4K55Ye75LqG5pW05Liq5Yas5aSp55yL5Yiw5LqG5L2g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SN5Yi25L2g55qE56yR6IS457KY6LS05Zyo5oiR55qE5b+D6Ze077yb6K+35LiL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oqK5a6D5Y+m5a2Y5Li65rC46L+c77yb5oiR5omT5byA5oiR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76O5aW955qE56Wd5oS/77ya5paw5bm0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auteWvueeZveaYr+WFs+S6juaIkeWSjOS9oO+8jOacieS4gOS6m+WRiueZ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/g+W6le+8jOacieS4gOenjeetieW+heaYr+imgeS9oOaYjueZve+8jOacieS4gOWP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Yr+aIkeivu+e7meS9oOOAguaIkeeIseS9oO+8jOmZpOWkleW/q+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Gd1M3Yzbmx6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ndTN2M25sem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BF6C5BBF37D88769EBF6575DF6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