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DE33DBD7C3C6B5D1ECB600B0EA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DE33DBD7C3C6B5D1ECB600B0EA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5ouc5LiA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s+aXtuS4jeWKquWKm++8jOWwseeul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S6hu+8jOS9oOayoei/juaOpeWug+eahOWIsOadpe+8jOS5n+aYr+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RqO+8jOaXqeS4iuWlve+8gTwvcD48cD48ZW0+Mi48L2VtP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S6hu+8jOelneS9oOWcqOaWsOeahOS4gOWRqOmHjO+8jOW3peS9nOmhuuWI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a4heaZqOeahOmjju+8jOmpsemAkOeDpui6g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4heaZqOeahOmbvu+8jOmYu+aMoeW/p+S8pOeahOiEmuatpe+8m+a4heaZqOeah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W/q+S5kOeahOmfs+espu+8m+a4heaZqOeahOelneemj++8jOaMh+W8l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uaXqeWuie+8gTwvcD48cD48ZW0+NC48L2VtPuavj+WkqeivleedgOeU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Opeacnemcnu+8jOeUqOeskeWjsOmAgei1sOS9mei+ie+8jOeUqOW/q+S5kOa2g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OAgumCo+S5iO+8jOaIkeS7rOeahOavj+S4gOWkqeWwhuS8mueUn+a0u+W+l+abt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XqeWuie+8jOaWsOeahOS4gOWkqe+8gTwvcD48cD48ZW0+NS48L2VtPuaXtumXtOWb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jOa1geWFiea6ouW9qe+8jOepuuawlOWboOelneemj+iAjOiKrOiKs+iire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boOelneemj+iAjOiKseW8gOeBv+eDgu+8jOW9k+aCqOaJk+W8gOS/oeaBr+aX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iuqeaCqOi9u+advuatpOaXtuatpOWIu++8geWRq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n+ato+eahOeUn+WRve+8jOaYpeS4jeiJs+eni+S4jeWHi+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5ie+8jOi0teaXtuS4jemHjei0q+aXtuS4jei9u++8m+ecn+ato+eahOelneemj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Ih+mfteWRs+aCoOmVv++8jOelneS9oOaWsOeahOS4gOWRqOaEieW/q++8g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y48L2VtPuS9oOeahOWKquWKm++8jOS5n+iuuOacieS6u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e+8m+S9oOeahOaJp+edgO+8jOS5n+iuuOS4jeS8muacieS6uuivu+aHguOAg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S9oOS5n+iuuOaYr+Wwj+S4ke+8jOWcqOiHquW3seW/g+S4reS9oOWwseaYr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uuaipuaDs+WKquWKm++8jOS4uuiHquW3seWdmuaMge+8gee+juWlveeahOWRq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TwvcD48cD48ZW0+OC48L2VtPuW5uOemj+eahOaYr+S7iuWkq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OAgea4qeaalueahOaYr+S7iuWkqeacieS6uuaDpuiusO+8m+W8gOW/g+eah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uuadpeiBmuOAgeW/q+S5kOeahOaYr+S7iuWkqeacieS6uumXrui1t++8m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iuWkqeacieS6uueGn+aCieOAgea4qemmqOeahOaYr+S7iuWkqeacieS6u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Ike+8muW5uOemj+a4qeaalumAgeS9oO+8geW8gOW/g+W/q+S5kOe7meS9oO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EieW/q+elneS9oO+8geaXqeWuie+8jOaEv+S9oOS4gO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meW/meeijOeijO+8jOS4jeS5seiEmuatpe+8jOWRqOS4gOWBm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9k++8jOWUoOWUoOWPqOWPqO+8jOS4jeS5seW/g+aDhe+8jOWRqOS4gOWBmuS6i+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WsueWsuaDq+aDq++8jOS4jeS5sei6q+S9k++8jOWRqOS4gOWBmuS6i+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RqOS4gO+8jOWHhuWkh+WlveWKquWKm+WQp+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nmoTnirbmgIHvvIzmmK/mr4/lpKnphpLmnaXvvIzpnaLmnJ3pmLPlhYnvvIz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rmiazjgILkuI3nvqHmhZXosIHvvIzkuI3orqjlpb3osIHvvIzpu5jpu5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g7PopoHnmoTmqKHmoLfvvIHmlrDnmoTkuIDlkajlvIDlp4vkuob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aDlpb3vvIE8L3A+PHA+PGVtPjExLjwvZW0+5L2g5bqU6K+l5Y6754ix6L+Z5bGx44C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Z5LiW6Ze05LiH54mp77yM5Lul5Y+K6bKc6Iqx5LiO5L2g6Ieq5bex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byA5ZCv5paw5LiA5q615Yqq5Yqb77yM5pep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cn+S4gOW8gOS4muWkp+WQie+8jOaYn+acn+S6jOS4h+S6i+WmguaEj+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8gOW/g+avj+Wkqe+8jOaYn+acn+Wbm+m4v+i/kOW9k+WktO+8jOaYn+acn+S6l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WRqOacq+aKiuWlvei/kOaxh+iBmu+8jOaKiuWBpeW6t+WHnemb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acq+WlveW/g+aDhe+8gTwvcD48cD48ZW0+MTMuPC9lbT7liqrlipv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sr7npZ7nirbmgIHvvIzlvoDlvoDmnIDnvo7nmoTkuI3mmK/miJDlip/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gIzmmK/pgqPmrrXliqrlipvlpYvmlpfnmoTov4fnqIvjgIL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7nmoTmmI7lpKnmm7Tnsr7lvanvvIzlkajkuID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f5q2j55qE55Sf5ZG977yM5pil5LiN6Imz56eL5LiN5YeL77y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J77yM6LS15pe25LiN6YeN6LSr5pe25LiN6L2777yb55yf5q2j55qE56Wd56aP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6Z+15ZGz5oKg6ZW/77yM56Wd5L2g5paw55qE5LiA5ZGo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WPmOW5u+eahOeUn+WRvemHjO+8jOWygeaciOaYr+acgOWkp+eah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veiHquW3seaJgOiDve+8jOS4jei+nOi0n++8jOS4j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kvaDlv6vkuZDnmoTml7blgJnvvIznlJ/mtLvmmK/nvo7lpb3nmoT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m6DkvaDogIzlv6vkuZDnmoTml7blgJnvvIznlJ/mtLvmiY3mmK/mnIDnvo7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pKnvvIzml6nlronvvIE8L3A+PHA+PGVtPjE3LjwvZW0+5pmo5pum5Zy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bif5YS/5Zyo6bij5Y+r77yb576O5qKm6YaS5LqG5b+r6LW35bqK77yM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96IiS55WF77yb5Yi35Liq54mZ5rSX5Liq6IS477yM5bm456aP5bCx5Yiw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625byA6Zeo77yM5aW96L+Q5LiK6Zeo77yb56Wd5pep5LiK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aLpeacieW/l+WQke+8jOWcqOWKquWKm+eahOS4uuWug+Wli+aW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r+iDveS5n+S8muWPmOaIkOWPr+iDve+8jOWPquimgeWdmuaMgeS4jeaHi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DveWkn+i+vuWIsOaIkOWKn+eahOW9vOWyuOOAguWRqOS4g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oroh4LohoDnu5nkuojpo57pm4DlsLHmrKLlv6vkuobvvJv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5nlpKfmtbflsLHovr3pmJTkuobvvJvmiornm67lhYnnlZnnu5noi43nqbnlsLHmt7H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ornpZ3npo/lj5Hnu5nkvaDlsLHlvIDlv4PkuobvvIznpZ3lkaj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qq5Yqb6K6p6Ieq5bex5Y+R5YWJ77yM5a+555qE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YWJ6ICM5p2l44CC5paw55qE5LiA5ZGo77yM5byA5ZCv5paw5LiA5q615Yqq5Yqb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S4gOW5tOS5i+S4reacgOWGt+eahO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+8m+S4gOWkqeS5i+S4reacgOeXm+iLpuaYr+i1t+W6iueahOmCo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RqOS5i+S4reacgOmavueGrOeahOaYr+WRqOS4gOeahOmCo+S4gOWkqeOAg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aMguW/te+8jOaEv+S9oOWRqOS4gOW3peS9nOacieS4quWlve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ajmm6bkvp3ml6fvvIzmoqbnn63mg4Xplb/vvIzpgZP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v6vlv6votbfluorvvIzmlLbmi77lpb3lv4Pmg4XvvIzmmZLmmZL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DmlbTlpKnvvIznpZ3npo/kvLTpmo/kvaDouqvml4HvvIznroDnroDljZXljZ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6nmmajluIzmnJvmnIDlhYnoipLvvIzml7bliLvlvq7nrJHniaLniaL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mlrDnmoTluIzmnJvvvIzlkajkuIDkvaDlp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6Ziz5YWJ54G/54OC77yM5pif5pyf5LiA56Kn5rC06JOd5aSp77yb5pS2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el5L2c77yM5LiN6KaB5YaN5oqK5ZGo5pyr55WZ5oGL77yb5Yqq5Yqb5bel5L2c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Y+I5Yiw5pif5pyf5aSp77yb5pif5pyf5LiA5ZGo5pyr5ZCM5qC36L+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6LWb56We5LuZ44CCPC9wPjxwPjxlbT4yNC48L2VtPuWGt+WGt+aaluaa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a3sea3sea1hea1heeahOaDpuiusO+8m+i/nOi/nOi/kei/keeahOi3neemu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eahOaDheiwiu+8m+WkmuWkmuWwkeWwkeeahOWvhOivre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uOaDnO+8m+WPjeWPjeWkjeWkjeeahOmXruWAme+8jOa0i+a0i+a0kua0kueahO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9oOi6q+S9k+WBpeWBpeW6t+W6t++8jOaXqeWuie+8jOWkqeWGt+S6h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WTpu+8gTwvcD48cD48ZW0+MjUuPC9lbT7mlrDnmoTkuIDlkajvvIznn6X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kuI3mg7PmiZPmibDkvaDvvIznn6XkvaDovpvoi6bvvIzkuI3lv43lkLXphp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r7nkvaDnmoTmjILlv7Xlrp7lnKjlhbPkuI3kvY/vvIz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kajlvIDlp4vkuobvvIzopoHlvIDlv4PllYr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bqn5ZCO6Iqx5Zut77yM5Zyo55ay5Yqz5LiO6L+35oOY5Lit5Y67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iO5pyI77yM6KGM5LqR5rWB5rC044CC5Zut5a2Q6YeM5qC955qE5piv5pm65oW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5qE5piv5b+Y5b+n5rOJ77yb5p2l55qE5piv6Ieq5Zyo6Iqx77yM5pCt55qE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CR77yb5paw55qE5LiA5ZGo77yM56Wd5L2g5aW96L+Q5aW95oOF57u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RqOacq+mYs+WFieeBv+eDgu+8jOWRqOS4gOeip+awtOiTneWkqe+8m+a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awlOW3peS9nO+8jOS4jeimgeWGjeaKiuWRqOacq+eVmeaBi++8m+WKquWKm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mprOS4iuWPiOWIsOaYn+acn+Wkqe+8m+WRqOS4gOWRqOacq+WQjOagt+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i1m+elnuS7meOAgjwvcD48cD48ZW0+MjguPC9lbT7ljYrlsbHohbD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poHljrvlsbHpobbnnIvnnIvjgILmlrDnmoTkuIDlkajvvIzlvIDlkK/mlr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qrlipvvvIzml6nlronjgII8L3A+PHA+PGVtPjI5LjwvZW0+5paw55qE5LiA5ZG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pe26Ze06K6p5Lq65oiQ6ZW/77yM5bKB5pyI5L2/5Lq65oiQ54af77yM5aWL5paX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oiQ5Yqf77yM57uP5Y6G5YWF5a6e5Lq655Sf77yM5pep5a6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S7juadpeayoeacieS4gOWKs+awuOmAuOeahO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yoeacieS4jeWKs+iAjOiOt+eahOaIkOWKn++8jOimgeaDs+S4gOeUn+i/h+W+l+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ZpOS6huS4gOebtOWKquWKm++8jOWIq+aXoOaNt+W+hOOAguWRqOS4g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mI7nmb3oh6rlt7HmmK/osIHvvIzpgILlkIj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or6XlubLku4DkuYjmr5Tnm7Lnm67ljrvliqrlipvmm7Tph43opoHvvIHlka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MyLjwvZW0+5bCG5ZGo5pyr5Lqi5aWL5oOF57uq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6JeP6L+b5Lit5p6i5aSn6ISR77yM5Li66Ieq5oiR5rOo5YWl6L+95rGC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Li65LqG5Y+v54ix55qE5oi/5a2Q6ZKe56Wo77yM5Lmf5Li65Lq655Sf5pei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6Wd5oS/5L2g5Zyo5paw55qE5LiA5ZGo6YeM5bel5L2c6aG65Yip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5qE6YKj5LiA5aSp5pep5pep5p2l5Yiw77yBPC9wPjxwPjxlbT4zMy48L2Vt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9oOS4gOebmOaeo++8jOaXqeaXqei1t+W6iuayoeeDpuaBvO+8m+WRqOS4g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l+ezlu+8jOeUnOeUnOicnOicnOeskeW8gOminO+8m+WRqOS4gOmAgeS9oOS4ieWP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mFuOeUnOeUnOWlvei/kOWkmu+8m+WRqOS4gOmAgeS9oOWbm+aWpOaiqO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3n+edgOS9oO+8m+WRqOS4gOmAgeS9oOS6lOWPpeivne+8muaMr+S9nOeyvu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n+WIsO+8jOmdouW4puW+rueske+8jOW/q+S5kOi1mumSse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mKjlpKnmiYDmnInnmoTlv6vkuZDlt7Llj5jmiJD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m57lv4bvvIzku4rlpKnlv5nnooznmoTlt6XkvZzlj4jlm57liLDkuobouqvovr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mJ/mnJ/kuIDvvIzkuIDkuKrmlrDnmoTlvIDlp4vvvIzku47lrabkvJrlv6vkuZD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fvvIzlkajkuIDlv6vkuZDkuIDngrnlk6bvvIzliqDms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Oz6IaK57uZ5LqI6aOe6ZuA5bCx5qyi5b+r5LqG77yb5oqK5b+D5oqb57uZ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96ZiU5LqG77yb5oqK55uu5YWJ55WZ57uZ5aSp56m55bCx5rex6L+c5LqG77yb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7uZ5L2g5bCx6auY5YW05LqG77yM56Wd5ZGo5LiA5qyi5oS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i/mei+iOWtkO+8jOacieS6uue+oeaFleS9oO+8jOacieS6uuiuqOWO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rieWmkuS9oO+8jOS5n+acieS6uueci+S4jei1t+S9oO+8jOayoeWFs+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aYr+WkluS6uuOAgueUn+a0u+WwseaYr+i/meagt++8jOS9oOS4jeiDve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7oeaEj+OAguS4jeimgeS4uuS6huiuqOWlveWIq+S6uu+8jOiAjOS4n+Wk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OAguS4gOagt+eahOecvOedm++8jOS4jeS4gOagt+eahOeci+azle+8j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3tO+8jOS4jeS4gOagt+eahOivtOazleOAguS6uuWGjeS8mOengO+8jOS5n+W+l+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hui0p+eahOS6uu+8jOWGjeS7mOWHuu+8jOS5n+W+l+mBh+S4iuaEn+aBq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geiuqeaXtumXtOivtOivne+8jOaXqeWuieWKoOayue+8geaXqeWuie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cuPC9lbT7liqrlipvvvIzkuI3mmK/kuLrkuobopoHmhJ/liq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opoHnu5nlk6rkuKrkurrnnIvvvIzogIzmmK/opoHorqnoh6rlt7H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ot7Plh7roh6rlt7HljozmgbbnmoTlnIjlrZDvvIzlubbmi6XmnIn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nlKjoh6rlt7HllpzmrKLnmoTmlrnlvI/ov4fkuIDnlJ/jgILlkajkuID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aw55qE5LiA5ZGo5byA5aeL5LqG77yM5LiA5ZG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l5Yiw77yM56Wd5L2g56S85ouc6YCQ5LiA6Lev6aG66aOO77yM56S85ouc5LqM5Lq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77yM56S85ouc5LiJ5Yip5biC5LiJ5YCN77yM5pyo5puc5pel5Zub5bmz5YWr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LqU5LqU5oyH5oqT6ZKx77yM56S85ouc5YWt5YWt6IWR5riF55WF77yM56S85ou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6aP6b2Q5aSp77yBPC9wPjxwPjxlbT4zOS48L2VtPuWwj+i0qeWPq++8jOWWh+WP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o+a0l+a8semprOS4iuimge+8m+WGt+mjjuadpe+8jOmbvuawlOe9qe+8jOa3u+ih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mYsuaEn+WGku+8m+aItOaJi+Wll++8jOaMguiAs+e9qe+8jOW/g+aDheaEieW/q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+WRqOS4gOWIsO+8jOWlvemihOWFhu+8jOe+juWlveWJjeeoi+imgead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4jmmK/mlrDnmoTkuIDlkajkuobvvIznn6XkvaDlv5nno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ZPmibDkvaDvvIznn6XkvaDovpvoi6bvvIzkuI3lv43lkLXphpLkvaDvv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mjILlv7Xlrp7lnKjlhbPkuI3kvY/vvIzlj6rmg7PlkYror4nkva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lvIDlp4vkuobvvIzopoHlvIDlv4PllYrvvIE8L3A+PHA+PGVtPjQ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O5riF5pmo5byA5aeL44CC5Y+q5pyJ6Laz5aSf55qE5Yqq5Yqb77yM5omN5Lya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bm46L+Q77yB5paw55qE5LiA5ZGo77yM5paw55qE5byA5aeL77yM6Z2i5a+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ZCR5LiK77yBPC9wPjxwPjxlbT40Mi48L2VtPuaWsOeahOS4gOWRq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+8jOivt+aci+WPi+W/mOaOieaYqOWkqeeahOS8pOW/g++8jOaUvuS4i+abvue7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+8jOS4jeaDs+aciei/h+eahOiJsOi+m++8m+acm+S9oOWkqeWkqeW8gO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awuOS4jeayoeiJr+W/g++8jOaXtuaXtuacieS/oeW/g++8jOWBmuaip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eWIsOmHke+8gTwvcD48cD48ZW0+NDMuPC9lbT7mg7Pms5XlpKrlpJrvvIzpob7omZ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Jrorqnoh6rlt7Hml6Dms5XliY3ov5vjgILku5Tnu4bmg7Pmg7PvvIz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vY/kuoboh6rlt7HvvIzmmK/oh6rlt7Hnu5noh6rlt7HmiLTkuIrkuobmnrfplIHvvI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Ljov5zkuI3lq4zmmZrvvIzml6DorrrkvaDnm67liY3miYDlpITnmoTlooPlhrX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vIzlj6ropoHnoa7lrprnm67moIfvvIzkuIDmraXkuIDmraXlvoDliY3otbD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mnInnv7vnm5jnmoTlj6/og73jgILmlrDnmoTkuIDlkajvvIzliqDmsrn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L2g55qE5omN5Y2O6L+Y5pKR5LiN6LW35L2g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L2g5bCx5bqU6K+l6Z2Z5LiL5b+D5p2l5a2m5Lmg44CC5b2T5L2g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KR5LiN6LW35L2g55qE5qKm5oOz5pe277yM6YKj5L2g5bCx5bqU6K+l6LiP5a6e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ZGo5LiA5L2g5aW977yBPC9wPjxwPjxlbT40NS48L2VtPuaIkOmVv+aAu+aYr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JsOi+m+WSjOaxl+awtO+8jOWkqui/h+WuiemAuOWPquS8muiuqeS9oOS4p+Wk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WsOeahOS4gOWRqOW8gOWni+S6hu+8jOWRqOS4gOS9oOWlv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nj63nsr7npZ7mlL7ovbvmnb7vvIzlvIDlv4Plv6vkuZDmkYblv4PkuK3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ov5vlhrflrqvvvIzmgrLkvKTnl5voi6blhajlpLHouKrvvIzlubjnpo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JrvvIznpZ3npo/nn63kv6HllK/mnInkvaDmh4LvvIzkuIDliIflsL3ln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K3vvIzmhL/kvaDlkajkuIDlt6XkvZzmhInlv6vovbvmnb7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A5Yiw5ZGo5LqU77yM5Y6L5Yqb5oqV56+u77yM6L+b5YWl5LqG5LyR6Zey55qE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A5Yiw5ZGo5LqU77yM6YOB6Ze35bCE6Zeo77yM5bCE6L+b5LqG5b+r5LmQ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A5Yiw5ZGo5LqU77yM5peg6IGK5oum572R77yM5oum5L2P5LqG5rKh5Lq6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ZGo5pyr5Ye65Y67546p5ZCn44CCPC9wPjxwPjxlbT40OC48L2VtPuWIq+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5geW/meWGt+a3oeS6hua4qeaflO+8jOWIq+WboOWkquWkmueahOWvu+axgua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uieS6q++8jOW3peS9nOS4jeaYr+S6uueahOeUn+a0u+eahOWFqOaVsO+8jOWBnOWB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atpeWtkO+8jOivt+WuieS6q+eUn+a0u+eahOi1kOemj++8geWRqOS4gOaso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toHlpKrpmLPov5jlnKjourLnjKvnjKvvvIzpm4TpuK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aHmh5Lop4nvvIzlsI/puJ/ov5jlnKjnvo7moqbkuK3vvIzpl7npkp/ov5jmsqHllLH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iJHmiqLkuKrlhYjvvIzpl67kuKrml6nvvIzpobrkvr/miorlpb3ov5DkuZ/luK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nmoTkuIDlpKnvvIzmnInmnIDnvo7nmoTlv4Pmg4XvvIzmnIDlpb3nmoT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DpobrliKnnmoTlh7rooYzvvIzmnIDpobrmiYvnmoTlt6XkvZzjgILlk4jlk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Irnj63llabvvIE8L3A+PHA+PGVtPjUwLjwvZW0+6Jm954S254OI5pel54KO54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L+Y5b6X5LiK54+t77yM6auY5rip5Luk5Lq655ay5YCm77yM6KaB5LiO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6KeB5Lq66Z2i5bim5b6u56yR77yM5aW96L+Q5LiO5L2g6Kem55S177yb5oeS5pW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oqb5byA77yM57K+56We54SV5Y+R5a656aKc77yb54Om5oG86I6r5pS+5b+D5aS0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eq54S255u46KeB44CC5ZGo5LiA6Zeu5YCZ57uZ5Yqb77yM5YaN5b+Z5YaN57Sv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Li977yM5byA5b+D6Z2i5a+544CCPC9wPjxwPjxlbT41MS48L2VtPuWkqum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eJueWIq+aXqe+8jOS4iuePreS6ieWIhuWkuuenku+8jOS4jeaYr+ayueW+gOeBq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edo+S/g+aIkeS7rOWlveWlveWcsOi+m+WKs++8m+eri+S6pOahpeWNtOWgte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aDheS4h+WIhueFjueGrO+8jOWRqOS4gOecn+aYr+acieeCueaBvO+8jOiAgead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iMtuivt+WIq+WPq+Wao++8m+S6sueIseeahOaci+WPi++8jOaDs+edgOenr+aeg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mgeWaju+8jOW+ruW+rueCueWktOeskeS4gOeske+8geWRq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anombnmgLvlnKjpo47pm6jlkI7vvIznp4vlrp7mgLvlnKj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7jogZrmgLvlnKjnprvliKvlkI7vvIznj43mg5zmgLvlnKjplJnov4flkI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LvlnKjnjqvnkbDlkI7vvIzmhL/kvaDnmoTlpb3lv4Pmg4XmgLvlnKjmr4/lpKnlpK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E8L3A+PHA+PGVtPjUzLjwvZW0+5oiR5byA5b+D55yB5b+D77yM5L2g5Y205ouF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6Iqx5b+D5Y+Y5b+D77yM5L2g55e05b+D56KO5b+D77yb6LCi6LCi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LqG6L+Z5LmI5aSa77yM6K6p5oiR55yf55yf5q2j5q2j5Zyw5Li65L2g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q+P5aSp55qE5pep5a6J77yM5L2g6YO95Lya5pyJ5oiR55Sc6Jyc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u+S9leaXtuWAme+8jOaKseaAqOWPquaYr+ivgeaY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S4jeihjO+8jOW5tuS4jeS7o+ihqOWbsOmavuWSjOmXrumimOS4jeWPr+S7p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DveW5sueahOS6uu+8jOS4jeWcqOaDhee7quS4iuiuoei+g++8jOWPquWcqO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ecn++8geaXqeS4iuWlve+8jOWRqOS4gO+8gTwvcD48cD48ZW0+NTU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mK/lsoHmnIjmtYHov4fnmoTnl5Xov7nvvJvkuIDlpKnkuIDlpKnvvIz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nmoTln7rnoYDvvJvkuIDngrnkuIDngrnvvIzmmK/mgJ3lv7XnlZnkuI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kuIDlj6XkuIDlj6XvvIzmmK/nn6Xlv4PmnIvlj4vnmoTnpZ3npo/vvIHlpKfmmp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b3kurrkuIDnlJ/lubPlronvvIHnpZ3lkaj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aw55qE5ZGo5LiA5Yiw77yM6YCB5L2g5LiA6KeS77yM5LiN6KaB5bCP556n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SPeWNgeWIhu+8muS4gOWIhuaAneW/teS4gOWIhuaDs+W/teS4gOWIhu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+neaBi+S4gOWIhuWFs+W/g+S4gOWIhueWvOeIseS4gOWIhua4qeaflOS4gOWIh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uWFs+aAgOi/mOWJqeS4gOWIhuW9k+mbtueUqOmSseWQp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v6vkuZDlpoLpu47mmI7vvIzotormnaXotorkuq7mlZ7vvJvorqnlpLHokL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uJDmuJDlnLDmqKHns4rjgILlv4Pmg4XlpoLmiYvmjozvvIzlkJHkuIr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JHkuIvmmK/lpLHokL3jgILkvaDkuI3kvJrlkIzml7bnnIvop4HmiYvlv4Plko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ILpl63kuIrlj4znnLzvvIzmt7Hmt7HlkbzlkLjvvIzlkLjov5vku4rmmaj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grnku4rlpKnnmoTlv4Pmg4XvvIzml6nlronvvIzlv6vkuZD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bq754Om5bCx5YOP5rSX6KGj5py677yM6K6p5oiR5Lus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pCF5pCF77yM6L2s6L2s6L2s77yM56Kw5p2l56Kw5Y6777yM5L2G5pyA57uI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uO5Lit6Kej6ISx77yM5bm25LiU5q+U5Lul5YmN5pu05bmy5YeA77yM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OS48L2VtPuWRqOS4gOaChOeEtuWIsO+8jOW/g+aDhe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meOAguWkqeawlOWImuWImuWlve+8jOS4iuePreWIq+i/n+WIsOOAguadpeWIsOWKnuWF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qgeeEtuWQk+S4gOi3s++8jOmSnuelqOWghueahOavlOWxsemrmO+8jOeci+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OAguWRqOS4gOW/q+S5kO+8gTwvcD48cD48ZW0+NjAuPC9lbT7mmJ/mnJ/lpKn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u5PmnZ/vvIzmmJ/mnJ/kuIDmmK/lubjnpo/nmoTlu7bnu63vvIzmlrDnmoTkuI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lKjlvq7nrJHljrvov47mjqXvvIznlKjovbvmnb7nmoTpn7PnrKbljrvlvLn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nIvlj4vlv6vlv6vkuZDkuZDvvIzlgaXlurflubjnpo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ZGo54Wn5bi46aG65bu277yM5paw55qE5bel5L2c5L6d5pen5b+Z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5Sf5rS75oyB57ut5bmz5reh77yM5paw55qE5qKm5oOz5oiY6IOc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6K6p5Lq65pyf55u877yM5paw55qE6Zeu5YCZ6YCB5Y675b+D5oS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u85L2g5bmz5a6J77yBPC9wPjxwPjxlbT42Mi48L2VtPuaEv+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sO+8muW/q+S5kOS4juS9oOi9u+i9u+aLpeaKse+8jOWbsOmavuingeS9oOS5luS5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+8jOeDpuaBvOS9juWktOaChOaChOi1sOaOie+8jOWvguWvnuingeS9oOWwveW+gO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ieelpeWvueS9oOagvOWkluWFs+eFp++8jOW5uOemj+WvueS9oOawuOi/n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RqOW8gOW/g+OAgjwvcD48cD48ZW0+NjMuPC9lbT7nm7jkv6Hmoq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mupDms4nvvIznm7jkv6HnnLzlhYnlhrPlrprmnKrmnaXnmoTkuIDliIf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Dlip/nmoTkv6Hlv7Xmr5TmiJDlip/mnKzouqvmm7Tph43opoHvvIznm7jkv6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KvmipjmsqHmnInlpLHotKXvvIznm7jkv6HnlJ/lkb3nmoTotKjph4/mnaXoh6r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nmoTkv6Hlv7XjgILmlrDnmoTkuIDlkajvvIznlKjlv4Pnu4/okKX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Sf5rS75Lit55yf5q2j55qE5by66ICF77yM5piv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5Sf5rS755qE5peg5aWI5LmL5ZCO77yM6L+Y5piv6YCJ5oup5LiN5pW36KG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44CB5LiN6Ieq5Y2R77yM5L6d5pen54Ot54ix55Sf5rS744CB5Yqq5Yq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L55qE5Lq644CC5pep5a6J77yM5ZGo5LiA77yBPC9wPjxwPjxlbT42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5uOemj+WPr+S7peaJk+WMhemCruWvhO+8jOenu+WKqOenmOS5puS8muWwhuS7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kee7meaCqO+8jOWmguaenOW/q+S5kOWPr+S7peW8guWcsOWtmOWPlu+8jOS7lu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W/q+S5kOWtmOWFpeaCqOeahOmTtuihjOWCqOiThO+8jOelneaEv+aCq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4jOacm+aCqOaWsOeahOS4gOWRqOW3peS9nOaEieW/q++8geS4gOWIh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u7vkvZXkuovmg4XvvIzmgLvmnInnrZTmoYjvvIz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3lpoLpobrlhbboh6rnhLbvvIzmiJborrjnjrDlnKjnmoTkvaDov5j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ovogIzoi6bpl7fvvIzmlZ7lvIDlv4PmiYnvvIzkuIDmraXkuIDmraXlnZr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kvaDkvJrlj5HnjrDvvIzluIzmnJvkuIDnm7TlnKjkvaDnmoTliY3mlrn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4LnrYnlvoXnnYDkvaDvvIHlkajkuIDkvaDlpb3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o6l5LiK5aS077yM5ZGo5LqM5bmy5LiK5aS077yM5ZGo5LiJ55qx55yJ5aS0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5u05pGH5aS077yM5ZGo5LqU55u85Yiw5aS077yM5ZGo5YWt5LmQ5piP5aS0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L2g5pGH5aS077yM55yL5p2l5bel5L2c5oG85Lmx5aS077yM5oiR55So5Yqg5rK5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aS077yM5oiR55So56Wd56aP6YCB55Sc5aS044CC5ZOl5Lus77yM5oms6LW35aS0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077yM5bm456aP55qE5YmN56iL5Zyo5b+D5aS044CCPC9wPjxwPjxlbT42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RqOW8gOWni+S6hu+8jOavj+Wkqee7meiHquW3seS4gOS4quW4jOacm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mgeS4uuaYjuWkqeiAjOeDpuaBvO+8jOS4jeS4uuaYqOWkqeiAjOWPueaB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btOe+juWlveOAgueMq+WugeOAgjwvcD48cD48ZW0+NjkuPC9lbT7lkajmnKv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Dov4fljrvvvIzmmJ/mnJ/kuIDnv6nnhLbmnaXliLDkuobvvIzlv6fmhIHng6bmgb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DliIflj4jlsIbph43mlrDlvIDlp4vvvIzmiJHmiornpZ3npo/mnaX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obrlv4Plj4jlpoLmhI/vvIzlpKnlpKnmlLbojrflpb3lv4Pmg4XvvIH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lronvvIE8L3A+PHA+PGVtPjcwLjwvZW0+6YaS5LiA6YaS77yM56yR5LiA56y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LiA5Y+I5p2l5Yiw77yb5LmQ5LiA5LmQ77yM6Lez5LiA6Lez77yM5oqW5pO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f5Yiw77yb5rSX5LiA5rSX77yM54Wn5LiA54Wn77yM5YCm5oCg5b+D5oOF5YWo5om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LiA6YCX77yM6Ze55LiA6Ze577yM5bel5L2c5bi45pyJ5b+r5LmQ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jeeuoeaAjuS5iOagt++8jOWKquWKm+acrOi6q+WwseaYr+S4gOS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inieW+l+W/g+WuieeQhuW+l+eahOS6i++8jOWmguaenOaIkOWKn+S6huS8m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W+l+WcsOS6q+WPl+iHquW3seiOt+W+l+eahOS4gOWIh++8jOWNs+S9v+Wksei0p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/g+WuieeQhuW+l+WcsOaUvuS4i+eEtuWQjue7p+e7reWJjeihjOOAguWRq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zIuPC9lbT7lpKnmnJfmsJTmuIXpo47lkoznlYXvvIz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pHpo5jmiazjgILlvIDlvIDlv4Plv4Plt6XkvZzljrvvvIzlv6vlv6vkuZDkuZ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LogIHmnb/pkrHlpJrmsqHlpITmlL7vvIznnIvnnYDkvaDlv5nku5blsL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lsbHoirHng4LmvKvml7bvvIznuqLoibLpkp7npajpo57kvaD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YCB5L2g55m957q457uY6JOd5Zu+77yM5rO85aKo5Lq655Sf6K+X5YaZ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Ol54mI5Y2w5rS75a2X77yM6bi/6ZuB5Lyg5Lmm5Y2D5LiH6YeM44CC6YC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yH5Y2X6ZKI77yM5b+r5LmQ5oyH6ZKI5byV6Iiq56iL44CC6YCB5L2g55Sc6Jyc54G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77yM5byV54iG5b+r5LmQ5LmQ5LiN5YGc77yB5pep5pmo5b+r5LmQ5ZWK77yB5ZGo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+r5LmQ77yBPC9wPjxwPjxlbT43NC48L2VtPuaKiuaJgOacieeahOS4jeW/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qOWkqe+8jOaKiuaJgOacieeahOW4jOacm+e7meaYjuWkqe+8jOaKiu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7iuWkqeOAguWRqOS4gO+8jOaXqeWuieOAgjwvcD48cD48ZW0+NzUuPC9lbT7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vvIzkuI3lpoLljrvlgZrkuIDmrKHjgILkvaDkuI3pgLzoh6rlt7HkuIDmio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oh6rlt7HmnInlpJrkvJjnp4DjgILkuI7lhbbmirHmgKjvvIzkuI3lpoL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kuI3miJDplb/vvIzosIHmnaXmm7/kvaDlnZrlvLrvvIHml6nkuIrlpb3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c2LjwvZW0+55Sf5rS777yM5piv5LiA5byg6IO254mH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Ieq5bex55qE6aOO5pmv77yM6buR55m95Lmf5aW977yM5b2p6Imy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Y+v5Lul6YeN5aSN6LCB77yM5rKh5pyJ5ZOq5LiA5Liq5pWF5LqL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aSp55qE5pWF5LqL77yM5rip5pqW5oiW6IuN5YeJ6YO95piv5LuK55Sf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byA5b+D77yM57uZ6Ieq5bex5LiA5Lu95piO5aqa77yb5a2m5Lya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u95rip5pqW77yb5a2m5Lya5om/5Y+X77yM6K6p5b+D6aKG5oK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77yM5Zug6LWw6L+H6ICM576O5Li977yb5Lq655Sf77yM5Zug6KGM6L+b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paw55qE5LiA5ZGo77yM55So5b+D57uP6JCl77yM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S9oOaYr+WcqOmjjumbqOmHjO+8jOi/mOaYr+WcqOWxseawtO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+8jOWwseWcqOS6juaKiumCo+S6m+e7j+i/h+eahOaXpeWtkO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SjOe+juWlveOAgue+juWlveS6uueUn++8jOeUseS9oOadpeWumu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ahOaci+WPi++8gTwvcD48cD48ZW0+NzguPC9lbT7mmJ/mnJ/kuID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nInkuIDkuKrlpb3lv4Pmg4XvvIHotbfluormmK/kvJrlkbzlkLjnmoTnl5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nKjmiJHnmoTmr4/kuKrnu4bog57kuK3vvIzooqvkurrlj6vphpLkvJrnl5v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43kvJrnl5vvvIzkuI3lrprpl7npkp/kuZ/nl5vjgILmmJ/mnJ/kuIDnmoTml6n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g7PotbfluorvvIzmnInmnKjmnInjgII8L3A+PHA+PGVtPjc5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5b+D77yM5raI5oGv5Lyg5L2z6Z+z77yb5LqR5Lit6ZSm5Lmm5p2l77yM5b+r5Lm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b6ZuB5a2X5pGG6YCg5Z6L77yM5aOw5aOw56Wd56aP5Yuk77yb55yf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4m15oyC5aaC5rKn5rW377yb5piO5pyd5riF6aOO5oms77yM5aW96L+Q5Ly05L2g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paw55qE5LiA5ZGo5byA5b+D5b+r5LmQ77yBPC9wPjxwPjxlbT44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DveetieW+heWIq+S6uuadpeWuieaOku+8jOS9oOaDs+imgeS7gOS5i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quacieS9oOiHquW3seefpemBk++8jOiHquW3seWOu+inhOWIkuWSjOiuvuiu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S6ieWPluWSjOWli+aWl++8jOiHquW3seWOu+iwg+aVtOWSjOaUueWPm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eCueS4gOeCuei3neemu+eQhuaDs+eUn+a0u+i2iuadpei2iui/k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8gOWni+S6hu+8jOaXqeWu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hlMXZuZjdy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4ZTF2bmY3c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DE33DBD7C3C6B5D1ECB600B0EA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