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638F1F13A3E0FED3483CABEA393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38F1F13A3E0FED3483CABEA393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mnIgxMOaXpeelneemj+efreWPp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ljYHlhajljYHnvo7ml6XnpZ3kvaDvvJ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b3ov5Dnpo/ov5DotKLov5DmoYPoirHov5DvvIzov5Dov5DlvZPlpLTvvIznpo/msJ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lpzmsJTnpZ7msJTlkozmsJTvvIzmsJTmsJTpgJrnlYXvvIzljYHlhajljYHnvo7oo4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vo7moqblip/miJDkuI3msYLkurrvvIzmhL/kvaDlvIDlv4P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jYHlhajljYHnvo7ml6XvvIwmbGRxdW875Y2B5YiG6LaF5biCJnJ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iemAge+8jOWkn+S5sOWNgeWIhuW/q+S5kOmAgeWNgeWIhuW5s+Wuie+8jOi1oOWNgeWI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i/lOi/mOWNgeWIhuWlvei/kO+8jOWbnummiOWNgeWIhuWQieelpe+8jOiuq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NgeWIhuW5uOemj++8geelneS9oOWNgeWFqOWNgee+j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eahOivneWPquacieS4gOWIhu+8jOaDs+W/teS9oOeahOW/g+WNtOacieS5n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IkeeahOelneemj+WSjOaDs+W/teWcqOWNgeaciOWNgemAgeWHuu+8jOWQi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aYr+WNgeWIhu+8jOelneS9oOS6i+S4muWNgeWIhu+8jOeIseaDheWNgeWIh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WIhu+8jOagt+agt+WlveS6i+mDveaYr+WNgeWIhu+8geaXpeWtkOWNgeWFqOWNg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UnOeUnOicnOicnO+8gTwvcD48cD48ZW0+NC48L2VtPuW9k+S9oOaJk+W8g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eahOaXtuWAme+8jOaBreWWnOaCqO+8jOaCqOW3suiOt+W+l+acrOW5tOW6p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eemj+ekvOWMhe+8jOWMheWQq+eUn+a0u+WBpeW6t+W3peS9nOagt+agt+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+juaZr+e+juS6uuenjeenjee+juS4jeiDnOaUtu+8geW/q+W/q+iwg+aVtOeKtua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OpeaUtuWQp++8gTwvcD48cD48ZW0+NS48L2VtPuS4gOS7veivmuaEj+S8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/g+aDhemaj+edgOS9oO+8jOS4gOS7vemXruWAmeWPkee7meS9oO+8jOS4gOS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Vmee7meS9oO+8jOWNgeWFqOWNgee+juaXpe+8jOeUqOWNgei2s+eahOaDheiw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eahOWIhumHj++8jOWNgei2s+eahOelneemj++8jOaEv+S9oOWNgeWFqOWNgee+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+juWlveOAgjwvcD48cD48ZW0+Ni48L2VtPuWNgeWFqOWNgee+juaXpe+8jOaEv+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WPjOWFqOW/g+eBtee+ju+8jOWkp+S5ieaYjueQhuiogOihjOe+ju+8jOekvOW+l+iu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geW+t+e+ju+8jOacieaDheacieS5ieeyvuelnue+ju+8jOW/l+WQjOmBk+WQi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uue+jui1m+i/h+WPpOilv+aWve+8jOW/g+e+jui1m+i/h+S6rumHkeWtk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agt+agt+WFqO+8jOWkqeWkqee+juW+l+WDj+acteiKseW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JteS4gOWPjOaJi++8jOeIseaDheWNgeaMh+ebuOaJo++8m+aAgOS4gOiFlO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e7iOejqOS4gOWJke+8m+S4jeWGjeW+mOW+iu+8jOi1sOi/h+WNgeWtl+i3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S4gOaWuei0ou+8jOi0ouWvjOWNgeW5tOeUn+iBmu+8m+WKn+aIkOWQjeWwse+8jO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mHjOmVv+S6reOAguWPjOWNgeaXpeelneS9oOWNgeWFqOWNge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geaciOWNgeaXpemAgeelneemj++8jOWNgeWFqOWNgee+juWunuaYr+aCq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5uOemj+WNgeWIhueIse+8jOWNgei2s+e6r+a0geWNgeWIhuaDhe+8m+WunuWun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eUn+a0u++8jOWujOe+juaXoOe8uuWxnuS6juaCqO+8geelneaCqOWNgeWFqOWNge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acgOWlveeahOiHquW3se+8gTwvcD48cD48ZW0+OS48L2VtPuWNgeWIhueahOW/q+S5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0u++8jOiIkuW/g+ebuOS8tO+8m+WNgeWIhueahOWLpOWli+e7meW3peS9nO+8j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mpu++8m+WNgeWIhueahOecn+ivmue7meaci+WPi++8jOW8gOW/g+W4uOWcqO+8m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aXpe+8jOaEv+S9oOWNgeWFqOWNgee+ju+8jOeskeWPo+W4uOW8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53nlZnljYHliIblvIDlv4PvvIzmg6zmhI/mvZzlhaXlv4Ppl7Tvv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YHliIblubjnpo/vvIzlpoLmhI/kvLTlnKjouqvovrnvvIzmlLbol4/ljYHliI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lsLHlnKjnnLzliY3vvIzljYHlhajljYHnvo7ml6XvvIzmhL/kvaDnlJ/mtL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vvIzoiJLlv4Pnm7jkvLTvvIzlt6XkvZzljYHlhajljYHnvo7vvIzpobrlv4P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E8L3A+PHA+PGVtPjExLjwvZW0+JmxkcXVvO+WNgeWIhiZyZHF1bzvngbXpqo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b7nnYAmbGRxdW875Y2B5YWo5Y2B576OJnJkcXVvO+eahOS6uueJqe+8jOmAgeed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YEmcmRxdW875a6e5Zyo5Zyo55qE5oOF6LCK77yM5YyF5ZCrJmxkcXVvO+WNgeWI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bjov5DnmoTmtZPluqbvvIzmgqjmmK8mbGRxdW875Y2B5YiGJnJkcXVvO+eahO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aCqOaUtuWIsOelneemj++8jCZsZHF1bzvljYEmcmRxdW875p2l6L+Q6L2s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+Y5peg5pWw44CC5Y2B5YWo5Y2B576O5pel77yM5oS/5oKo5Lq655Sf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xMi48L2VtPuWNgeWFqOWNgee+juaXpe+8jOefreS/oe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e+jua7oeWutuW6reS6i+S6i+Wchu+8jOemj+Wvv+W6t+WugeS6i+S6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S6i+S6i+WFtO+8jOWJjeeoi+S8vOmUpuS6i+S6i+aXuu+8geeln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NgeWFqOWNgee+ju+8jOS6i+S6i+WmguaEj+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gJ3lv7Xpl67kvq/kvaDvvIzmnIjmnIjlubPlronot5/pmo/kvaDvvJvljYHliIb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hbPlv4PkvaDvvIzml6Xml6XlvIDlv4Pkvp3mgYvkvaDvvJvljYHliIbnlJzonJznm7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ajlv4PlhajlrrblhajniLHkvaDvvJvljYHliIblubjnpo/nrYnnnYDkvaD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o7mma/nvo7mrbvkvaDjgILljYHlhajljYHnvo7ml6XvvIzmnInkvaDmnID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o5LiA5YiG6L+Q5rCU77yM5Lik5YiG5Yqq5Yqb77yM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Zub5YiG5pm65oWn77yM5oS/5L2g5omT6YCg5LiA5Lu95Y2B5YWo5Y2B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b55So5LiA5YiG54Ot5oOF77yM5Lik5YiG5YWz5oCA77yM5LiJ5YiG5L2T6L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iG5a695a6577yM5oS/5L2g5b6X5Yiw5LiA5Liq5Y2B5YWo5Y2B576O55qE5a625b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5pel77yM5oS/5L2g5LqL5LqL5Y2B5YiG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ieS4i+W/q+S5kOaMiemSru+8jOWNgeWIhuW8gOW/g++8m+eCueS6ruWQieelpeeBr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i1sOi/kO+8m+inpueisOi0ouelnuiho+iln++8jOWNgeWIhuWvjOi0te+8m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Wkqeeql++8jOWNgeWIhuW5uOemj+OAguWNgeWFqOWNgee+juaXpe+8jO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mguaEj++8jOS6i+S6i+mhuuW/g++8gTwvcD48cD48ZW0+MTYuPC9lbT7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YHmnIjljYHvvIznpZ3kvaDnvo7oi6XlpKnku5nvvIznvo7kuI3og5zmlLbvvIznvo7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ZXvvIznvo7lpoLlhqDnjonvvIzmgLvkuYvlnKjmiJHlv4PkuK3kvaDlsLHmmK/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nmoTjgII8L3A+PHA+PGVtPjE3LjwvZW0+6YCB5L2g5LiA5Lu95Y2B5YWo5Y2B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a5Zui5Zui5ZyG5ZyG5Ly0552A5L2g77yM5byA5byA5b+D5b+D562J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6Lef552A5L2g77yM5bm45bm456aP56aP57KY552A5L2g77yM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6g552A5L2g77yM6auY6auY5YW05YW054ix552A5L2g77yM5qyi5qyi5Zac5Zac55u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Gl5YGl5bq35bq36aG6552A5L2g77yM5YiG5YiG56eS56eS5oOz552A5L2g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5b+1552A5L2g44CCPC9wPjxwPjxlbT4xOC48L2VtPumavuW/mOaCqOeah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+8jOWcqOS5juaCqOeahOWNgeWIhumrmOWFtO+8jOaDpuiusOaCqOeahOWNgeWI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cqOaEj+aCqOeahOWNgeWIhuS4iuW/g++8jOaEn+iwouaCqOeahOWNgeWIh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PjeinhuaCqOeahOWNgeWIhua7oeaEj++8jOaIkeaEv+aEj+WNgeWIhueIseaCq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aXpe+8jOaEv+eIseS7rOeahOeIseaDhe+8jOWNgeWIhuW5uOemj+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qua8q++8jOWNgeWIhumVv+S5heOAgjwvcD48cD48ZW0+MTkuPC9lbT7ljYHmnIjljYH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nvo7ml6XliLDvvIzpmLPlhYnlpqnlqprvvIzlvq7po47muIXniL3vvIzpuJ/lhL/k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oirHlhL/nq57lvIDvvIznn63kv6Hpk4Plk43vvIznpZ3npo/mnaXliLDvvJr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ml6XvvIznpZ3kuovkuJrnlJ/mtLvniLHmg4Xlrrbluq3ljYHlhajljYHnvo7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+PGVtPjIwLjwvZW0+55So55yf5b+D55yf6K+a55yf5oSP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5qE56Wd56aP77yM5Yqg5LiK5YWz5rOo5YWz5b+D5YWz57O75YWz5YiH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2B5YiG5a6e5Zyo5Y2B5YWo5Y2B576O55qE5pel5a2Q77yM56Wd5L2g5b+D5oO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L5Lia6L+b5q2l77yM6Lqr5L2T5YGl5bq377yM5Y2B5YWo5Y2B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gOWNleS4gOeCue+8jOWPr+eIseS4gOeCue+8jOmaj+aEj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heawlOS4gOeCue+8jOa0kuiEseS4gOeCue+8jOactOWunuS4gOeCue+8jOWkp+awl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BquaFp+S4gOeCue+8jOS5kOinguS4gOeCue+8jOeziua2guS4gOeCueOAgu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Xpe+8jOelneS9oO+8muW3peS9nOWunumZheeCue+8jOeIseaDheWunuWcqOeC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S4jeaZmueCue+8gTwvcD48cD48ZW0+MjIuPC9lbT7ljYHmjIfnm7jmi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vY/kvaDlv4PlvKbvvIzlv4Pnm7jov57vvIzov57miJDkuIDniYflpKnvvIzljYHmnIj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jYHlhajljYHnvo7vvIzlnKjmraTnibnliKvnmoTml6XlrZDvvIznpZ3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5ToirHngb/ng4LvvIzmr5TonJzov5jnlJzvvIE8L3A+PHA+PGVtPjIzLjwvZW0+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5Li65L2g6YCB5p2l5Y2B5YiG55qE5oOs5oSP77yb5Y+26aOY6aOe77yM5Li65L2g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2B5YiG55qE6aG65Yip77yb6Iqx5pGH5puz77yM5Li65L2g57u95pS+5Y2B5Yi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Y2B5YWo5Y2B576O5pel77yM56Wd56aP6Iez77yM5Li65L2g5bim5Y675Y2B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77yM5oS/5L2g576O5ruh5aaC5oSP44CCPC9wPjxwPjxlbT4yNC48L2VtPuWN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mjmOiNoeedgOeZveS6keeahOS7juWuue+8m+WNgeaciOeahOmHkeeni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edgOWkp+WcsOeahOS4sOaUtu+8m+WNgeaciOeahOebm+WFuO+8jOa0i+a6ouedg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souminO+8m+WNgeaciOeahOelneemj++8jOWPkemAgeedgOaAneW/teeahOWAv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NgeWFqOWNgee+juOAgjwvcD48cD48ZW0+MjUuPC9lbT7lrrbph4zlrrblpJb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bfnmoTpq5jlhbTvvIzlt6XkvZzlpoLomY7mt7vnv7zvvIzkuovkuJrml6XlvZPkuK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nIvllpzorq/popHkvKDjgILpkp7npajotorotZrotorlpJrvvIzml6XlrZ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vo7vvIznlJ/mtLvmmK/nuqLnuqLngavngavjgILljYHlhajljYHnvo7ml6X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vonnhYzvvIE8L3A+PHA+PGVtPjI2LjwvZW0+5LqU5YiG5b6u56yR5Yqg5LqU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W/5oiQ5Y2B5YiG5b+r5LmQ77yb5LqU5YiG6L+b5q2l5Yqg5LqU5YiG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Q5Y2B5YiG5oiQ5Yqf77yb5LqU5YiG5oCd5b+15Yqg5LqU5YiG6Zeu5YCZ77yM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Y2B5YiG5bm456aP55qE56Wd56aP77yM5Zyo6L+Z5Y2B5YWo5Y2B576O5pel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6Wd5oKo5q+P5aSp5Y2B5YiG5b+r5LmQ77yM5LqL5Lia5Y2B5YiG5oiQ5Yq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2B5YWo5Y2B576O77yBPC9wPjxwPjxlbT4yNy48L2VtPuS7iuWkqeWNgeaciOW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aXpe+8jOaEv+S9oO+8muW/oOOAgeWtneOAgeekvOOAgeS7quOAgeS7g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OAgeWWneOAgeeOqeOAgeS5kOOAgeedoeWFqO+8m+elneS9oO+8mueskeWuuee+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e+ju+8m+epv+edgOe+ju+8jOaJk+aJrue+ju+8m+ecn+ivmue+ju+8jOW/g+eBt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e+ju+8jOS6i+S4mue+ju+8m+W/g+aDhee+ju+8jOeUn+a0u+e+juOAgu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eahOelneemj+mAgee7meS9oO+8jOS/neS9oOaXtuaXtuWmguaEj+OAgeS6i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guPC9lbT7ljYHmnIjljYHml6XliLDvvIzpppblhYjvvIzlk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uqbov4fnmoTnvo7kuL3ljYHkuIDplb/lgYfooajnpLrmhbDpl67vvIzlhbbmrKH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YflkI7nu7zlkIjnl4fnmoTnl4rmhIjooajnpLrmga3llpzvvIzlho3mrKHvvIzlr7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nmoTnlJ/mtLvlt6XkvZzpgIHljrvljYHlhajljYHnvo7nmoTnpZ3npo/vvIzmhL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jYHlhajljYHnvo7vvIzml7bml7bljYHlhajljYHnvo7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q635a6e77yM5b+D6YeM6LiP5a6e77yM5YGa5LqL6ICB5a6e77yM5YGa5Lq6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4ix5oOF5b+g5a6e77yM57uP5rWO5aSv5a6e77yM5Y+L5oOF56yD5a6e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6e77yM6Zeu5YCZ5py05a6e77yM56yR5a6555yf5a6e44CC6YCB5oKo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77ya5ZKM5bm456aP6L+95bC+77yM5ZKM5bm46L+Q5Lqy5Zi077yM5ZKM5bm4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M5ZKM5bm45LqP5byA5Lya44CCPC9wPjxwPjxlbT4zMC48L2VtPuWNgeWIh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teS8tOedgOWNgeWIhuaAneW/te+8jOWNgeWIhuW/q+S5kOiejeWFpeS6huWNgeWIh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geWIhuWBpeW6t+a6kOS6juWNgeWIhui/kOWKqO+8jOWNgeWIhuaIkOWKn+acie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ahOWKquWKm++8jOWNgeWIhuelneemj+azqOWFpeaIkeWNgeWIhuecn+aMmuOAg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aXpe+8jOelneS9oOS4h+S6i+ensOW/g+WmguaEj++8jOWHoeS6i+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zEuPC9lbT7ljYHliIbnmoTlvIDlv4PljIXoo7nnnYDljYHli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jYHliIbnmoTlv6vkuZDmjrrmnYLnnYDljYHliIbnmoTlubjnpo/vvIz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kvLTpmo/nnYDljYHliIbnmoTotKLlr4zvvIzljYHliIbnmoTnpZ3npo/loav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liIbnmoTnnJ/or5rvvIzljYHlhajljYHnvo7ml6XvvIzmhL/kvaDnlJ/mtLv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vvIzkuIfkuovnmobpobrmhI/vvIE8L3A+PHA+PGVtPjMyLjwvZW0+5LmQ6KeC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O5Z235LiN6aG65b2T5rWu5LqR77yM55Sf5rS75bCx5Lya5Y2B5YWo5Y2B576O77y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ia5Lia77yM5Lu75Yqz5Lu75oCo77yM5bel5L2c5b+F54S25Y2B5YWo5Y2B576O77y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yf5b+D77yM5b285q2k5YyF5a6577yM54ix5oOF5bCx5Lya5Y2B5YWo5Y2B576O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5pel77yM5oS/5L2g5LqL5LqL6aG65Yip77yM5Y2B5YWo5Y2B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PjOaJi+WQiCZsZHF1bzvljYEmcmRxdW8777yM5ZCR5aSp5LiK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645oS/77yM5oS/5riF6aOO5o2O5Y675oiR55qE6Zeu5YCZ77yM5Y2B5YiG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552A5Y2B5YiG55qE5aaC5oSP77yM5Y2B5YiG55qE5b+r5LmQ5o665p2C552A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Y2B5YiG55qE5aW96L+Q5Ly06ZqP552A5Y2B5YiG55qE6LSi5a+M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6Wd56aP5aGr5ruh5LqG5Y2B5YiG55qE55yf6K+a77yM5Y2B5YWo5Y2B576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rS75Y2B5YWo5Y2B576O77yM5LiH5LqL55qG6aG6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eaciOWNgeaXpe+8jOaIkeW4puedgOWNgeWFq+iIrOatpuiJuu+8jOadpe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xguWcsOeLse+8jOWcqOWNgeaBtuS4jei1pueahOWNgem8oOWQjOeptO+8jOS4jeW5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WNgemdouWfi+S8j++8jOeUqOS4ieWNgeWFreiuoeaJjeW+l+WNgeatu+S4gOeU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WNgeatpeiKs+iNie+8jOW3p+mBh+WNgeWFqOWNgee+ju+8jOS4uuS9oOaxguadp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lneemj++8jOmAmui/h+WNgeaMh+i/nuW/g+S8oOmAgee7meS9oO+8jO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elneS9oOWNgeWIhuW/q+S5kO+8jOWNgeWIhuW8gOW/g++8jOWNgeWIhu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lJ/mtLvph4zvvIzkvaDpnIDopoHmt7vljYHliIb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kvJrlvojnlJzvvIzlt6XkvZzkuK3vvIzkvaDpnIDopoHmt7vljYHliIbnmoT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kuovkuJrkvJrlvojml7rvvIzmnIvlj4vph4zvvIzkvaDpnIDopoHmt7vljYHli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Izlj4vosIrkvJrlvojpk4HvvIznpZ3npo/kuK3vvIzmiJHmt7vkuobljYHli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hL/kvaDmgLvlvIDlv4PvvIzljYHlhajljYHnvo7ml6XvvIzmhL/kvaDmt7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obrlv4PlnKjouqvovrnvvIzkuIfkuovnmobpobrjgII8L3A+PHA+PGVtPjM2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Oo5YmR77yb5Y2B5bm05a+S56qX5piv6L+H5Y6755qE55Sf5rS777yb5Y2B5q2l6aaZ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B5ou/5Lmd56iz5piv5LuK5aSp55qE5b+D5oS/77yb5Y2B5YWJ5LqU6Imy77yb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5piv5pyq5p2l55qE56Wd56aP77yb5Y2B5pyI5Y2B5pel77yb56Wd5oS/5L2g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+R5Y2B5Lit77yb5aOw5Lu35Y2B5YCN44CCPC9wPjxwPjxlbT4zNy48L2VtPu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Xpe+8jOaEv+aCqO+8muaZuuWLh+WPjOWFqOW/g+eBtee+ju+8jOWkp+S5ieaYjueQ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e+ju+8jOekvOW+l+iuqei0pOWTgeW+t+e+ju+8jOacieaDheacieS5ieeyvueln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WQjOmBk+WQiOeUn+a0u+e+ju+8jOS6uue+jui1m+i/h+WPpOilv+aWve+8jOW/g+e+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S6rumHkeWtkO+8jOW/g+aDs+S6i+aIkOagt+agt+WFqO+8jOWkqeWkqee+juW+l+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WEv++8gTwvcD48cD48ZW0+MzguPC9lbT7niYfniYfmi7zlm77mi7zmiJDkuIDluY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rrnlJ/vvIzlpoLmnpzkuI3op4HkuobkuIDniYfvvIzkurrnlJ/lsLHkuI3kvJ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jYHlhajljYHnvo7nmoTml6XlrZDvvIzmhL/kvaDnlJ/mtLvnvo7mu6HvvIz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vvIzouqvkvZPlgaXlurfvvIE8L3A+PHA+PGVtPjM5LjwvZW0+5Y2B5pyI5Y2B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Zyo5L2g5omL5py65LiK6Ze577yM6YCB5L2g5LiA5Lu95YGl5bq3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LiA5Lu95pm65oWn77yM5LiA5Lu95bmz5a6J77yM5LiA5Lu95aW96L+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aG65b+D77yM5LiA5Lu95b+r5LmQ77yM5LiA5Lu96LSi5a+M77yM5LiA5Lu95a6J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aC5oSP77yM5Y2B5YWo5Y2B576O5pel77yM5oS/5L2g5LqL5LqL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Y2B5YWo5Y2B576O77yBPC9wPjxwPjxlbT40MC48L2VtPuWNgeixoeW+ge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WNgeWIhuWBpeW6t++8jOWNgeWIhuW/q+S5kO+8jOWNgeWIhumhuuWIqe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guS6ru+8jOWNgeWIhueUnOicnO+8jOWNgeWIhuW5uOemj++8jOWNgeWIhumAjemB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iHqueUse+8jOWNgeWIhuaIkOWKn+OAguelneaUtuWIsOefreS/oeeahOS6uu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gTwvcD48cD48ZW0+NDEuPC9lbT7ljYHmnIjljYHml6XvvIzpgIHkvaDljYHliI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uqvkvZPvvIzljYHliIblv6vkuZDnmoTlv4Pmg4XvvIzljYHliIbmvILkuq7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ljYHliIbpobrliKnnmoTkuovkuJrvvIzljYHliIbmuKnppqjnmoTlrrbluq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lhajljYHnvo7mr4/kuIDlpKnvvIE8L3A+PHA+PGVtPjQyLjwvZW0+5Yqo5LiA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6YCB5LiA55m+5YiG5b+r5LmQ44CC6LWw5Lik5q2l6Lev5a2Q77yM5Lqk5Lik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44CC5Zad5LiJ5p2v5bCP6YWS77yM57uT5LiJ5LiW5oOF57yY5YiG44CC5Y+R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7uZ5Zub5rW35LmL5YWE5byf44CC5Y2B5YWo5Y2B576O5pel77yM56W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y48L2VtPuWNgeWFqOWNgee+juacgOaWsOagh+WHh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+8muW3peS9nOWtpuS5oOeUqOW/g+eCue+8jOaUvuWtpuS4i+ePrei9u+advu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ugOWNleeCue+8jOWHoeS6i+eci+W8gOeCue+8jOaci+WPi+WkmuS4gOeCue+8j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/g+eCue+8jOWQg+W+l+WlveS4gOeCue+8jOedoeW+l+mmmeS4gOeCue+8jOWkm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ue+8jOavj+WkqeWkmueskeeCueOAguWNgeWFqOWNgee+juaXpe+8jOaEv+e+juWl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QnueskeefreS/oembhuaLpeacieW5uOemj+W8gOW/g+S4gOeCueeCue+8jOWlvei/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IsOawuOi/nO+8gTwvcD48cD48ZW0+NDQuPC9lbT7mt7vkuIDku73lv6vkuZD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iJDnpZ3npo/vvIzlh5HmiJDljYHliIblvIDlv4PpgIHkvaDvvJvmt7vkuIDku73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Z3miJDpl67lgJnvvIzlkIjmiJDljYHliIboiJLlv4Pnu5nkvaDvvJvmt7v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iqDkuZ3miJDlpb3ov5DvvIzov57miJDljYHliIbpobrlv4PotaDkvaD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ml6XvvIzmhL/kvaDkuZDpgI3pgaXvvIznpo/ml6Dovrn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5qE5a6M576O77yM5bCR5LiN5LqG6Iqx6aaZ77yb5aSP5aSp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iN5LqG5pq06Zuo77yb56eL5aSp55qE5a6M576O77yM5bCR5LiN5LqG5Liw5p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a6M576O77yM5bCR5LiN5LqG55m96Zuq77yb5pyL5Y+L55qE5a6M576O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5oiR44CC56Wd5Y2B5YWo5Y2B576O5pel5b+r5LmQ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uqeaIkeeUqOS4gOW/g+S4gOaEj+eahOmXruWAme+8jOS4gOW/g+S4g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4gOW/g+S4gOaEj+eahOelneaEv++8jOaEv+aCqOaLpeacie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uOemj++8jOWNgeWFqOWNgee+jueahOW/q+S5kO+8jOWNgeWFqOWNgee+j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DcuPC9lbT7mnInovabmnInmiL/mnInniLbmr43vvIzmvYfmvYf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tbDkuIDlm57jgILlprvlrZDlhL/lpbPpobrlv4PmhI/vvIzlhazlj7jmipXotYTmiJ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gILpqbHovabml4XmuLjpu4Tph5HosLfvvIzlrr7ppoblpKfppJDmnInnhafpob7jgIL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nIvlj4vmnaXlvoDlr4bvvIzlkozlkoznvo7nvo7ml6XlrZDoiJLjgILmhL/kva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vvIE8L3A+PHA+PGVtPjQ4LjwvZW0+5Y2B5pyI5Y2B77yM5Y2B56eN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Y2B77yM5Y2B56eN576O44CC5Y2B5pyI5Y2B77yM5LiO5L2g55u45oul55u4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Y2B5bm456aP5pe25pe25Yi75Yi75LiN56a75byA44CC56Wd5Lqy54ix55qE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byA5b+D5b+r5LmQ77yM6YCB5L2g5LiA5Lu95Y2B5YWo5Y2B576O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cnyZsZHF1bzvlrp4mcmRxdW8755qE54ix5oGL77yM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b5Z2aJmxkcXVvO+WuniZyZHF1bzvnmoTogqnohoDvvIzmg7PorqnkvaD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JvmrrcmbGRxdW875a6eJnJkcXVvO+eahOeUn+a0u++8jOaDs+S4uuS9oOWIm+mAo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ZHF1bzvlrp4mcmRxdW8755qE5oOz5rOV77yM5Lya5a+55L2g5piO5LqG77ybJmxkcXV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ZHF1bzvlv4MmbGRxdW875a6eJnJkcXVvO+aEj+aDs+e7meS9oCZsZHF1bzvljY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JmxkcXVvO+WNgSZyZHF1bzvnvo7nmoTmnKrmnaXvvIznm7jkv6HmiJH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u53pnZ7ljY7ogIzkuI0mbGRxdW875a6eJnJkcXVvO++8jOaYr+acgOecn+ivm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h+e6ou+8jOWNgeWFqOWNgee+juaXpe+8jOaIkeimgee7meS9oOacgOWlv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po47lkLnnnYDmgJ3lv7XvvIzkupHluKbnnYDnnLf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XnnYDnpZ3npo/plb/plb/nmoTnur/vvIzlnKjljYHlhajljYHnvo7ml6Xov5nmoLf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ml6XlrZDph4zvvIzkuLrkvaDpgIHljrvljYHliIbnmoTlubjnpo/vvIzljYHli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Z3kvaDkuovkuovnmoblpoLmhI/vvIE8L3A+PHA+PGVtPjUxLjwvZW0+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5pel77yM6YCB5L2g5LiA5Lu95Y2B5YWo5aSn6KGl5rGk77yM5L+d5L2g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2B5YiG5bm456aP77yb5pel5a2Q57qi54Gr77yM5Y2B5YiG5byA5b+D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m577yM5Y2B5YiG57K+5b2p77yb54ix5oOF5ZyG5ruh77yM5Y2B5YiG55Sc576O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Ca5aSp77yM5Y2B5YiG5Y+R6L6+77yBPC9wPjxwPjxlbT41Mi48L2VtPuS4jeeuo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OWNgeS4gO+8jOWFiOe7meS9oOmAgeS4iuS4gOW/g+S4gOaEj+eahOmXruWAmeOAg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aXpe+8jOaEv+S9oOWlvei/kOWFq+S5neS4jeemu+WNge+8jOW5uOemj+WDj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ciOS6ruWchuWchue+jue+ju+8jOW/g+aDheWNgeS6jOWIhueahOa7oeaEj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vuWIhueZvueahOaIkOWKn++8gTwvcD48cD48ZW0+NTMuPC9lbT7nu5nlv4PnlZn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nm5vkuIvmiJHmu6Hmu6HnmoTnpZ3npo/vvJvnu5nniLHnlZnkuIDngr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ono3miJHmtZPmtZPnmoTmgJ3lv7XvvJvljYHmnIjljYHvvIzomb3kuI3og73kuI7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jYHlhajljYHnvo7nmoTnpZ3npo/kvp3ml6fnu5nkvaDvvIzmhL/lkJvluLjkuZ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E8L3A+PHA+PGVtPjU0LjwvZW0+5pyL5Y+L77yM5oiR55So5Y2B5YiG55qE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5qE55yf5b+D5p2l57u057O777yb54ix5Lq677yM5oiR55So5Y2B5YiG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5qE57uG5b+D5p2l57u05oqk77yb54i25q+N77yM5oiR55So5Y2B5Yi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2B5YiG55qE5a2d5b+D5p2l57u05oyB77yM56Wd56aP77yM5oiR55So5Y2B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Y2B5YiG55qE6K+a5b+D5p2l6YCB5L2g77yM5Y2B5YWo5Y2B576O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Y2B5YWo5Y2B576O77yM5bm456aP5rC455u45Ly077yM5bel5L2c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aW96L+Q5rC45Zu057uV44CCPC9wPjxwPjxlbT41NS48L2VtPuaIkeaEv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iKseenjeWtkO+8jOmjmOiQveWcqOS9oOeahOW/g+eUsOmHjO+8jOeUn+agu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eWHuumGieS6uueahOiKs+mmmee7leedgOS9oOS6ruS4vee+juWlveeahOS6uueUn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Ppee+juWlveeahOelneemj++8muaEv+S9oOWcqOWNgeaciOWNgeaXpeaLpeaci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eahOW5uOemj+OAgjwvcD48cD48ZW0+NTYuPC9lbT7po47ovbvkupHmt6H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a/oibLku7vmgqjotY/vvJvmgqDpl7Loh6rlnKjvvIznvo7lpb3nmoTnlJ/mtL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v5nvvJvlv6vkuZDovbvmnb7vvIznvo7lppnnmoTlv4Pmg4XmsLjnu73mlL7jgIL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ml6XvvIzmhL/vvJrlpb3ov5Dot5/mgqjlhajlp4vlhajnu4jvvIzlubjnpo/pma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4PlhajmhI/vvIE8L3A+PHA+PGVtPjU3LjwvZW0+5Y2B5pyI5Y2B5pel77yM5Li65L2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J5Liq5b+D5oS/77ya5LiA5oS/5L2g6Lqr5L2T5rC46L+c5bq35YGl77yM5Lq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+U6Jyc6L+Y55Sc77yM5LiJ5oS/5L2g5a625bqt5ZKM6aG65Zui5ZyG44CC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oS/77yM5omA5pyJ6YO95Lya5a6e546w44CC56Wd5L2g5LiA5YiH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PC9wPjxwPjxlbT41OC48L2VtPuWNgeaciOWNgeaXpe+8jOS7gOS5iOmDveimg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+8jOaEv+S9oOeUn+a0u+WNgeWFqOWNgee+ju+8jOS6i+S4muWNgeWFqOWNg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HjeimgeeahOaYr+eIseaDheWNgeWFqOWNgee+ju+8jOWFieajjeiKguWwsei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jOacm+mCo+S4jeWGjeaYr+S9oOeahOiKguaXpeS6hu+8jOW/q+aJvuS4qu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eahOWqs+Wmh+WEv++8jOi/h+WNgeWFqOWNgee+jueahOaXpeWtk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v6vkuZDlvojnroDljZXvvIzkv53mjIHljYHliIbnmoTlvIDlv4P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ojlrrnmmJPvvIzkv53nlZnljYHliIbnmoTlpoLmhI/vvJvoiJLlv4PmnInmjbflv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ljYHliIbnmoTkuZDop4LvvJvljYHlhajljYHnvo7ml6XvvIzmhL/kvaDlvIDlv4P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pb3ml6XlrZDljYHlhajljYHnvo7vvIE8L3A+PHA+PGVtPjYw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SZyZHF1bzvmnIjph5Hnp4vpgIHniL3vvIwmbGRxdW875YWoJnJkcXVvO+WutueZu+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+8jCZsZHF1bzvljYEmcmRxdW875YiG5oOs5oSP5ruh5oCA77yMJmxkcXVvO+e+j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vo7lvIDmgIDnlYXppa7vvIwmbGRxdW875pelJnJkcXVvO+iQveilv+WxseW9kuWOu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6smcmRxdW875oSP5LiA5aSp5bCG5bC977yMJmxkcXVvO+S5kCZyZHF1bzvog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ZrppJDjgILmhL/mgqjljYHlhajljYHnvo7ml6XvvIzkuI7lrrbkurrlhbHkuqvlpKnk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ZDvvIE8L3A+PHA+PGVtPjYxLjwvZW0+6YCB5LiA6Zi15a6M576O55qE56eL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4Om5oG877yb6YCB5LiA5Lid5a6M576O55qE56eL6Zuo77yM5Yay5Yi35b+D5oOF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a6M576O55qE5byv5pyI77yM6KGo6L6+5oCd5b+177yb5Y+R5LiA5p2h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oGv77yM5a+E5Lul56Wd56aP44CC5Y2B5pyI5Y2B5pel77yM5Y2B5YWo5Y2B576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ul5pyJ5Y2B5YWo5Y2B576O55qE5Lq655Sf77yBPC9wPjxwPjxlbT42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WcqOWutumihuWtmeWtkO+8jOS5kOS5juOAguWEv+WtkOWEv+Wqs+W3peS9nOW/m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OAgumAgOS8keW3pei1hOaciOaciOWPke+8jOe+juWTieOAguaZmui+iOW3pei1hOW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+8jOWWnOS5kOOAguWPjOS8keiKguWBh+a4uOeOqeaZr++8jOaDrOaEj+OAg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FqOWutuWuie+8jOWWnOS5kOOAguaEv+S9oOWNgeWFqOWNgee+ju+8jOS4h+S6i+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MuPC9lbT7np4vpo47oiJLniL3vvIzliJrlpb3ljYHlhajljY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tYHmmJ/liJLov4flpJznqbrkuLrkvaDorrjkuIvlv4PmhL/vvIzkuID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ronlurfvvIzkuozmhL/kvaDnlJ/mtLvlubjnpo/nlJzonJzvvIzkuIn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pobrlm6LlnIbjgII8L3A+PHA+PGVtPjY0LjwvZW0+5pyL5Y+L5LiN5YiG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R6ZW/55+t77yM5b+D5Lit5pyJ5L2g77yM5aSp5rav5Lqm5ZKr5bC677yM5b+D5Li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Kr5bC65Lmf5aSp5rav77yM56eL5Y+25ruh5Zyw6ZO65ruh5oiR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ZC56LW35Yu+6LW35oiR55qE5oyC54m144CC6L+c5pa555qE5pyL5Y+L77yM56e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WT5oOF5pu055yf77yM56Wd5L2g5Y+M5Y2B5pel5b+r5LmQ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W/q+S5kOeahOmYs+WFiea0kua7oeeUn+a0u++8jOWNgeWIhuW8gOW/g+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W5uOemj+eahOepuuawlOaKiuS9oOadpee7le+8jOWNgeWIhumhuuW/g+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WmguaEj+eahOawm+WbtOWwhuS9oOadpee9qe+8jOWNgeWIhuiIkuW/g+WbtO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geWFqOWNgee+juaXpe+8jOaEv+S9oOWNgeWIhuensOW/g++8jOaXpeWtkOavlO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jYuPC9lbT7ph5Hnp4vnmb3pnLLvvIzmt6Hoj4rmiqvpnJz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IDngrnvvIzmlLbpm4bkuo7lubjov5DkuYvnk7bvvIzmtYfngYzmiJHku6znmoTlj4v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rHjgILljYHlhajljYHnvo7ml6XvvIzoirHmraPoiqzoirPjgILmt6Hmt6Hnmo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uYvoirHnmoTmt6HpppnjgILmsonmsonnmoTvvIzmmK/lj4vosIrkuYvmnpznmoT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npZ3vvJrlj4vosIrluLjlrZjvvIzljYHlhajljYHnvo7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pyI5Y2B5pel77yM6K6p5oiR5Lus77yM5LiA6LW356Kw56Kw6Z2i77yM5LiA6LW3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5LiA6LW36LWw6LWw6Lev77yM5LiA6LW36YCb6YCb6KGX77yM5LiA6LW36IGK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6LW35ZCD5ZCD6aWt77yM5LiA6LW354is54is5bGx77yM5LiA6LW355yL55y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4Wn54Wn55u477yM5LiA6LW35byA5byA5b+D77yM6L+H5LiA5Liq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l5a2Q44CCPC9wPjxwPjxlbT42OC48L2VtPuWnkeWomOa8guS6ruWNgeWIh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wj+S8meWtkOa9h+a0kuWNgeWIhueahOW4hemdk+OAguS4pOS6uuS4gOing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Sn+aDhe+8jOaDheaKleaEj+WQiOWNgeWIhueahOeIseaFleOAguWNgeWFqOWNge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+8muaDhea3seaEj+e7tee+juW/g+eUsO+8jOaBqeaBqeeIseeIseS4gOeU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jkuPC9lbT7ljYHmnIjljYHml6Xniankvp3ml6fvvIzkurrkuZ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llK/ni6zkuI3mlq3mm7TmlrDnmoTmmK/lr7nmgqjnmoTnpZ3npo/vvIzmhL/mgqjl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jYHliIbnmoTng6bmgbzvvIzmt7vliqDljYHliIbnmoTlv6vkuZDvvJvliKDmjon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vvIzmt7vliqDljYHliIbnmoTlvq7nrJHvvJvliKDmjonljYHliIbnmoTmjIf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vliqDljYHliIbnmoTlrr3lrrnjgILov5nmoLfnmoTmgqjlsIbkvJrmmK8mbGRxdW87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JnJkcXVvO+W8gOW/g+W/q+S5kO+8gTwvcD48cD48ZW0+NzAuPC9lbT7kuovkuJr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vvIzlrabkuaDlhajnpZ7otK/ms6jvvIzng6bpl7flhajlhpvopobmsqH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5jmiZjlh7rvvIzlm7DmibDpm7bnoo7kuI3lhajvvIzotKLlr4zkuIDlupTkv7H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nmsYLlhajotKPlpIfvvIzlup/mraLku6XlgY/mpoLlhajvvIzkuonlj5bmlofmra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sL3lipvlhajlp4vlhajnu4jjgILljYHlhajljYHnvo7ml6XvvIznpZ3mgqjlhaj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73npo/lr7/lj4zlhajjgII8L3A+PHA+PGVtPjcxLjwvZW0+5Y2B5pyI5Y2B77yM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5pel77yM5oqK5aW95aSp5rCU44CB5aW96L+Q5rCU44CB5aW956aP5rCU5YWo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Sf5rS7576O44CB5a625bqt576O44CB5LqL5Lia576O5YWo57uZ5L2g44CC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M576O55qE56Wd56aP77yM56Wd5rC45rC46L+c6L+c6YO95Y2B5YWo5Y2B576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NgeaciOWNgeaXpe+8jOmAgeS9oOWNgei2s+eahOWFs+W/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NgeWIhueahOa4qemmqO+8m+mAgeS9oOWNgei2s+eahOeJteaMgu+8jOelneS9o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9h+a0ku+8m+mAgeS9oOWNgei2s+eahOa4qeaalu+8jOelneS9oOWNgeWIhueahOeI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mAgeS9oOWNgei2s+eahOa1qua8q++8jOelneS9oOWNgeWIhueahOeBv+eDgu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i2s+eahOeIseaEj++8jOelneaEv+S9oOWNgeWIhueahOaDr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lL7lubPlv4PmgIHvvIzkv53mjIHkuZDop4LvvIznlJ/mtLvoh6rnhLb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vvJvnnIvmt6HlkI3liKnvvIzkuI3lv4XkuJbkv5fvvIzlt6XkvZzkuZ/mmK/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vvJvljYHlhajljYHnvo7ml6XvvIzmjaLkuIDkuKrop5LluqbnnIvpl67popj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bljYHlhajljYHnvo7vvIzmhL/kvaDlv6vkuZDlubjnpo/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G5Yqq5Yqb77yM5bu6562R5Y2B5YiG5oiQ5Yqf77yb5LiA5YiG5b6u56y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2B5YiG5b+r5LmQ77yb5LiA5YiG6L+Q5Yqo77yM5bu257ut5Y2B5YiG5YGl5bq3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Zeu5YCZ77yM54m15Yi25Y2B5YiG56Wd56aP44CC5Y2B5YWo5Y2B576O5pe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2B5YiG5b+r5LmQ77yM55Sf5rS75Y2B5YiG5bm456aP77yM5Yeh5LqL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PC9wPjxwPjxlbT43NS48L2VtPuWNgeaciOWNgeaXpeWujOe+juaXpe+8jOaEv+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ujOe+ju+8jOWutuW6reWujOe+ju+8jOS6i+S4muWujOe+ju+8jOeIseaDhe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jOe+ju+8jOW/q+S5kOWujOe+ju+8jOWlvei/kOWujOe+ju+8jOW8gOW/g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peW6t+WujOe+ju+8jOeQhuaDs+WujOe+juOAguS6i+S6i+WNgeWFqOWNge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j6rlm6DkvaDnmoTlroznvo7vvIzpnZLom5nkuLrkvaDlkLnlk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hL/kuLrkvaDmrYzllLHvvIzmn7PmnaHpmo/po47mkYfmkYbvvIzoirHlhL/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ov5jku6XkuIDkuKrnl7Tnl7Tmg7PkvaDnmoTkurrlhL/kuLrkvaDlj5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jljYHnvo7ml6XvvIzmiYDmnInnmoTnpZ3npo/nu5/nu5/pgIHnu5nmiJHlv4P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pbPnpZ7vvIzmhL/kvaDlpKnlpKnljYHlgI3nmoTlvIDlv4P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SB5ZCD56m/5Y2B5YiG55qE5Zac5oKm77yM54i25q+N5YGl5bq35Y2B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aa75a2Q5YS/5aWz5Y2B5YiG55qE5Y+v54ix77yM5bel5L2c5LqL5Lia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5oSP77yM55Sf5rS7576O5ruh5Y2B5YiG55qE5byA5b+D44CC5Y2B5YWo5Y2B576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LiW5peg5b+n44CB5LiH5LqL5aaC5oSP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aciOWNgeaXpe+8jOmdouWQkeWNgeaWue+8jOWPjOaJi+WQiOS7gO+8jO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NgemHjOmVv+S6re+8jOS4uuS9oOmBrumYtOOAguWNgeW5tOagkeacqO+8jOS4u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OAguWNgeaWueelnuWco++8jOS4uuS9oOS/neS9keOAguWNgeatpeiKs+iNi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iIquOAguelneS9oOaIkOWKn++8jOWNgeWFqOWNgee+j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hajnmoTnlJ/mtLvluKbmnaXljYHnvo7nmoTlv4Pmg4XvvIzljYHlhajnmoT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jYHnvo7nmoTkuovkuJrvvIzljYHlhajnmoTlj4vosIrluKbmnaXljYHnvo7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YHlhajljYHnvo7ml6XvvIzmhL/kvaDljYHlhajljYHnvo7vvIzml6XlrZDmr5T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nrJHlj6PluLjlvI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lkeHZycXp3bW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ZHh2cnF6d21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38F1F13A3E0FED3483CABEA393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