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0F747762675A9354C8103134A8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F747762675A9354C8103134A8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K5aSc552h6YaS5Lq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oeS4jeedgO+8jOWkseeco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GrOWkqeS4jemAguWQiOWkseecoO+8jOS4i+mbqOWkqemAguWQiO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aIkeWPmOW+l+WmguS9leW8uuWkp++8jOS9oOS7j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OWRveeahOiHtOWRveOAgjwvcD48cD48ZW0+My48L2VtPui/m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azo+eahOWknO+8jOeci+S4jeWIsOeIseS9oOeahOW/g++8jOW/g+W3sue7j+iNku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9oOaykOS4gOi6q+aZqOmcsu+8jOmAgeaIkeS4gOad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+8m+S9oOaKq+S4gOi6q+mYs+WFie+8jOmAgeaIkeeZu+eoi+WOu+i/nOaW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eOq+eRsOS+neaXp++8jOS6uuWkhOS4pOWcsO+8jOaYn+aciOeni+mjj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uea1k+OAgjwvcD48cD48ZW0+NS48L2VtPuS4jeaEv+aEj+mGkuadpeaXtu+8jOWPsOe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OWcqOWimeS4iuWPquacieaIkeWtpOeLrOeahOi6q+W9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GrOWkqe+8jOWboOS4uueZveaYvOefreaaguiAjOm7keWknOa8q+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acieabtOWkmueahOaXtumXtOadpemAg+mBv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uuS4gOS4quS6uuWAvuWwveS4gOWIh++8jOWNtOavlOS4jei/h+WIq+S6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OAguW+l+S4jeWIsOeahOaAu+aYr+aMguW/te+8jOWFseacneWkl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WApuOAgjwvcD48cD48ZW0+OC48L2VtPuacieS6m+Wlveaci+WPi++8jO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wseeWj+i/nOS6hu+8jOS9oOi/nuWOn+WboOmDveS4jeefpemBk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avj+S4quS6uuW/g+S4remDveacieS4gOWboueB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S6uuWPqueci+WIsOeDn+OAgjwvcD48cD48ZW0+MTAuPC9lbT7kuID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6rmsLTlnKjmtYHmt4zvvIzmiJHnmoTlv4PlnKjmkpXnu57jgILlnKjov5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DliLvvvIzmiJHpob/mgp/vvJrmrKLmhInkuIDnnqzpl7TvvIznl5voi6bkvL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aSx55yg77yM5piv5Zug5Li65L2g5q2j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6L6b6Ium5Zyw5b+Z56KM552A44CC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cqOWTqumHjO+8jOWvguWvnueahOaIkeWcqOWutumHjO+8jOaDs+S9oOW/t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S4jeWIsOS9oO+8gTwvcD48cD48ZW0+MTMuPC9lbT7kuIvpm6jml7bmnID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m6DkuLrmlbTkuKrlpKnnqbrkvJrpmarkvaDkuIDotbflmZnnnYDms6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pvniYfmrrXorqnkvaDmgoTmgoTlnLDlv43kuI3kvY/lm57mnJ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4Xku4XmmK/mk6bogqnvvIzmgLvkvJrmnInkuIDkupvor53or63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6jliqjnnYDkvaDnmoTlv4PlvKbjgII8L3A+PHA+PGVtPjE0LjwvZW0+5L2g55q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eH5piv55+r5oOF77yM5L2g55qE5ouW5bu255eH5piv5oeS77yM5L2g55qE5by66L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b6X6JuL55a877yM5L2g55qE5aSx55yg5piv5qC55pys5LiN5Z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iuacgOmavui1sOeahOi3r++8jOWwseaYr+i/meado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ogIHkuobogIHkuobogIHkuobvvIzku4rlpKnmiY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lq/niYfngrjpuKHlhrDmt4fmt4vpg73kuI3mg7PlkIPkuobmr4/lpKnnhbLmsaT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okrjlkIPntKDvvIznjrDlnKgxMOeCueedoeinieedoeWIsOWNiuWknOWws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WbnuWOu+S6huOAgjwvcD48cD48ZW0+MTcuPC9lbT7nrYnlvoXmnIn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h7PlsJHov5jkvJrnibXmjILnnYD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piv5oiR56m35p6B5LiA55Sf5Lmf5rKh5YGa5a6M55qE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iv5L2g5LiA5b+15LmL6Ze05bCx5Yiu6L+H55qE6YKj6Zi1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tieWIsOaIkee7iOS6juaYjueZveeahOaXtuWAme+8jOaIk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S6huOAgjwvcD48cD48ZW0+MjAuPC9lbT7miYDosJPnmoTlkITlron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sLHmmK/kvaDmt7Hop4noia/lrrXoi6bnn63vvIzogIzmiJHljbTnm7znnY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ml6DmnJ/nmoTmnaXml6Xmlrnplb/jgII8L3A+PHA+PGVtPjIx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ul5oqx77yM5Zug5Li66YKj6YeM5rKh5pyJ5L2g55qE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mBh+ingei/h+S4gOS4quWmgumYs+WFieiIrOiAgOecv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iIrOa4qeaflOeahOS6uu+8jOWwseWPquaYr+mBh+ingei/h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b3pnZnnmoTlpJzvvIzlpb3lhrfnmoTlv4PvvIzmraTml7bnmoT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p3pnaDvvIzmiJborrjvvIzmmK/pnIDopoHmn5DkuKrkurrnmoTkvp3pnaD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mmKjlpKnnmoTnrJHvvIzmmKjlpKnnmoTlk63vvIzmmKjlpKnnmoT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mmKjlpKnnmoTmn5DmrKHkurLlkLvvvIzku6Xlj4rpgqPku7bplb/plb/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orqnkurrlpb3kuI3kvKTlv4PvvIznlJroh7P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z6YCB5L2g546r55Gw5Y+v5oOc5Lu35aSq6LS177yM5oOz6YCB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rKh5a2m5Lya77yM5oOz6YCB5L2g5oiS5oyH5Y+v5oOc6L+Y5Zyo5L+d6Zmp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Y+R5Liq5L+h5oGv5oqK5L2g77yM6L+95biM5pyb5oiR5Lus5rC45LiN5Z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+WkqemDveWkhOS6juW/g+S6i+mHjemHjeeKtuaAg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aXqeS4iumGkueahOaXqe+8jOS6i+WkquWkmuS6huiEkeiii+W/q+aDs+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jkurrnlJ/nmoTpgZPot6/kuIrvvIzosIH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lkozmjKvmipjvvIzlsLHnnIvkvaDog73kuI3og73miJjog5zlroPmiJjog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oi7Hpm4TvvIzlsLHmmK/nlJ/mtLvnmoTlvLrogI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YaS5p2l77yM5L2g55qE5riF5b2x5bCx5Zyo5oiR55y85YmN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mL6YeM5bmy5LuA5LmI5LqL77yM5LiA5Lya5YS/77yM5YeG6LWw56We5YS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5Y+q5oOz5L2g77yM566X552A5L2g5LuA5LmI5pe25YCZ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mVv+WcqOaIkeW/g+WktOacgOWwluWkhO+8jOWmguaenO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kuacje+8jOaIkeS8muWFqOi6q+i3n+edgOeXm+OAguW/q+Wlvei1t+adpeWQp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unei0ne+8gTwvcD48cD48ZW0+MjkuPC9lbT7mmK/kvaDoi43nmb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orr3liLrkuobmiJHnmoTmiafnnYDjgII8L3A+PHA+PGVtPjMw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6L+f5pep5Lya6LWw77yM5LiO5YW26LS55Yqb5YuS57Sn5omL6YeM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2J6aOO5p2l55qE5pe25YCZ5bCx5pS+5omL77yM5oiR5Lus5LiN6IO95oC7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rWB5aSq5aSa55y85rOq44CCPC9wPjxwPjxlbT4zMS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vtOedgOawuOS4jeWIhuemu+eahOS6uu+8jOaXqeW3sue7j+aVo+iQveWcqOWkqea2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mm77nu4/lpJrlsJHlpJzvvIzmg7PnnYDkvaDnmoT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7PnnYDkvaDnmoTlpJrmg4XvvIzmiJHmho7mgajkvaDniLHnmoTms5vmu6X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Z/mgZDmg6fniLHmg4XvvIzlm6DkuLrmgJ3lv7XmmK/kuIDmiorplIH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lm57lv4bnmoTmrKHmlbDlpJrkuobvvIzlkbPpgZPkuZ/lsLHmt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Lq66K+077yM5aSx55yg77yM5piv5Zug5Li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6YeM6L6b6Ium5Zyw5b+Z56KM552A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/meS4luS4iuS7u+S9leS4gOS4quS6uumDveabtOWKoOeDreWIh+WcsOebvOacm+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PquaYr++8jOaDs+i1t+i/meW5uOemj+ayoeacieaIkeeahOS7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dnuW4uOeahOmavui/h+OAgjwvcD48cD48ZW0+MzUuPC9lbT7ku6XliY3nmoT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njrDlnKjnmoTkvaDmgLvkuI3nkIbmi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oiR5LiN5bCP5b+D5oqK5oiR54ix5L2g6K+v5Y+R57uZ5L2g5LqG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Kj5bCx5YKo5a2Y6LW35p2l77yM5aaC5p6c5L2g5LiN5o6l5Y+X77yM5bCx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6L+U5Y+R57uZ5oiR44CC5ZG15ZG177yM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Fiea8q+a8q++8jOWvguWvnueahOWknOmHjO+8jOaAu+S8muacieS4gO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ivneWcqOW4jOacm+S4reiLpuiLpuetieW+he+8jOetieW+heedgOm7juaY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zguPC9lbT7ok5Polb7kuIDoiKzpu5jpu5jlnLD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DoiKzpgaXpgaXlnLDms6jnm67vvIzkuZ/orrjol4/mnInkuIDkuKrph43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YHlh7rmnaXvvIzlj6rmmK/kuKTpopfms6rnj6DjgII8L3A+PHA+PGVtPjM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WS5LiN6YaJ5Lq677yM5Y+q5piv5Zyo5Zad55qE5pe25YCZ5oOz6LW35LqG6YKj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0MC48L2VtPuaIkeaEv+WBmuS9oOeahOmVv+acn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r+i/h+S9oOeahOaJgOacieWWnOaAkuWTgOS5k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lr7nnmoTml7blgJnvvIzmsqHmnInkurrkvJrorrDlvpfvvJvlvZPkvaD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lkbzlkLjpg73mmK/plJnjgII8L3A+PHA+PGVtPjQyLjwvZW0+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5LqG77yM5biM5pyb5L2g5Lya6YGH5Yiw5q+U5oiR5pu05aW9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I5LmW77yM5b6I576O5LiA54K55Lmf5LiN5YOP5oiR6YKj77yM5oiR5Lus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44CCPC9wPjxwPjxlbT40My48L2VtPuWNiuWknOeqgeeEtumGkuadpeS7peWQ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doeS4jeedgO+8jOWcqOmGkuadpeS5i+WJjeaIkeaipuingeacieS4pOS4quS6u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7gOS5iOS4nOilv+aRnuWIsOS4gOi1t++8jOWDj+S4gOW6p+e6ouiJsueahOWh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hjOS6huOAgjwvcD48cD48ZW0+NDQuPC9lbT7ni6zoh6rkuIDkurrlnKjlr4L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h4zmsonmsqbvvIznnLzms6rkuIDmrKHmrKHlnLDku47ohLjpoormu5Hov4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lL7lnKjlv4Pph4zjgII8L3A+PHA+PGVtPjQ1LjwvZW0+5Y2K5aSc552h5LiN552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57yp5LqG5Y6a6KKr5a2Q77yM5o2i5LqG5bqK5Y2V77yM54K55LqG6JqK6aaZ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qK5aS055yL552A5omL5py65Y+R5ZGG44CCPC9wPjxwPjxlbT40Ni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imhuaIkeWNjuijs++8jOiwgeeahOWNjuijs+imhuaIkeiCq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YDmnInkurrpg73op4nlvpfkvaDov4flvpflvojlpb3vvIzmnInkuI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iKvkurrnjJzmtYvnnYDkvaDmnInmlbDkuI3muIXnmoTmmqfmmKf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6rmnInkvaDoh6rlt7HmmI7nmb3vvIzkuIDkuKrkurrlnKjlrrblvIDnnYDnga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LHnnKDnmoTml7blgJnvvIzkvaDkuI3or7Tor53miL/pl7TlsLHkuIDngrnlo7Dpn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Q4LjwvZW0+5q+P5Yiw5aSc5rex5Lq66Z2Z77yM5oiR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C5a+e5YCN5oSf5b+D6YW477yM5a2k5Y2V55qE5Lq65b+D5piT56KO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Y+M5Y+M5a+55a+577yM5omN5oSf6KeJ77yM5LiA5Liq5Lq65aW9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f5b+D5bey5LiN5Zyo77yM55yf5b+D5bey5LiN566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kuadpeacgOWwtOWwrOeahOS4pOS4quaXtumXtOaute+8jOS4gOS4quaYr+WNiuWk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3kuZ/nnaHkuI3nnYDvvIzkuIDkuKrmmK/ljYjnnaHliLA05YiwNeeCueWPkeeO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iemdme+8gei/mOiFsOeXm+OAgjwvcD48cD48ZW0+NTAuPC9lbT7pg73ov5nkuY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aHkuI3nnYDllYrvvIHku4rlpKnmm7/lpbnku6zkuIrkuKrlpJznj63vvIzmjaL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mK/nnaHkuI3nnYDllYrvvIHmiJHorqTluorjgII8L3A+PHA+PGVtPjU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4ix5pez5Lq644CC6YO95Lya6YGH5Yiw5LiA5Liq5oeC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P5Y6G5LiA5Zy65pKV5b+D6KOC6IK65pez54ix5oOF44CC5LiN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LqG44CC5oeC54ix5pez5Lq677yM5Y205LiN5pWi5Ya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W9k+WIsOWknOa3seS6uumdmeeahOaXtuWAme+8jOaIke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9oO+8jOWPquaYr+eOsOWcqOeahOS9oOW+iOWkmu+8jOS4jeaWueS+v+aIkeeah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MuPC9lbT7miJHlkozkvaDvvIzlsLHmmK/ov5nmoLf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kuI3ov5HvvIznnIvnnYDlvbzmraTjgII8L3A+PHA+PGVtPjU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aSp5Ya35L2g6KaB56m/5pqW77yM6IKa6aW/6KaB5ZCD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yJ5aW95qKm77yM5qKm6YeM5Y+q5pyJ5oiR77yM5oiR5bCx5Yir5peg5omA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YuPC9lbT7kurLniLHnmoTvvIzmraTliLvvvIzmiJH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Llv5jkuI3kuobnmoTvvIzmmK/kvaDnm4jnu7/nmoTpnZLmmKXvvIz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ov5jmnInvvIzlnKjmnJ3mmZblpJXlsprph4zvvIzpgqPmtJLohL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U3LjwvZW0+5aSc6ZW/77yM5oCd5b+15pu06ZW/77yM5oOF5oCd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YOP5ZCQ5LiN5bC955qE6JqV5Lid44CC5Yeg5aSc55u45oCd77yM5Yeg5aSa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Sm54G855qE5b+D77yM5pOC5b6X5YOP5bCP6byT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+8jOetieS5i+S4jeadpe+8jOS+v+WPquiDveemu+W8g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imgeS5i+S4jeW+l++8jOS+v+WPquiDveaUvuW8g++8m+acieS6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W5uOemj+aIluS8pOeXm++8jOWPquiDveWfi+S6juW/g+W6le+8m+acieS6m+WG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+S6jueOsOWcqOaIluWwhuadpe+8jOWPquiDvemAieaLqe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lubTnmoTlm57lv4boirHvvIznp43kuIvkuobmiJHku6z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nlLHmiJHmnaXni6zoh6rlrojmiqTjgII8L3A+PHA+PGVtPjYw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Lq655yL552A5L2g55qE55Sf5rS777yM5b+D6YW455qE5piv5L2g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o5LiN5piv5Li65oiR44CCPC9wPjxwPjxlbT42MS48L2VtPuaIkeWkmuS5iOWus+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S6huiwgeeahOWlve+8jOeEtuWQjuS7luWPiOeOqeeskeiIrOea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XkuLrnu4jmnInkuIDlpKnvvIzmiJHkvJrlvbvlupX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5jorrDvvIzlsIbkvaDlv5jorrDvvIzlj6/mmK/vvIzlv73nhLbmnIn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kuIDpppbml6fmrYzvvIzmiJHnmoTnnLzms6rlsLHkuIvmnaX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pbmrYzvvIzmiJHku6zkuIDotbflkKzov4fjgII8L3A+PHA+PGVtPjYz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Li65LuA5LmI54ix5L2g77yM5L2G5oiR55+l6YGT77yM5L2g5bCx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55CG55Sx44CCPC9wPjxwPjxlbT42NC48L2VtPuWRhuWRhueahOacm+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VsOiQvea7oeWcsOeahOaciOWFie+8jOehruS+neaXp+W/g+aFjOW+l+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a7oeiEkeWtkOeahOa3t+S5seaooeeziuS6huS4gOS4qu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v5HmrrXml7bpl7TnmoTlpLHnnKDorqnmiJHnl5voi6bkuI3loK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pgqPnp43lv4PlnLDlnabojaHnmoTkurrvvIzmiJHkuZ/lvojnvqHmhZ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kurrvvIzlm6DkuLrku5bku6zog73nnaHnmoTlvojlpb3jgIL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vvIzlnKjnnaHop4nkuYvliY3ov5jopoHmgJ3ov5nmg7Ppgq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LqJ5rCU55qE5oiR5Y+I5byA5aeL5oOz5L2g5LqG77yM5oC7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2h5LiN552A77yM54S25ZCO5LuA5LmI5LqL5Lmf5LiN5oOz5YGa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5oOz5oOz5pu+57uP5oiR5Lus5Y+R55Sf6L+H55qE5Lu75L2V5byA5b+D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77yM5YiG5LqG5Lmd5Liq5pyI5LqG77yM5Y+v5oiR5pep5bCx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5oOz5oiR5LqG77yM6Jm954S25oGo6L+H77yM5Y+v5piv5oOz552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Go5LqG77yM5L2g6L+H55qE5aW95ZCX5pyA6L+R77yf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a1geihgOS4jeaAleeXm++8jOS4jeaAleiAg+ivleS4juaMguenk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mUi+WIqeeahOWbnuW/huOAgjwvcD48cD48ZW0+NjguPC9lbT7mgLv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j5HnjrDvvIzmiJHkuI3mmK/osIHpg73lj6/ku6Xmm7/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+S5Ya355qE5rex5aSc5bm25LiN5bGe5LqO5L2g6Ieq5bex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Zyw5bGe5LqO6L+Z5a+S5Ya355qE5rex5aSc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MnOS4jeWIsOeahOS4jeefpeaJgOaOqu+8jOaIkeaYr+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WFs+eXm+eXkuOAgjwvcD48cD48ZW0+NzEuPC9lbT7miJHmnInkuIDkuIfnp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kIbnlLHvvIzljbTlsJHkuobkuIDnp43og73op4HkvaDnmoTouqv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piv5oiR5pyd5oCd5pqu5oOz55qE56yU5bCW5bCR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+O55qE6I2S6YCU6YeM6L6X6L2s5oiQ5q2M44CCPC9wPjxwPjxlbT43M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NiuWkqeedoeS4jeedgO+8jOedoeedgOS6huWNiuWknOWPiOmGkuS6h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doeS4jeedgOOAgui/meWwseaYr+S4uuS7gOS5iO+8n+WlveaDs+edoeinie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doeWIsOS4reWNiOOAgjwvcD48cD48ZW0+NzQuPC9lbT7lm57lv4bmmK/ku7b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voDlvoDlpJzpnZnnmoTml7blgJnvvIzkvaDkvJrmgoTmgoTmnaXmiZPmi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ajov5nmoLfnmoToh6rlt7HvvIzlj6/lj4jog73mgI7kuYjmoLf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oOz5L2g77yM5oiR55qE55u45oCd5bCx5YOP57yg5qCR55qE6Z2S6Je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pil5pel55qE6Zuo6Zyy5Lit6aOe6ZW/77yM6ICM5L2g77yM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qO15bi45pil5qCR44CCPC9wPjxwPjxlbT43Ni48L2VtPuS5oOaDr+mavu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neW/te+8jOS5oOaDr+etieS9oO+8jOWPr+aYr+WNtOS4gOebtOayoeacieS5o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OAgjwvcD48cD48ZW0+NzcuPC9lbT7kuI3opoHmipPkvY/lm57lv4b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obnur/nmoTpo47nrZ3vvIzlj6rog73orqnlroPpo57vvIzmlL7ov4flro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ov4foh6rlt7HjgII8L3A+PHA+PGVtPjc4LjwvZW0+6ZW/5aSc5ryr5ryr77yM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44CC5oiR5Lul5Li65Y+q5pyJ5oiR552h5LiN552A6KeJ77yM5Y6f5p2l5pm25pm2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g5Lmf552h5LiN552A44CCPC9wPjxwPjxlbT43OS48L2VtPuWBh+WmguaCqO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+ruWwj+eahOaIke+8jOivt+S9oOWbnuaIkeS4gOWwgeS/oe+8jOeX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LpuetieedgOaCqOeahOWbnuS/oe+8geWPquacieaCqOeahOS/oe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PtOaVkeOAgjwvcD48cD48ZW0+ODAuPC9lbT7kuJbkuIrmsqHmnInkurrlgLz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tYHms6rvvIzlgLzlvpfkvaDmtYHms6rkurrnmoTkuI3kvJrorqn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P5Liq5a2k5a+C5Lq655qE5b+D6YeM6YO95pyJ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6YO95pyJ5LiA5Liq5peg5rOV6Kem5Y+K55qE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/g+mHjO+8jOaYr+S4jeaYr+aciemCo+S5iOS4gOS4quS6uu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PkO+8jOWNtOawuOi/nOS4jeS8muW/mOOAgjwvcD48cD48ZW0+OD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kuIDlnLrljIbljIboirHkuovvvIzmg4XkvZXloKrkvKTvvJ/poqDnsLj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Ynot47lsoHlr5LvvIzpnZLng5/mn5PoirPprJPvvIzoj7HplZzomoDpk4XljY7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mg4Xni6zlkJHlr4Llr5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wNG1qamJ0ZG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cDRtampidG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F747762675A9354C8103134A8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