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BFB58B351A82D18D4CBDD1E8B1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BFB58B351A82D18D4CBDD1E8B1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aF5ra15rex5aWl5ZOy55C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aXtuavj+WIu+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j+S4quWGs+WumumDveWPr+iDveaUueWPmO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S7juadpeWwseaYr+S4gOS7tuWNg+WbnueZvui9r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kuiRseaXtuWFiemHjOiKseW8gOiKseiwou+8jOS4gOW5t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8mumVv+Wkp+OAgjwvcD48cD48ZW0+NC48L2VtPuaAnOaCr+WuueaY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8mOi2iuaEn++8m+WuveWuueS4jeaYk++8jOWboOS4uuS9oOWunumZheaJv+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S8pOWus+OAgjwvcD48cD48ZW0+NS48L2VtPuS4gOWkqeS5i+S4re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4heaZqO+8jOWug+WmguWkhOWtkOiIrOWugemdmea4heeIve+8jOi/me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i+nOi0n++8jOS9huaEv+aIkeeahOS4gOeUn+mDveWPr+S7p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i48L2VtPuivt+WGjeWKquWKm+S4gOS4i++8geS4uuS6hu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aDs+WBmueahOS6i++8jOaDs+aIkOS4u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6uuaLv+S9oOS4jeW9k+WbnuS6i++8jOayoeW/heimge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abtOWIq+m8k+i2s+S6huWKsuWEv+WOu+ihqOeOsO+8jOmdnuimg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WHuuiJsuOAgui/meagt+WBmuS8mue0r+atu+S9oO+8jOacgOWlveeahOWKnuazl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cqOS5juS9oO+8jOS9oOS5n+S4jeW/heWcqOS5juS7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Pl+ihqOaJrOaXtuS5n+iuuOS9oOS8muaEn+WIsOmrmOWFtO+8jOimge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S8muabtOmVv++8jOabtOiJsOW3qO+8jOS4jeimgemrmOWFtOeahOWkq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6m+S6i++8jOeskeeskeWwseWlve+8jOWIq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S6m+S6uu+8jOeci+eci+WwseihjO+8jOaXoOmcgOWcqOaEj+OAguWWnO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e7meeCueaOjOWjsO+8jOaIs+epv+ayoeacieS7u+S9leaEj+S5ie+8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+8jOmAieaLqeaXoOinhu+8jOS6ieiuuuWunuWcqOayoeacieW/h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5nkuJbnlYzkuIrmoLnmnKzkuI3lrZjlnKgmbGRxdW875LiN5Lya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bnuS6i++8jOW9k+S9oOWkseWOu+S6huaJgOacieeahO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seS7gOS5iOmDveS8muS6huOAgjwvcD48cD48ZW0+MTEuPC9lbT7kuI3opoH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bouqvovrnmr4/kuIDkuKrnnJ/lv4Plr7nkvaDlpb3nmoTkurrvvIzmr5Xnq5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lpb3lkozkuI3lr7nkvaDlpb3kuYvpl7TvvIzpgInmi6nkuoblr7n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Ww5aW96YCJ5oup55qE6Lev77yM5LiN6KaB6YCJ5oup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y48L2VtPuefpeS6uuS4jeW/heiogOWwve+8jOiogOWw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WPi+OAgui0o+S6uuS4jeW/heiLm+Wwve+8jOiLm+WwveWImeS8l+i/nOOAguaV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NkeWwve+8jOWNkeWwveWImeWwkemqqOOAgjwvcD48cD48ZW0+MTQuPC9lbT7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HvvIzlpoLmnpzkvaDog70mbGRxdW876K+05Yiw5YGa5YiwJnJkcXVvO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wkeaOieS4gOWkp+WNiueahOeDpuaBvOOAgjwvcD48cD48ZW0+MTU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lubjnpo/vvIzlm6DkuLrlubjnpo/lp4vnu4jlnKjliY3mlrn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vvIzlp4vnu4jlnKjot6/kuIrjgII8L3A+PHA+PGVtPjE2LjwvZW0+5aaC5p6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6L+Y5Lya6YeN5p2l77yb5aaC5p6c5peg57yY77yM55u46YGH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6IGa5pyJ6IGa55qE55CG55Sx77yM56a75pyJ56a755qE5YCf5Y+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+q5pyJ5ZCO5p6c5ZKM57uT5p6c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gOWkp+eahOaCsuWTgO+8jOaYr+i/t+iMq+WcsOi1sOWcqOi3r+S4iu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JjemdoueahOW4jOacm++8m+aIkeS7rOacgOWdj+eahOS5oOaDr++8jOaYr+iLn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4i+eUn+a0u++8jOS4jeefpemBk+aYjuWkqeeahOaWueWQk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kvZXlnLDvvIzopoHkv53mjIHoh6rlt7HnmoTlhoXmtrX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pJblu7bjgII8L3A+PHA+PGVtPjE5LjwvZW0+5LiN6KaB5Zug5Li65omT5oqY5bC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c6KW/77yM5LiN6KaB5Zug5Li656m66Jma5bCx54ix5LiN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OsOWcqOeahOaIke+8jOS4jeWGjeaEv+aEj+WOu+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OWlveiwge+8jOavleern+aIkeaDs+imgeeahO+8jOaYr+W5s+etieeahOeIseS4j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Kv+Wdh+WKm+aVjO+8jOaYr+avlOiCqeWQjOihjOOAguWNleaWuemdou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mOWHuu+8jOaYr+e7tOezu+S4jeS6huWkmuS5heeahOOAguaIkeaJgOeQhuino+eah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Yr+eLrOeri+WPiOS6suWvhu+8jOebuOeIseWPiOiHqueUs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tpeatpemAgOiuqeOAgjwvcD48cD48ZW0+MjE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lrpropoHnu4/ljoblnY7lnY7lnY7lnbflnbfvvIzlsJ3ov5vnlJ/mtLvnmoT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lgZrkuIDkuKrlubPlh6HnmoTkurrvvIznn6XotrPogIzkuZDvvIH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iormj6HlvZPkuIvjgII8L3A+PHA+PGVtPjIyLjwvZW0+6LaK5bmz5bq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c5qyi6IOh5oCd5Lmx5oOz77yM6LaK5LyY56eA55qE5Lq66LaK5Lmg5oOv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655qE5bGC5qyh6LaK6auY77yM5oCd5oOz5bCx6LaK57qv57K5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6A5Y2V77yM55Sf5ZG95bCx6LaK5rex5Yi744CCPC9wPjxwPjxlbT4yMy48L2VtP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agvOS6pOe7meaYn+W6p++8jOaKiuihjOWKqOS6pOe7meWBmuaipu+8jOaKiuWJje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mUpumypO+8jOeEtuWQjuWvueiHquW3seivtO+8muWQrOi/h+iuuOWkmu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eEtui/h+S4jeWlvei/meS4gOeUn+OAgumCo+S5iOS9oOi/h+W+l+S4jeWlv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to+W4uOOAgjwvcD48cD48ZW0+MjQuPC9lbT7lvZPkvaDlhrPlrprmlL7kuI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pLHljrvku4DkuYjvvIzllK/kuIDkvJrlpLHljrvnmoTvvIzmmK/kva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ng6bmgbzjgII8L3A+PHA+PGVtPjI1LjwvZW0+55+r5oOF55qE6K+d6Ka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aL5Zyo5b+D6YeM77yM5aSp5Lqu5LqG5L2g5bCx5Lya5bqG5bm45rKh6K+0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Un+WRveS4reacgOWbsOaDkeeahO+8jOS4jeaYr+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aYr+S9oOS4jeaHguiHquW3seOAguayoeacieaUvuW8g++8jOaAju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WuiOWvguWvnu+8jOWyguingee5geWNjuOAgjwvcD48cD48ZW0+Mjc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p6bkuI3liLDmu6HlpKnmmJ/ovrDvvIzkuZ/opoHlpZTot5HlnKjokKTngavkuYvm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K+35Yqq5Yqb55qE5pS55o6J6Ieq5bex55qE6IS+5rC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6YKj5bCx5piv5b6I6YW377yM5b6I5pyJ5Liq5oCn77yM5L2g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b6I6Ie05ZG944CCPC9wPjxwPjxlbT4yOS48L2VtPuWIhuaJi+WQju+8jO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HoOWcuu+8jOe7iOS6jua0u+aIkOS6hueZvuavkuS4jeS+t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YDosJPpl6jmp5vvvIzog73lipvlpJ/kuoblsLHmmK/pl6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lsLHmmK/mp5vjgILkurrnlJ/nmoTmsp/msp/lnY7lnY7vvIzlpJrljYr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trPmiYDoh7TjgII8L3A+PHA+PGVtPjMxLjwvZW0+5Yqq5Yqb55qE5oSP5LmJ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4i25q+N6ZyA6KaB5L2g5pe277yM6Zmk5LqG5rOq5rC077yM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2p5a2Q6ZyA6KaB5L2g5pe277yM6Zmk5LqG5oOt5oSn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6Ieq5bex5Zue6aaW6L+H5Y6777yM6Zmk5LqG6LmJ6LeO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Fs+S6jueQhuaDs+aIkeS7juacqu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eBsOWktOWcn+iEuOeahOaXpeWtkOmHj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lpb3or53nmoTlranlrZDmnInns5blkIPvvIzkvJrmkpLlqIfpl7nnmoTlpbPlr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rzvvIzkvaDlmLTnoazvvIzkvaDpgJ7lvLrvvIzmtLvor6XkvaDmiYDmnIn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h6rlt7Hmk6bjgII8L3A+PHA+PGVtPjM0LjwvZW0+6IO95aSf6K+05Ye6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66X5aeU5bGI77yb6IO95aSf5oqi6LWw55qE54ix5Lq677yM5L6/5LiN56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S48L2VtPuS9oOiiq+S7gOS5iOS/neaKpO+8jOWwseiiq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kOWItu+8jOiDvee7meS9oOmBrumjjuaMoembqOeahO+8jOWQjOagt+iDveiuqe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peOAgjwvcD48cD48ZW0+MzYuPC9lbT7nnIvmuIXkuIDkuKrkurrlj4jkvZXlv4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qb/vvIzorqjljozkuIDkuKrkurrlj4jkvZXlv4Xljrvnv7vohLjjgILmtLv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mg6/nmoTkurrvvIzlsLHlpoLliKvkurrnnIvkuI3mg6/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6KaB5a+554ix5L2g55qE5Lq65aSq5Yi76JaE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77yM5Li65L2g5b+N5LiL5omA5pyJ55qE5oCS5rCU77yM5LuF5LuF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U5L2g5pu05b+D55a85L2g44CCPC9wPjxwPjxlbT4zOC48L2VtPuaIke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/meS4lueVjOS4iuacieS4gOenjem4n+aYr+ayoeacieiEmueahO+8jOWug+WPq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eahOmjnuWRgOmjnuWRgO+8jOmjnue0r+S6huWwseWcqOmjjumHjOmdo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m4n+S4gOi+iOWtkOWPquiDveS4i+WcsOS4gOasoe+8jOmCo+S4gOaso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u+S6oeeahOaXtuWAmeOAgjwvcD48cD48ZW0+MzkuPC9lbT7ljp/mnaXku6XkuLr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otormnaXotorkuI3kuIDmoLfnmoTml6XlrZDvvIznjrDlnKjmiY3nn6XpgZP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kIzmoLfnmoTml6XlrZDvvIzog73mib/ovb3otbfov5nkupvml6XlrZD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fljrvkuI3kuIDmoLfnmoTlhoXlv4PjgII8L3A+PHA+PGVtPjQw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iO55m955qE5LiA5Liq6YGT55CG77ya5aSa5bCR6bih5rGk5paH6YO9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ZKe56Wo57uZ55qE5a6J5YWo5oSf44CC5bCR5LiA54K555+r5oOF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L2g5oOz6L+H55qE6YKj56eN55Sf5rS777yM5b6X6Ieq5bex5Y675o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vueS6suaDhea3oea8oOeahOS6uu+8jOS7luS7rOeahOW/g+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+8jOi/meagt+eahOS6uuS9oOWvueS7luWGjeWlveS5n+ayoeacieeUq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S6pOW+gO+8jOS7luS7rOeahOW/g+aYr+aaluS4je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3lsZ7kuo7oh6rlt7HnmoTvvIzlsLHkuI3opoHmi7zlkb3ljrv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otorlnKjmhI/ku4DkuYjvvIzku4DkuYjlsLHkvJrmipjno6jkvaDvvJ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miY3og73op6bmkbjliLDmmI7lpKn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Wz5Lq65oC75piv5biM5pyb77yM5aW55LiN54ix6YKj5Liq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5S35Lq65rC46L+c5Lya5bGl6KGM5b2T5aSp5a+55aW555qE5om/6K+644CC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ey57uP5LiN5a2Y5Zyo77yM5oiR5Lus5pyJ5LuA5LmI6LWE5qC86KaB5rGC5a+55pa5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l6KGM6K+66KiA44CCPC9wPjxwPjxlbT40NC48L2VtPuW9k+S9oOmBh+WIsO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aYr+W8uueDiOeahOWKqOW/g++8jOiAjOaYr+mVv+S5heeah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S4gOS4quS6uueUn+a0u++8jOS4jeiuuui6q+i+ueaYr+WQpuacieS6uueWv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WlveiHquW3seivpeWBmueahO+8jOacieeIseaIluaXoOeIse+8jOmDveWuieeEt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nlJ/mtLvlsLHmmK/ms6Xmspnkv7HkuIv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kozojYbmo5jlubblrZjvvIzlsIrph43nlJ/mtLvmnKzmnaXnmoTpnaLnm67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KrlrozmlbTnu5/kuIDnmoTnnJ/lrp7kuJbnlY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Yqq5Yqb77yM5piv5bm46L+Q55qE5LyP56yU44CC5b2T5LiL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O5pel55qE6Iqx5byA44CCPC9wPjxwPjxlbT40Ny48L2VtPuS9oOeah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+nOi0n+S9oOeahOOAgumCo+S6m+i9rOmUmeeahOW8r++8jOmCo+S6m+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VmeS4i+eahOS8pOeXle+8jOWFqOmDveiuqeS9oOaIkOS4u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guPC9lbT7opoHliqrlipvvvIzkvYbmmK/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h6Hkuovpg73lupTor6XmnInov4fnqIvjgII8L3A+PHA+PGVtPjQ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p6c5rKh5pyJ56m677yM6YKj5piv5Zug5Li65LuW5LiN5oOz5pyJ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Ww5LiN5byA77yM6YKj5piv5Zug5Li65LuW5LiN5oOz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a+55L2g5YCf5Y+j5aSq5aSa77yM6YKj5piv5Zug5Li65LiN5oOz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pyA5bm456aP55qE5pe25Yi777yM5bCx5piv5om+5a+55LqG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55qE5Lmg5oOv77yM5bm254ix552A5L2g55qE5LiA5Yi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W/heimgeWIu+aEj+mBh+ingeiwge+8jOS5n+S4jeaApeS6juaLpeaci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LieW8uueVmeS9j+iwgeOAguS4gOWIh+mhuuWFtuiHqueEtu+8jO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e7meacgOWQjueahOS6uuOAgjwvcD48cD48ZW0+NTEuPC9lbT7lnKjkuIDotbf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mgqPpmr7nmoTkurrvvIzlhbblj4vosIrmiY3np7DlvpfkuIrniaLkuI3lj6/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yo5oSf5oOF5LiK5oiR5Lus6YO95LiN5piv5aW9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eP5LiN5L2P5Zac5qyi77yM5L2g5ryU5LiN5Ye654Ot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eDpuaBvO+8jOS4ouaOieS6hu+8jOaJjeacieS6kea3oemjjui9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TQuPC9lbT7lroHmhL/miJDkuLrouI/lrp7ogq/lubLnmo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vvIzkuZ/li7/lj5jmiJDmipXmnLrlj5blt6fnmoTogarmmI7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S/5oSP55u45L+h6L+Z5Liq5LiW55WM5Lu75L2V5LqL5oOF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5u45L+h5ZG96L+Q55qE5a695Y6a5ZKM576O5aW9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awuOi/nOaYjuacl+WdpuiNoemSn+aDheixgei+vu+8jOac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ieWdmuaMge+8jOiDveeskeiDveWTreiDveWwveaso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bkuovml6DorrrlpKrmmZrmiJbogIXlpKrml6nvvIzpg73kuI3kvJrpmLvmi6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g7PmiJDkuLrnmoTpgqPkuKrkurrvvIzov5nkuKrov4fnqIvmsqHmnI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pmZDvvIzlj6ropoHkvaDmg7PvvIzpmo/ml7bpg73lj6/ku6X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Ga5Liq5bmz5reh5LiN5bmz5bq455qE5Lq677yM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44CC5LiA6Lqr5q2j5rCU77yM5rWq6I2h6Ieq55Sx44CC5LiN6LCI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YGH6KeB44CCPC9wPjxwPjxlbT41OS48L2VtPuWmguaenO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axguWQp++8jOWmguaenOacieW4jOacm++8jOWwseWKquWKm+WQp++8m+Wmguae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aKiuaPoeWQp++8m+WmguaenOacieebruagh++8jOWwseWli+i/m+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Bk+i3r++8jOWwseWdmuaMgeWQp++8geWmguaenOacieW5uOemj++8j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NjAuPC9lbT7lkI7mnaXnmoTmiJHku6zvvIzmhaLmhaL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Dnj43otLXnmoTmhJ/mg4XvvIzmmK/kvaDniLHnmoTkurrmraPlpb3kuZ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nmoTnnJ/lv4PkvJrooqvkuIDkuKrmh4LkvaDnmoTkurrlpb3lpb3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Sf5pyA57uI55qE5Lu35YC85Zyo5LqO6KeJ6YaS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6IO95Yqb77yM6ICM5LiN5Y+q5Zyo5LqO55Sf5a2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e6puiAjOiHs+aYr+S4quWkmuS5iOe+juWlveeahOivje+8jOetieeahOi+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S4jei+nOi0n+OAgjwvcD48cD48ZW0+NjMuPC9lbT7lvLHogIXopoHnrYnlvoX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gIXopoHliLbpgKDmnLrkvJrvvIzmmbrogIXopoHmiormj6HmnLr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5Liq55yf5q2j5by65aSn55qE5Lq677yM5LiN5Lya5oqK5aSq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qx5Zyo5Y+W5oKm5ZKM5Lqy6ZmE5Yir5Lq65LiK6Z2i44CC5omA6LCT55qE5Zy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6YO95Y+q5piv6KGN55Sf5ZOB44CC5a2m5Lya5YGa5LiA5Y+q6I+c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J5LiA5aSp6IO95oiQ5Li65Yek5Yew77yM5Y+q5pyJ6Ieq5bex5L+u54K8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ir5Lq65p2l5Lqy6ZmE44CCPC9wPjxwPjxlbT42NS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tpOeLrOaXoOWKqeaXtu+8jOaDs+S4gOaDs+i/mOacieWHoOWNgeS4h+S6v+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uuS6huS9oOS4gOS4quS6uuiAjOa0u+OAgui/meaYr+aIkeS7iuWkqeeci+WIs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ivne+8jOeqgeeEtuiiq+iHquW3seaEn+WKqOS6h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kvJrpqpfkurrvvIzkvYbkuZ/og73orqnkvaDmmI7nmb3vvIz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sqHmnInku4DkuYjkuI3og73lpLHljrvnmoTvvIHnprvljrvnmoTpg73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iY3mmK/kurrnlJ/vvIzotbDliLDmnIDlkI7nmoTvvIzmiY3mmK/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YGa5Lq677yM5peg6K665a+56YeR6ZKx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Sf5oOF77yM5oC75LmL5a+555Sf5rS75Lit55qE5LiA5YiH77yM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mn6JGX44CC5L+d5pyJ5LiA5Lu95bmz5bi45b+D5piv5Lq655Sf55qE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5LiN6KaB5aSq5omn6JGX77yM6KaB5oeC5b6X6YeK5pS+6Ieq5bex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q+P5LiA5aSp6L+H5b6X5b+r5LmQ5byA5b+D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5tuS4jeaAu+aEj+WRs+edgOS9oOi9r+W8se+8jOacieaXtuWPjeiA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eahOiIjeW8g+OAgjwvcD48cD48ZW0+NjkuPC9lbT7kuI3opoH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gYfmg7PvvIzkuI3opoHlvLrmsYLvvIzpobrlhbboh6rnhLbvvIzlpoLmnp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r/kuIDlrprkvJrlj5HnlJ/jgILlv4PlronvvIzkvr/mmK/mtLvnnYDnmoT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rbmgIHjgII8L3A+PHA+PGVtPjcwLjwvZW0+5b2T5oiR5Lus5Yqq5Yqb5L2/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46w5Zyo5pu05aW955qE5pe25YCZ77yM5oiR5Lus5ZGo5Zu055qE5LiA5YiH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3MS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NzIuPC9lbT7plb/lpK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lgZrniLbmr43nmoTlsI/mo4noooTvvIzkvaDopoHmiJDkuLrku5bku6z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oaPvvIzov5jopoHlgZroh6rlt7HnmoTpk6DnlLLvvIE8L3A+PHA+PGVtPjc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A556s6Ze05oOz6YCa5LqG77yM6YeK54S25LqG77yM5Zy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iN6YCa5LqG44CC5aSn6YGT55CG6YO95oeC77yM5Y+v5bCP5oOF57uq5Y20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PC9wPjxwPjxlbT43NC48L2VtPui/meS4quS4lueVjOS4iuayoeacieS4jeW4p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ecn+ato+iDveayu+aEiOiHquW3seeahO+8jOWPquac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lv4Xov4fkuo7lnKjmhI/kurrkuI7kurrkuYvpl7Tooajpn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JvmjJrkuqTkuYvkurrkuI3pnIDopoHvvIzms5vkuqTkuYvkurrnlKjkuI3nnY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v5nkuJzopb/vvIzkvaDkuI3lnKjkuY7vvIzlroPlsLHkvKT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r5Zug5Li65aSq6L+H5Zyo5oSP5Yir5Lq655qE55yL5r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rS75b6X55WP5omL55WP6ISa44CC5peg6K665L2g5YGa5b6X5aSa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LiN5ruh5oSP44CCPC9wPjxwPjxlbT43Ny48L2VtPuWPr+iDve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acieeCueWWnOasouS9oOS9hui/meS4gOeCuemDveS4jeWmqOeijeS7l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zguPC9lbT7lvojlpJrml7blgJnvvIzmiJHku6z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nlLXlvbHph4zphY3kuZDnmoTlj5nkuovniYfmrrXjgILplZzlpLT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kuIDkuKrkuIDkuKrlnLDliIfov4fljrvvvIznhLblkI7ovazkuobkuID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flm57mnaXjgILmsqHmnInlr7nnmb3vvIzmsqHmnInlj7Dor43vvIzmiJHku6zmson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7rnjrDlnKjov5nkupvooqvpn7PkuZDopobnm5bnnYDnmoTplZzlpLT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N6K666LSr56m35oiW6ICF5a+M5pyJ77yM6L+Z5aSp5bqV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4i25Lqy6YO95YOP5piv5Li65LqG55Sf6K6h6ICM5pON5Yqz55qE5pCs56C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oqx552A56CW5bCx5rKh5rOV5oqx5L2g77yM5LuW5pS+5LiL56CW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75rS75L2g44CCPC9wPjxwPjxlbT44MC48L2VtPuaIkeS4jemcgOimgeS9oOaYr+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+8jOS5n+S4jeW4jOacm+S9oOacieS4vuS4luaXoOWPjOeahOWKn+Wkq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S9oOiEmui4j+S4g+W9qeelpeS6ke+8jOWPquaEv+S9oOiDveaYr+aIk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OWkqeWkp+Wco+OAgjwvcD48cD48ZW0+ODEuPC9lbT7lm6DkuLrniLHov4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lm6DkuLrmh4LlvpfvvIzmiYDku6Xlrr3lrr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r5Lq65oyH5oyl5L2g5bmy5rS755qE5pe25YCZ77yM6KaB5pyN5LuO5LuW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52A5LuW55qE5ZCp5ZKQ5Y675YGa77yM5LiN6KaB5pyJ5oCo6Ki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MWhlazR1c3p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FoZWs0dXN6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BFB58B351A82D18D4CBDD1E8B1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