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636502D7CD4DC73ACA894B8C9B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636502D7CD4DC73ACA894B8C9B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6YCB6ICB5YWs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eahOS7mOWHuuOAgeaCqOeahOeli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IkeS7rOeahOaIkOmVv+OAguiwouiwouaCqO+8jOiAgeWFrO+8j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iwouiwouS9oOS4gOebtOWMheWuue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vtOS9oOaYr+acgOmAguWQiOaIkeeahOS6uu+8jOWSjOS9oOS4gOi1t+W4p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qeWtkOaYr+aIkeacgOW5uOemj+acgOmqhOWCsueahOaXtuWAme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WutuW5uOemj+W5s+WuieOAgjwvcD48cD48ZW0+My48L2VtPuiAgeWFrO+8jO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IkeS7rOWomOS/qeeahOW5uOemj+eUn+a0u++8jOS9oOi+m+iLpuS6hu+8geWIh+iu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veeDn++8jOazqOaEj+i6q+S9k+OAguiAgeWFrO+8jOeIseS9oOWTpu+8ge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aIkeeahOeIseWDj+a4heazie+8jOa2k+a2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2puW/g+eUsO+8m+aIkeeahOeIseWDj+WxseW3ne+8jOe+juaZr+WkhOWkhOmjjuWF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IkeeahOeIseWDj+eni+Wkqe+8jOehleaenOe0r+e0r+ayieeUuOeUuO+8m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AgeeJm++8jOaXoOaAqOaXoOaClOWIsOeZveWktO+8geiAgeWFr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S6sueIseeahOiAgeWFrO+8jOi/meS5iOWkmuW5t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ecn+W6huW5uOS4gOebtOacieS9oOebuOmaj++8geefpemBk+S9o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uneS4gOebtOW+iOWKquWKm++8jOW+iOi+m+iLpu+8geelneS9o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uOi/nOeIseS9oOeahOiAgeWphuWSjOS4q+WktO+8gT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IquihjOmdoOiIteaJi++8jOS4h+eJqeeUn+mVv+mdoOWkqumYs+OAguiAgeWF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SseWutueahOaAu+iIteaJi++8jOS9oOWwseaYr+WSseWutueahOe6ou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WIsOS6hu+8jOelneiAgeWFrOiKgu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eahOaVmeivsuWDj+S4gOebj+eBr++8jOS4uuaIkeeFp+S6ruWJjeeoi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ahOWFs+aAgOWDj+S4gOaKiuS8nu+8jOS4uuaIkemBruiUvemjjumbqOOAgu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uS6suiKguW/q+S5kO+8gTwvcD48cD48ZW0+OC48L2VtPui6q+W/g+WBpeW6t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uui1t+iDuOiGm+WLh+WvueaMkeaImO+8m+W/g+aXoOaXgemqm++8jOS6i+S4muaJ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reWkqe+8m+WutuW6reWSjOedpu+8jOaJjeiDveaUvuaJi+aLvOaQj++8jO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uW4jOacm+WkqeS4i+eUt+S6uumDveiDveacieS4gOS4quWlvei6q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AgeWFrO+8jOS4uuS6huWEv+WtkOS4uuS6huaIkeS7rOi/meS4quW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S6hu+8geWSjOS9oOS4gOi1t+aKmuWFu+ixhuixhumVv+Wkp+W+iOW5uOem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aKpOaIkeS7rOeahOWwj+WutuS5n+WlveWlveePjeaDnOaIkeOAguelneWFieWk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ItuS6suiKguW/q+S5kO+8gTwvcD48cD48ZW0+MTAuPC9lbT7ogIHlhazvvIzov5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rkuobov5nkuKrlrrbkvaDnnJ/lvpflvojovpvoi6bvvIzkvYblj6rluI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rbkuInlj6PmsLjov5zlubjnpo/lv6vkuZDvvIHnpZ3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K5aSp54i25Lqy6IqC77yM5Y+v5oiR55qE56Wd56aP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5pe25pe25Yi75Yi75YiG5YiG56eS56eS55qE5ZOf77yB5oiR5ZKM5YS/5a2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xMi48L2VtPuS9oOeahOiCqeiGgOaLheed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S9oOeahOecvOecuOiThOa7oeWFs+aAgO+8m+S9oOeahOWPjOaJi+WHu+mAg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eahOiDuOiGm+ijhea7oeWRteaKpO+8m+S9oOeahOWPjOiEmui4j+W5s+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eUsOebiOa7oeecn+eIseOAguiAgeWFrO+8jOaYr+S9oOeahOWFs+aAg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SjOeIseiuqeaIkeW5uOemj+aIkOmVv++8jOS7iuWkqeaYr+S9oOeahOiKguaX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csOWQkeS9oOmBk+S4gOWjsO+8muiKguaXpeW/q+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3lhYnlpLTvvIzniLbkurLoioLlv6vkuZDvvIzluIzmnJvkvaDog73lgZrkuIDkuKr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3niLjniLjvvIzomb3nhLblvZPniLjniLjlvojovpvoi6bvvIzkvYbmiJH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kozmiJHkuIDmoLfvvIzkuLrkuoblhL/lrZDvvIzovpvoi6blubblv6vkuZ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niLHkvaDnmoTogIHlqYbvvIzkuYjkuYjjgII8L3A+PHA+PGVtPjE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77yM5LiL5pyJ5bCP77yM54Om5oG855+l5aSa5bCR44CC5Yuk5omT5ou877yM5aSa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5CG5oOz55+l5aSa5bCR44CC5oiR5Lus55S35Lq66YO95LiA5qC377yM5Y6L5Y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n77yM6LSj5Lu75pyJ54K55aSa77yM5pyJ5LiA54K554K555ay5oOr77yM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Sv44CC5oS/5Z2a5oyB5Yqq5Yqb5LiN5oeI55qE55S35Lq65Lus5YWo6YO9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auY6auY5YW05YW077yBPC9wPjxwPjxlbT4xNS48L2VtPuiAgeWFrO+8jOWr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me+8jOiupOivhuS9oOWNgeadpeW5tOS9oOS4gOebtOmCo+S5iOeWvOaIke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8gOW/g++8jOeOsOWcqOaIkeS7rOacieS6jOWuneS6huaIkeS7rOabtOW5uOem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6huWFu+a0u+aIkeWSjOWtqeWtkO+8jOS9oOWSjOaIkeeahOeItuavje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Co+S5iOi+m+iLpuW3peS9nO+8jOaIkeW+iOW/g+eWvO+8jOS9oOWvueaIkeWut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aYr+mCo+S5iOWlve+8jOaIkeWlveaEn+WKqOOAguiAgeWFrOWrgeS9oO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tuS6suiKguW/q+S5kO+8gTwvcD48cD48ZW0+MTYuPC9lbT7lpZTms6LlirP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kvJHmga/kvJHmga/vvJvnlJ/mtLvng6bmgbzvvIzliKvlv5jkuobmlL7mn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pgYfliLDmjKvmipjvvIzliKvlv5jkuobmsLjkuI3mlL7lvIPvvJvpgYfliLD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rrbkurrmlK/mjIHoh6rlt7HjgILog5blrZDkuI3mmK/kuIDlj6PlkIP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mmK/kuIDlpKnotZrnmoTvvIzkv53ph43ouqvkvZPvvIzkuLrnvo7lpb3nmoT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lipvvvIE8L3A+PHA+PGVtPjE3LjwvZW0+54i454i45LiA5Liq5pmu5pmu6YCa6YCa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77yM5rKh5pyJ5LuA5LmI5Y2O5Li955qE6K+t6KiA5Y676KGo6L+w44CC5L2G5Lu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5LiA5qC36auY5aSn77yM5Li65a626YGu6aOO5oyh6Zuo77yM5Li654ix5aWU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Yiw5ZWm77yM56Wd5oS/5a2p5a2Q5LuW54i55bmz5a6J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tuS6suiKguWwseimgeWIsOS6hu+8jOWvueiAgeWFrO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eahOecn+WunuaDheaEn+WQp++8jOWPquimgeW/g+ivmu+8jOeUqOS7gOS5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ihqOi+vumDveaYr+S4gOagt+eahO+8jOelneiAgeWFrOeItuS6su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IHlhazvvIzlm6DkuLrlpKrniLHkvaDmiYDku6XlnKjku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grnlsI/lv4PnnLzvvIzlpJrljIXmtrXlk6bvvIHosYbkuZ/niLHkvaDlk6b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rrbmsLjov5zlubjnpo/lubPlronjgILnpZ3osYbniLj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4i25Lqy6IqC5Yiw77yM5LiN55+l6YCB5ZWl5aW9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Sq5L+X5rCU77yM5bm/5ZGK6YO96K+06L+H6IqC5LiN5pS256S877yM6YCB54Of6Y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qr5L2T77yM5Y+R5p2h55+t5L+h6YCB57uZ5L2g77yM6ICB5YWs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ZOm44CCPC9wPjxwPjxlbT4yMS48L2VtPuS6sueIseeahO+8jOaEv+S9oOWQ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m+mmme+8jOi6q+S9k+WAjeajku+8jOeyvuelnuaKluaTnu+8jOiAgeW9k+ebiuWjr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WTiOWTiO+8jOWuieS6q+W/q+S5kOWlveaXpeWtkO+8geS7iuWkqeeItuS6suiK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WSjOeIseaYr+avj+WkqeaXtuaXtuWIu+WIu+WIhuWIhuenkuenk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IkeWSjOWEv+WtkOelneS9oOiKguaXpe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ZDlk4jlk4jvvIzlranlrZDku5bniLjniLjvvIzpgZPlo7DniLjniLjovpvoi6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oioLml6XnpZ3npo/ojLbvvIzlubPml7bnlrLmg6vliqDlirPntK/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qjmvYfmtJLkuIDlm57vvIzlpojlpojnlrzvvIzmiJHku6zniLHvvIznpZ3kvaDoi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jgII8L3A+PHA+PGVtPjIzLjwvZW0+5LuW55qE5a2X5YW46YeM5Y+q5pyJ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6aqo5a2Q6YeM5Y+q5pyJ6ISK5qKB77yM5LuW55qE55y856We6YeM6YCP552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LuW55qE6IeC6IaA5Y6a5a6e5b6X5YOP5aC15aKZ77yM5LuW5pyJ5LiA5Li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a54i25Lqy44CC54i25Lqy6IqC5Yiw5LqG77yM56Wd5a2p5a2Q5LuW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yNC48L2VtPuaXtuWFieWmgua1geawtO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S4jeWwveeahOaYr+eItueIse+8jOa1geWHuueahOaYr+S4uuWutuaXpeWknOaTje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OAguWygeaciOaWkemps+WIu+eUu+S4jeWHuuS9oOeahOi9ruW7k++8jOS9n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S5n+WGmeS4jeWHuuS9oOeahOS8n+Wkp+OAguS9oOaGqOWOmueahOeskeWuu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heS5heaAneW/te+8jOWvueS9oOeahOeIseawuOS5heS4jeWPmOOAguaEn+iwouiAg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7mOWHuui/meS5iOWkmuOAgjwvcD48cD48ZW0+MjUuPC9lbT7lubTlsJH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roznmoTml4XnqIvvvIzmmK/kvaDluKbnnYDmiJHli4fmlaLlnLDnnIvkurrnl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nmoTlhbPmgIDvvIzml6DmgKjnmoTnnJ/niLHvvIzogIzmiJHlj4jog73ov5j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vvIznpZ3niLbkurLmsLjov5zlv6vkuZDvvIE8L3A+PHA+PGVtPjI2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Ko5piv5oiR5Z2a5by655qE5pSv5p+x77yb5rW35rWq6YeM77yM5oKo5piv6YG/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55yL552A5oKo6YCQ5riQ5byv5LiL55qE6ISK5qKB77yM5oiR5oOz6KaB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YWs77yM5oKo6L6b6Ium5LqG77yBPC9wPjxwPjxlbT4yNy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n+iwouS9oOi/meS6m+W5tOS4uuWutuaJgOWBmueahOi0oeeMru+8jOaIkeS7o+ih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PiuWwhuadpeaIkeS7rOeahOWtqeWtkOWQkeS9oOeahOWVpOmFkuiCmuOAgem7keec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tOS7peW0h+mrmOeahOaVrOaEj+OAgjwvcD48cD48ZW0+MjguPC9lbT7miJHnmoTlpb3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lmLvlmLvlj4jlk4jlk4jvvJrkuIDnrJHlv6fmhIHot5HvvIzkuoznrJHng6bmgbz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rJHlv4Pmg4Xlpb3vvIzlm5vnrJHkuI3lj5jogIHvvIzkupTnrJHlhbToh7T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rJHlubjnpo/nu5XvvIzkuIPnrJHlv6vkuZDliLDvvIzlhavnrJHmlLblhaXlpb3vvIz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raXmraXpq5jvvIzljYHlhajljYHnvo7kuZDpgI3pgaXvvIHniLbkurLoioL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6vlv6vkuZDkuZDvvIzkuZDkuZDlkbXlkbXvvIE8L3A+PHA+PGVtPjI5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ZGK6K+J5oiR5rW36ZiU5Yet6bG86LeD77yM5aSp6auY5Lu76bif6aO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6IqC5pel5b+r5LmQ77yBPC9wPjxwPjxlbT4zMC48L2VtPuS9oOeUq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WKqOS5puWGmeedgOS8n+Wkp+eahOS6uueUn++8jOS9oOeUqOi0qOactOeahOW/g+eB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OedgOWkmuW9qeeahOaipuaDs++8jOS9oOeUqOayiem7mOeahOWFs+aAgOmFnemFv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kqeepuu+8jOeItuS6suiKguWIsOS6hu+8jOS6sueIseeahO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uieW6t+W5uOemj+OAgjwvcD48cD48ZW0+MzEuPC9lbT7mnInkuIDnp43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j6vniLbniLHlpoLlsbHvvIzmnInkuIDnp43lrojlgJnlj6vkuIDnlJ/nm7jkvL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ZnogrLlj6vku6XouqvkvZzliJnvvIzmnInkuIDnp43lvLrlpKflj6vml6D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nInkuIDnp43pu5jlpZHlj6vpqqjogonov57lv4PvvIzmnInkuIDnp43lubjnpo/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jgILotoHku4rlpKnvvIzkv7rpgIHnu5nlranlrZDku5bniLj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u5nniLbkurLnpZ3npo/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4cmJhc2EwMX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eHJiYXNhMD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636502D7CD4DC73ACA894B8C9B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