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A91A9B01DA59FB63E5BAA68727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A91A9B01DA59FB63E5BAA68727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yY5Yi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aLpeacieWxnuS6ju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OAgjwvcD48cD48ZW0+Mi48L2VtPuS4uuS7gOS5iOaal+aBi+mCo+S5i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+aBi+S7juadpeS4jeS8muWkseaBi+OAgjwvcD48cD48ZW0+My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+8jOS4jei/h+aYr+mZquedgOS4gOS4quaXp+S6uu+8jOWuiO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p+eJqe+8jOaCoOaCoOWcsOaVsOedgOS4gOauteaXp+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aIkeS4jeWcqOm7j+edgOS9oOeahOaXtuWAme+8jOaBreWWnOS9o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6huOAgjwvcD48cD48ZW0+NS48L2VtPuS4jeaYr+aIkeS4jeefpemBk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ci+S9oOWmguS9leWvueaIkea8lOaIj+OAgjwvcD48cD48ZW0+Ni48L2VtPui/t+aD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acquefpeaXs+WQkeW+gO+8jOWIhuS4jea4heiHquW3seaDs+imgea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DveWkn+aPoee0p+eahOWwseWIq+aUvuS6hu+8jOiDveWkn+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Iq+aLieaJr+OAgjwvcD48cD48ZW0+OC48L2VtPuWWnOasouWPq+S9oCZsZHF1bzvn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iv5oOz6K6p5L2g5oiQ5Li65oiR55qE5LiT5bGe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Gc5LqG5Ymp5bCY5Z+D6aOY6JC977yM5qKm6LWw5LqG6LCB5p2l5Y+r6YaS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/mei+iOWtkO+8jOecn+eahOayoeacieWkmu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DveaUtuWIsOeahOacgOWlveeahOekvOeJqe+8jOS5n+S4jei/h+aYr+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ZmuW6puS9meeUn+WQp+OAgjwvcD48cD48ZW0+MTEuPC9lbT7njr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lK/kuIDkurrvvIzmiJHkuI7kvaDvvIzkuKTkurrkuozlv4PlhbHkuI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ix5Yiw5b+D55a877yM54ix5Yiw5peg5Yqp77yM54ix5Yiw5peg6L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IseaDheeahOS6p+eUn+aYr+WboOS4uuiNt+WwlOiSm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muWnu+eahOe7tOaMgeS4jeS7heS7heaYr+mdoOW9vOatpOeahO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eahOaYr+eQhuaZuua4hemGkueahOayn+mAm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kvaDku47mnaXkuI3pnIDopoHmg7PotbfvvIzlm6DkuLrmsLjov5z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E1LjwvZW0+5LiN566h5piv5Yaw6Zuq5LiO6aOO6Zyc5raI56O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f6KaB6Zmq5L2g6Zev44CCPC9wPjxwPjxlbT4xNi48L2VtPuWDj+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ivmu+8m+WDj+WklemYs+S4gOagt++8jOa4qeaal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lj6XmmZrlronvvIzorqnmiJHnn6XpgZPku4rlpKnmnInkva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6KeJ5b6X5oiR6L+Y5LiN6ZSZ77yM5L2g6KaB5LiN6KaB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oiR44CCPC9wPjxwPjxlbT4xOS48L2VtPumdkuaYpeaYr+S6uueUn+eahOWunu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UmeS5n+mUmeeahOW+iOWAvOW+l+OAgjwvcD48cD48ZW0+MjAuPC9lbT7miJH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mmK/po47mmK/pm6jov5jmmK/mmbTvvIzmiJHlj6rnn6XpgZPvvIzlpoLoi6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mo/lnLDvvIzmiJHkvJrlpoLnuqbogIzoh7PvvIzlk6rmgJXotYzkuI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jgII8L3A+PHA+PGVtPjIxLjwvZW0+5LuO5p2l6YO9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f55qE6LWw6L+b5L2g55qE5b+D5Lit44CCPC9wPjxwPjxlbT4y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S9oOe7meS4jei1t++8jOaIkeabtOWKoOeahOimg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lj4jkuI3mmK/kurrmsJHluIHvvIzmgI7kuYjog73orqn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J88L3A+PHA+PGVtPjI0LjwvZW0+5aSq54Ot54OI55qE54ix5oOF5LiN5L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q5LmF77yM5bmz5reh5bCx5aW944CCPC9wPjxwPjxlbT4yNS48L2VtPuaIkeWQr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mmluatjO+8jOeci+i/h+S4gOWNg+mDqOeUteW9se+8jOivu+i/h+S4gOeZvu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cquS/mOiZj+S4gOS4quS6uueahOW/g+OAgjwvcD48cD48ZW0+MjY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kupvnibXmjILvvIzmnInkupvniLHljbTkuI3lvpfkuI3lkITlron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ix5oOF5LiN6L+H5LiA56eN55Sf5rS777yM5pqn5p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6LCD44CCPC9wPjxwPjxlbT4yOC48L2VtPuaIkeS4jeaYr+S4jeS8mua8l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WcqOS9oOi6q+S4iua1qui0uea8lOaKg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kuIvmnaXvvIzmiY3nn6XpgZPvvIzliIblvIDkuZ/mmK/lj6bkuIDnp4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OF5Lmm5piv5oiR5oqE55qE77yM5L2G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zMS48L2VtPuaKiuS9oOW9k+WBmuS6huS4gOeUn+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8g+aIkeWNg+mHjOS5i+WkluOAgjwvcD48cD48ZW0+MzIuPC9lbT7miJ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g7PosaHvvIzmnoTmgJ3kuIDkuKrmnInkvaDmiJ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c56a744CB6L+c56a75LiN5LqG6YKj5Lu955yf5oya55qE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On+aYr+S7iueUn+S7iuS4luW3suaDmOeEtu+8jOWxseays+Wyge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Ahe+8jOiAjOaIke+8jOe7iOWwhuaYr+imgeetieedgO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miJHlsLHku47mnaXmsqHmnInnm7jniLHov4fvvIzlj4jkvZXmnaX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aLjgII8L3A+PHA+PGVtPjM2LjwvZW0+5om/6L295LqG5aSq5aSa5pyf6K64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i6L275piT6L6c6LSf44CCPC9wPjxwPjxlbT4zNy48L2VtPumCo+S6m+WIu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WQjueahOeIseaDhe+8jOS8muS4jeS8muWDj+awtOazpeS4iueahOiKseact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AgeWkqeiNkueahO+8jOayoeaciemjjueahOajruael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jpl7TnmoTojYnojpPor7Tnp43lsLHnp43vvIzniLHmg4XnmoTlsI/oiLnor7TlvI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5LjwvZW0+5aaC5p6c54ix5LiK5L2g5Lmf566X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L+h6L+Z5Lya5piv55Sf5ZG95Lit5pyA576O5Li955qE6ZSZ77yM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A6L6I5a2Q44CCPC9wPjxwPjxlbT40MC48L2VtPuiiq+S9oOaKseWcqOaAgO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inieW+l+mdnuW4uOmqhOWCsuOAgjwvcD48cD48ZW0+ND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iYDku6XmiY3nlJjlv4Plg4/njqnlgbbkvLznmoTooqvkvaDnjqnlv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J5LqG5L2g77yM5oiR5LiN5YaN5L2c5a2k6aOe5Lq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77yM54ix5L2g44CCPC9wPjxwPjxlbT40My48L2VtPuS7u+S9leS4gOenj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S4gOS4quS6uu+8jOWIneasoeingemdouWwsemihOaEn+WIsOemu+WIq+eahOmakO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/heWumueIseS4iuS7luS6huOAgjwvcD48cD48ZW0+NDQuPC9lbT7miJ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obkvaDkuIDmrKHvvIzkvaDkvZXlv4XkvKTmiJHov5nkuY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eR5aiY77yM5LiW5oCB54KO5YeJ5Yir5aSq5ZaE6I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eIseaYr+aKiuWkp+Wkp+eahOS8nu+8jOe7meaIkeacgOe+jueah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kuKLlpLHnmoTmhJ/op4nlsLHlpb3lg4/lv4Pooqv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vvIznqbrmtJ7nmoTlj6/mgJXjgII8L3A+PHA+PGVtPjQ4LjwvZW0+5Lmf5Li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77yM5Y+q5piv5a+55Yir5Lq65YaN5aSa55qE5aW95oSf77yM5Lmf5p6E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44CCPC9wPjxwPjxlbT40OS48L2VtPuaIkeS4jeaYr+WcqOetieWkqeS6r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S4jeWIsOS9oOeahOaZmuWuieOAgjwvcD48cD48ZW0+NTAuPC9lbT7oirHlho3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lh4vpm7bnmoTkuIDlpKnjgII8L3A+PHA+PGVtPjUxLjwvZW0+5oiR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4ix5oOF77yM5pyA57uI5Y205piv5YiG5omL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OAgea4hea+iOW+l+S7v+S9m+iDveeci+ingeS4lueVjOeah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MuPC9lbT7nu5nmiJHkuIDlj6Xlj7Dor43vvIzmiJHpmarkvaD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kuKTmg4XllpzmgqbjgII8L3A+PHA+PGVtPjU0LjwvZW0+5oiR5oqK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5LqG77yM6YKj5L2g5bCx5Yir5YaN6L+Y57uZ5oi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WlveabvuacieS9oOa4qeaalueahOW/g+aIv++8jOi/mOS6ruedgOS9o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TYuPC9lbT7lvoDlkI7kvZnnlJ/vvIzpo47pm6r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mK/kvaDvvIzmuIXotKvmmK/kvaDvvIzojaPljY7mmK/kvaDvvIzlv4PlupX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m67lhYnmiYDoh7PvvIzkuZ/mmK/kvaDjgII8L3A+PHA+PGVtPjU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YKj5LmI55qE5b6u5aaZ77yM5b2T5a6D5p2l5Li05pe25LiN5a655ouS57u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aB56a75Y675pe277yM5L2g55So5bC95b+D6K6h77yM5Lmf5oy955WZ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wgeivtOaIkeS4jeiDveWGjeasoeW+rueske+8jOiwg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W+l+abtOWlveOAgjwvcD48cD48ZW0+NTkuPC9lbT7lj6ropoHmjaLkva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sLHnrpfmmK/lgZrmoqbkuZ/kvJrnrJHjgII8L3A+PHA+PGVtPjYw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YKj5LiA56eS5byA5aeL77yM5oiR55qE5bm456aP77yM5L6/5LiO5L2g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ayoeacieS4gOS4quS6uu+8jOS9oOaDs+ing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4jeWIsOOAguacieayoeacieS4gOS4quS6uu+8jOS9oOaDs+eIse+8jOWNtO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OAgjwvcD48cD48ZW0+NjIuPC9lbT7kvaDov5nmoLfnu5HnnYDmiJH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Lrku4DkuYjkuI3mlL7lvIDmiJHjgII8L3A+PHA+PGVtPjY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pyJ5Lq66L+95L2g77yM5L2g6KaB6K+05L2g5pyJ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ayoeacieaDs+i/h+imgeaEn+WKqOS9oO+8jOaIkeWPquaYr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lveeahOmDvee7meS9oOOAgjwvcD48cD48ZW0+NjUuPC9lbT7ljYrpmYznlJ/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p7/mgIHvvIzmiJHmsLjov5zop6blj4rkuI3liL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p2l5Liq6L2w6L2w54OI54OI77yM5YaN5p2l5Liq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eahOWQjeWtl+mCo+S5iOaZrumAmu+8jOS5n+Ww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jeS8muW/g+WktOS4gOmch+OAgjwvcD48cD48ZW0+NjguPC9lbT7opoHmiqXl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rnlvI/vvIzmnIDnroDljZXnmoTlsLHmmK/miorku5blvZPmiJDot6/kurr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qK5omL5pS+5byA77yM5LiN5piv5LiN54i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6JeP5Zyo5b+D5Lit44CCPC9wPjxwPjxlbT43MC48L2VtPuacieS6m+S6u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mHjOWlve+8jOS9huWwseaYr+iwgemDveWPluS7o+S4je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ho3nvo7lpb3vvIzlroPpppblhYjmmK/kuIDnp43nnJ/lrp7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lL7lvIPkuobljp/mnaXnmoToh6rlt7HvvIzkvaDmnIDnu4jmlLbojrfnmoTvvI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DlnLrmsqHmnInnu5PlsYDnmoTmg4XkvKT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LuO5p+Q5Lqb57uG6IqC5Yik5pat5LiA5Liq5Lq654ix5LiN54ix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iv5q+P5Liq5Lq677yM6YO96IO95oyJ54Wn5L2g55qE5pa55byP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Ds+eUqOaIkeS4gOeUn+eahOetieW+he+8jOetieW+h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i9rOaEj+OAgjwvcD48cD48ZW0+NzQuPC9lbT7miJHog73ppa7kuIvng4jphZ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zov4fmsqHmnInkvaDnmoTmt7Hnp4vvvIzluIzmnJvkvaDkuIDnlJ/msqHmnIn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iJHvvIzliKvkurrkuIDmj5DliLDkvaDvvIzmiJHlsLHovp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5qE5b+D6ISP77yM5LiA55u06YO95Y+q5YGc55WZ5L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i48L2VtPuWcqOacgOmcgOimgeWli+aWl+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eIseS4gOS4quiDveW4pue7meS9oOWKqOWKm+eahOS6uu+8jOiA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ti+eWsuWKm+erreeahOS6uuOAgjwvcD48cD48ZW0+NzcuPC9lbT7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kuobmiJHnmoTlv4PmtbfvvIzkuI3nlZnkuIDkuJ3nqbrpm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ix5oOF5bCx5aW96LGh6LCI5Yik77yM6YeN6KaB55qE5LiN5piv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uT5p6c44CCPC9wPjxwPjxlbT43OS48L2VtPuayoeacieS6uuaDs+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WWnOasouS5n+S4jeaYr+WboOS4uuS4jeeIseS6hu+8jOiAjOaYr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+8jOaKiuaJgOacieeahOWFs+W/g+WSjOeIseaFlemDveS4gOeCueeCu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huWwveS6huOAgjwvcD48cD48ZW0+ODAuPC9lbT7mnInml7blgJnvvIzlsLHmmK/mg7P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IDkuIvvvIzlm6DkuLrmg4Xnu6rkvY7okL3jgII8L3A+PHA+PGVtPjg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LiA6aaW5q2M77yM5Zyo5oiR55Sf5ZG95Lit5L2g5pyA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6u+eXueiHquW3se+8jOWPquaciei/meagt+aIkeaJjeiDv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p4YXZxcmIxbi5odG1sIj5odHRwczovL2R1YW5qdXppa3UuY29tL2R1YW5qdXppL3lq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M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A91A9B01DA59FB63E5BAA68727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