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CA75A0B305139FE782AB3921F7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CA75A0B305139FE782AB3921F7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6A55+t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Ej+ingeeahOivne+8jOaIkeS7r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vgemihuS6huOAgjwvcD48cD48ZW0+Mi48L2VtPuaIkeS7juadpeS4jeWWnOaso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ieS4nOilv++8jOS9oOWWnOasouWwseaLv+WOu++8jOWJjeaPkOaYr+S9oOiDve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OAgjwvcD48cD48ZW0+My48L2VtPuS6kuihpeeahOS6uuWuueaYk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vOeahOS6uumAguWQiOS4gOi1t+WPmOiAgeOAgjwvcD48cD48ZW0+N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+8jOS9oOS4q+WGjeeci+aIke+8jOaIkeWwseaKiuS9oOWQg+S6hu+8geWIq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rOS4gOWPo+OAgjwvcD48cD48ZW0+NS48L2VtPuS9oOS7gOS5iOi0p+iJsu+8jOaIk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EuOiJsuOAgjwvcD48cD48ZW0+Ni48L2VtPuWkp+amguacgOW5uOemj+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peS4uueahOS4gOWOouaDheaEv++8jOaYr+aIkeS7rOeahOS4pOaDheebuOaC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S4juecn+ivmueahOS6uuS6pOW/g++8jOWvue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6uuS7mOWHuu+8jOi/nOemu+a2iOiAl+iHquW3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OWkqeW4pui1sOS6huecvOazqu+8jOmYs+WFieW4pui1sOS6huaCsuS8p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neaXp+aXoOWkhOWuieaUvuOAgjwvcD48cD48ZW0+OS48L2VtPuWFtuWun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lveeahOS6uu+8jOebtOWIsOS9oOaDueavm+S6huaIk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uI3lpoLkurrnmoTvvIzlsLHkuIDlrprmnInmr5TliKvkurrlpb3nmoT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mnLrjgII8L3A+PHA+PGVtPjExLjwvZW0+6KaB6ZaL5b+D77yM6KaB5b+r5qi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ZOl77yM5LiN5Y+v5Lul6Zq+6L+H44CCPC9wPjxwPjxlbT4xMi48L2VtPuWNs+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IkeS5n+inieW+l+iDvemBh+S4iuS9oOecn+eahOWkqu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jrDlnKjnmoTmiJHkvaDniLHnkIbkuI3nkIbvvIzmnKrmnaXnmoTmi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IDkuI3otbfjgII8L3A+PHA+PGVtPjE0LjwvZW0+5b6X5LiN5Yiw5Zue5oql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eC5b6X6YCC5Y+v6ICM5q2i44CC5ZCm5YiZ77yM5omT5omw5LqG5Yir5Lq6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mCo+S6m+iuqeaIkeWPkeeBq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efpemBk+aIkeW/jeS6huS9oOWkmuWwkeas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lqJjmiJHnlJ/mnaXlnZrlvLrvvIzlj6ropoHmsqHmrbvlsLHog73nrJHnmoTn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E3LjwvZW0+5oiR5Y+v5Lul6YGT5q2J77yM5L2G5L2g5b+F6aG7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s44CCPC9wPjxwPjxlbT4xOC48L2VtPuWIq+S6uueahOeUn+emu+atu+WIq+S4j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buOW5su+8jOS9oOecieWktOWPquimgei9u+easeaIkeWwseaXoOazleWdkOin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lvojpq5jlhbTkuI7kvaDnm7jpgYfvvIzkvYb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bDlh7rmiJHnmoTnlJ/lkb3ph4zjgII8L3A+PHA+PGVtPjIwLjwvZW0+5L2g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Lmf5LiN5Y+v6IO95Y2B5YWo5Y2B576O77yM5oiR5YaN5oCO5LmI5LiN5aW95Lm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44CCPC9wPjxwPjxlbT4yMS48L2VtPuWrjOaIkeivtOivnemfs+Wkp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ei0ne+8jOS9oOS4jeefpemBk+WvueeLl+WwseaYr+eUqOWWiueah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J/mraPlvLrlpKfnmoTkurrvvIzkuI3ku4XkuI3kvJrmhYzlvK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oqvkurrotoXotorvvIzov5jmh4LlvpfkuLrliKvkurrorqn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+05oiR5Z6D5Zy+5Y+v5Lul77yM5L2G5YmN5o+Q5piv5L2g6KaB5q+U5oi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2g6L+e5Z6D5Zy+6YO95LiN5aaC44CCPC9wPjxwPjxlbT4yN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cieeCuemavui/ve+8jE9L5oiR5oqK5L2g5ouJ6bu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rmOawtOmVv++8jOaIkei/mOacieS4gOeUn+WPr+S7peWao+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b3lpb3liqrlipvlkKfvvIznm7TliLDkvaDnmoTotKbmiLfkvZnpop3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4/nlLXor53lj7fnoIHjgII8L3A+PHA+PGVtPjI3LjwvZW0+5oiR5bm25LiN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ac5qyi6ZyA6KaB5Zue5bqU44CCPC9wPjxwPjxlbT4yOC48L2VtPuaIke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W+heedgOS9oO+8jOS4gOS6uuWcqOWbnuW/huS4reaFouaFouat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ubTovbvml7bvvIzkuI3mi5bntK/nlJ/kvaDnmoTkurrvvIzlub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mi5bntK/kvaDnlJ/nmoTkurrjgII8L3A+PHA+PGVtPjMwLjwvZW0+6Lef5Lu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aKc6Imy55qE6KGj5pyN77yM5aW95YOP5oOF5L6j6KGr77yM5L2G5piv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6j44CCPC9wPjxwPjxlbT4zMS48L2VtPuS4jeimgeS7gOS5iOivnemDv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+8jOS9oOivtOeahOaYr+W/g+mHjOivne+8jOS7luS7rOWQrOedgOaYr+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KfmsJTnmoTkurrvvIzku47kuI3kuLrlt7Lnu4/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zopb/ogIzmg4vmg5zjgII8L3A+PHA+PGVtPjMzLjwvZW0+5pyJ5LqL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76aKY77yM5LiN6KaB5ou/5L2g55qE5peg55+l77yM5oyR5oiY5oiR55qE6buR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1sOmUmeS6hui3r+iusOW+l+aLkOW8r++8jO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iusOW+l+aUvuaJi+OAgjwvcD48cD48ZW0+MzUuPC9lbT7kvaDnlJ/msJTmiJHkuI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nY/kuobkvaDmiJHpq5jlhbTjgII8L3A+PHA+PGVtPjM2LjwvZW0+5LiA6Lqr55qE5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z77yM5oiQ5LiN5LqG5L2g55qE5LmW5LmW5aWz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aIkeivtOWvueS4jei1t++8jOS4jeWOn+iwheS9oOWlveWDj+aYr+aIkeeah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LHnnKDnmoTkurrml6DpnZ7kuKTnp43vvIzkuIDmmK/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7/nnYDmiYvmnLrvvIzkuozmmK/ohJHlrZDph4zmnInkuKrliaf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7un57ut5Yqq5Yqb77yM5pel5a2Q5piv6LaK6L+H6LaK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3pOmdkuWPq+Wao+i/mOWcqOeXm++8jOa3seeIseS5i+S6uuS9oOWP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EuPC9lbT7miJHlj6/og73kvJrllpzmrKLkvaDvvIzkvYb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v5jmmK/miJHoh6rlt7HvvIzmiJHlubbkuI3kvJrkuLrkvaDmlLnlj5j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+q6KaB5oiR5LiN6Kem56Kw5oSf5oOF77yM6b2Q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YO95aWI5L2V5LiN5LqG44CCPC9wPjxwPjxlbT40My48L2VtPuS4iuWkqeW+iO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+l+WIsOeahOawuOi/nOmDveWSjOWkseWOu+eahOS4gOagt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kuI3llpzmrKLmiJHmsqHlhbPns7vvvIzmr5Xnq5/kuI3mmK/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Y3lvpfkuIrlpb3lk4HlkbPjgII8L3A+PHA+PGVtPjQ1LjwvZW0+5pyJ5LiA56eN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5oOF54qv6LSx77yM5pyJ5LiA56eN54q25oCB5Y+r5rKh5LqL5om+5o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3r+i/h+eahOeIseaDhemDveWkquW5tOi9u++8jOS9oO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bnuWOu+eahOmjjuaZr+OAgjwvcD48cD48ZW0+NDcuPC9lbT7lm7DlsLH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r7TkuIDmrKHvvIzkvaDnn6XpgZPmiJHlj6rkvJrnlKjnnoznnaHooaj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2V6Lqr5oy65aW977yM56Kw5Yiw5Zac5qyi55qE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2j6KiA6aG655qE5b+D5Yqo44CCPC9wPjxwPjxlbT40OS48L2VtP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eskeivneeahOS6uu+8jOawuOi/nOavlOWcqOS5juS9oOeah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sqHmnInpkrHvvIzmiJHnn6XpgZPml6XlrZDpmr7ov4fvvIzlj6/ov5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bnkuYjpmr7ov4fkuoblkKfjgII8L3A+PHA+PGVtPjUxLjwvZW0+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ue5aS05pyb77yM5L2G5Yaz5LiN6IO95Zue5aS06LWw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OsOWunuaKrOaJi+e7meS9oOS4gOW3tOaOjOeahOaXtuWAme+8jOS9oOW6lOi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Hu+S4quaOjOOAgjwvcD48cD48ZW0+NTMuPC9lbT7lvZP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i6bpmr7vvIzkuZ/lsLHmsqHpgqPkuYjpmr7ov4f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YKj5LmI5aSn77yM5L2g5oC75Lya6YGH6KeB5LiA5Liq5a+555qE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L5omA5pyJ5oSk5oCS5ZKM5LiN5a6J44CCPC9wPjxwPjxlbT41NS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gO+8jOWIq+WOu+avlO+8jOWIq+aLv+eVnOeUn+awlOiHquW3s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IHkvY/ml7bpl7TvvIzplIHkvY/ku4XlrZjnmoTmuKnmmpbvvIzplIHkvY/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nmoTlm57lv4bjgII8L3A+PHA+PGVtPjU3LjwvZW0+5Yir5Lq65pKe5Y2X5aK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iv5Zue5aS077yM5oiR5pKe5Y2X5aKZ6YCJ5oup55qE5piv5oqK5aKZ5o6o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0seS6uuawuOi/nOmDveaYr+i0seS6uu+8jOWwseeul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eacuuS6hu+8jOS9oOS5n+i0teS4jeS6hu+8gTwvcD48cD48ZW0+NTk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nlLHmiJHmnaXlrprjgILmganvvJ/lsLHlj6vogIHlhazlkK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Lya5pyJ5b6I5aSa5Ye65Lq65oSP5paZ55qE5LqL77yM5q+U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oiR5Lya5Li+5Liq5L6L5a2Q44CCPC9wPjxwPjxlbT42MS48L2VtPuWWnOWI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OjOWImei1sO+8jOWkmuivtOS4gOWPpemDveaYr+axgu+8jOmBk+S4jeWQjOS4je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++8gTwvcD48cD48ZW0+NjIuPC9lbT7nlZnkuI3kvY/nmoTkuJzopb/kvaDkuI3miZT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ku6XlkI7nu4rlgJLkvaDlsLHmmK/kvaDmtLvor6X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oiR5Z6D5Zy+5Y+v5Lul77yM5L2G5YmN5o+Q5piv5L2g6KaB5q+U5oiR54mb6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6L+e5Z6D5Zy+6YO95LiN5aaC44CCPC9wPjxwPjxlbT42NC48L2VtPuWT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+ueeul+WNpueahO+8jOivtOS4jeWHuuS9oOeIseWQr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lj4jkuI3mmK/miJHnmoTnvo7nnrPvvIzmiJHlh63ku4DkuYj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nLzph4zjgII8L3A+PHA+PGVtPjY2LjwvZW0+6L+H5b6A5LiN5oGL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O77yM5b2T5LiL5LiN6LSf77yM5aaC5q2k5a6J5aW9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jeS9j+eahOS6uuS4jeimgeeVme+8jOWboOS4uuWGjeWlveeahOmTvuWtkOS5n+ag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i1sOeahOeLl+OAgjwvcD48cD48ZW0+NjguPC9lbT7lpb3kurrmiJDkvZv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Z3kuZ3lhavljYHkuIDpmr7vvIzogIzlnY/kurrlj6rpnIDmlL7kuIvlsaDli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Lus6YO95Zyo55So5ZCE6Ieq55qE5pa55byP5ouS57ud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omA5pyJ55qE5Z2a5oyB6YO95Lya5oiQ5Li6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JoueJouiusOS9j+iuqeS9oOeWvOeahOWWmOS4jei/h+awl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aVmeS8muS9oOS7gOS5iOWPq+W/jeaIluaui+W/j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kuI3og73ov5nmoLfvvIznvLrni5fnsq7miY3nn6XpgZPmnaXmib7miJ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5qE5Lic6KW/77yM5L2g56Kw5LiA5LiL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44CCPC9wPjxwPjxlbT43My48L2VtPuWIq+eahOWwj+aci+WPi+mDveacieWwj+eG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Ikeayoeacie+8jOWboOS4uuS9oOaYr+eMq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Jrlm6DkuLrlr4Llr57ogIznuqLkuobnnLznnLbvvIzkuZ/kvJrlm6DkuLr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gIzlvq7nrJHjgII8L3A+PHA+PGVtPjc1LjwvZW0+5YW25a6e5L2g5LiN5LqP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mA5pyJ5Yqq5Yqb5rKh5pyJ5rC05Yiw5rig5oiQ77yM5L2g5Lmf5Lya5pu05Yq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mgeWtpuS8mue7j+iQpeiHquW3seeahOeUn+a0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Wkqea3t+aXpeWtkO+8jOS5n+S4jeaYr+WkqeWkqeeGr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sIHmsqHkuKfov4fvvIzkvYbmiJHog73nhqzov4fljrvvvIzogIzkuJ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IzmiJHotoXljonlrrPnmoTjgII8L3A+PHA+PGVtPjc4LjwvZW0+5oiR5LiN5oOz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rO85oiR55qE5Ya35rC05oiR6YO95pS26ZuG5LqG77yM54Wu5rK45ZCO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Zue5Y6757uZ5L2g44CCPC9wPjxwPjxlbT43OS48L2VtPuS9oOeIrOW+l+mrmO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+8jOS4jeaYr+S4uuS6hue7meS4lueVjOeci+WIsO+8jOiAjOaYr+S4uuS6h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DAuPC9lbT7lroHmhL/kuIDnlJ/lraTni6zvvIzkuI3mhL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jgII8L3A+PHA+PGVtPjgxLjwvZW0+5YGH6KOF5bm456aP5aSq5oKy5ZOA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WB552A5rOq5Z2m55m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ZWVnaHRwdXR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VlZ2h0cHV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CA75A0B305139FE782AB3921F7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