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75FBB5214B5C95BC84907E84229C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5FBB5214B5C95BC84907E84229C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6Iqx5aWz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ato+eahOeIseaDheaAu+aYr+S9v+S6uuWPmOW+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S4jeeuoea/gOi1t+i/meenjeeIseaDheeahOWls+S6uuaYr+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aIkeaEn+WIsOmcgOimgei/t+aBi+S4iuafkOenj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S+v+a2iOejqOaXtumXtO+8jOiuqeaXtumXtOi/h+W+l+mjnuW/q++8jOS4gOe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mftuWFiea1gemAneOAgjwvcD48cD48ZW0+My48L2VtPuecvOedm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eCue+8jOWug+WNtOiDveS4gOiniOaXoOS9meWcsOeci+ingea1t+mYlOWkq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S6m+aXtuWAmeS4uuS6huiOt+W+l+W/g+eBteS4i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aIkeS7rOWwseW/hemhu+eUqOeJuueJsuiCieS9k+S9nOS4uuS7o+S7t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i/meenjea7oei2s+S5n+WkseWOu+eahOaXtuWAme+8jOaIkeS7rOWwseS8m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m+iLpuOAgjwvcD48cD48ZW0+NS48L2VtPuS4jeS6huino+WIq+S6uueahOeXm+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Ou+WuieaFsO+8jOmCo+aAu+aYr+W+iOWbsOmavueahOS6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a0u+WcqOS9oOeahOW/g+S4re+8jOaYr+acgOWlveeahOWcsOaWue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WIq+S6uuaYr+eci+S4jeingeeahO+8jOmCo+agt+WwseayoeacieiDvemEmein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S6huOAgjwvcD48cD48ZW0+Ny48L2VtPuaIkeS7rOWwseWDj+ayieayoe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S5i+S4reeahOS4pOS4qumhveW8uueahOa9nOawtOWRmO+8jOWPquaYr+WcqOaNo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a1ruWHuuawtOmdouOAgjwvcD48cD48ZW0+OC48L2VtPui/meS6m+Wl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iAg+eptueahOeUn+a0u+i2iuaYr+mXueW+l+a7oeWfjumjjumbqO+8jOWlueS7rO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Wwsei2iuaYr+aXoOWjsOaXoOaBr+OAguWlueS7rOWwseWDj+afkOS6m+aYn+i+s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aXtuWSjOWIneWNh+aXtuS4gOagt+m7r+a3oeaXoOWF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S9oOeahOS+rui+seaYr+S9oOWni+e7iOeIseaIkeeahOivgeaNruWkl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inieW+l+S9oOi2iuaYr+aKmOejqOaIke+8jOetieWIsOS9oOefpemBk+ecn+ebu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+8jOaIkeWcqOS9oOecvOS4reS5n+WwseS8muaYvuW+l+i2iuWKoOW0h+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anlrZDomb3lsI/vvIzljbTmmK/mnKrmnaXnmoTmiJD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omb3nqoTvvIzljbTolbTol4/nnYDml6DpmZDnmoTmgJ3mg7PvvJvnnLznj6DlhL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IHngrnlhL/lpKfvvIzljbTlj6/ku6XnnIvliLDlub/pmJTnmoTlpKn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x5LqO5oiR5Lus5peg5b+n5peg6JmR77yM5bCk5YW2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OF5rex77yM5oiR5Lus55yL5Yiw5YmN5pmv5YWJ54G/54G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i1sOi/h+WkmuWwkei3r++8jOaJvuWIsOWkmuWwkeWAn+WPo++8jOaJ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HquW3seaDs+W+l+WIsOeahOS4nOilv+OAgjwvcD48cD48ZW0+MTM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og73lg4/kuIDkuKrnmb7kuIflr4znv4HkvLzlnLDniLHkvaD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47lv4PvvJvkvaDluIzmnJvmiJHog73lg4/kuIDkuKrnqbflhYnom4vkvLzlnL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bTlj4jkuI3mmK/pgqPkuYjkuIDml6DmiYDmnInjgILpgqPkuYj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v5jorrDlkKfvvIzlr7nkvaDogIzoqIDmmK/lv5jorrDkuIDkuKrlh6DkuY7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nmoTlkI3lrZfvvIzlr7nmiJHmnaXor7TmmK/lv5jljbTkuIDkuKrml6Dms5X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jgII8L3A+PHA+PGVtPjE0LjwvZW0+5L2g5piv5oiR5ZSv5LiA5Y+v5Lul5o6o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5qE5Lq677yM5Zyo5L2g6Z2i5YmN5oiR5Y+v5Lul6Ieq55Sx5oCd5oOz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44CCPC9wPjxwPjxlbT4xNS48L2VtPumHkemSseaYr+WHuuiJsueahOS9o+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4u+S6uuOAgjwvcD48cD48ZW0+MTYuPC9lbT7mnInkupvkurrlnKjlv4Pngb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4LkuK3vvIzlnKjnl4XmiL/nmoTlub3mmpfph4zvvIzmmKjlpKnov5jluIzmnJvlv6v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Izku4rlpKnnnIvliLDliKvkurrnlJ/mtLvlkozlubjnpo/vvIzmgI7kuYjlj4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LvkuIvljrvkuoblkaLvvJ88L3A+PHA+PGVtPjE3LjwvZW0+5L2g5Lus5ZCM5oOF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z5YWJ55qE556O5a2Q77yM5ZCM5oOF5ZCs5LiN5Yiw5aSn6Ieq54S25aOw5ZON55qE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CM5oOF5LiN6IO955So5aOw6Z+z5p2l6KGo6L6+6Ieq5bex5oCd5oOz55qE5ZOR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77yM5Zyo5LiA56eN6Jma5YGH55qE5omA6LCT5buJ6IC755qE5YCf5Y+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205LiN5oS/5oSP5ZCM5oOF6L+Z56eN5b+D54G15LiK55qE556O5a2Q77yM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GL5a2Q5ZKM6Imv5b+D5LiK55qE5ZOR5be0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S4jeS5oOaDr+W5uOemj+OAguS5n+iuuO+8jOa0u+WcqOS9oOW/g+mH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S9oOW/g+mHjO+8jOS4lueVjOWwseeci+S4jeWIsO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lv4PotbDov4flpJrlsJHot6/vvIzmib7liLDlpJrlsJHlgJ/lj6P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ov5Hoh6rlt7Hmg7PlvpfliLDnmoTkuJzopb/vvJ88L3A+PHA+PGVtPjIw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aE6Imv55qE5bCR5aWz5bCx6LaK5Y+v6IO95aSx6Lqr77yM6KaB5LiN5piv5aS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F5Lq677yM6Iez5bCR5Lmf566X5aSx6Lqr5LqO54ix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kn+WvjO+8jOS4jeiDveWDj+aIkeW4jOacm+eahOmCo+agt+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kn+ept++8jOS4jeiDveWDj+S9oOW4jOacm+eahOmCo+agt+iiq+S9oOeIs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9vOatpOW/mOWNtO+8jOS9oOaYr+W/mOWNtOS4gOS4quWvueS9oOivtOadp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t+mFt+eahOWnk+WQje+8jOaIkeaYr+W/mOWNtOS4gOenjeaIkeS+m+WFu+S4jei1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jIuPC9lbT7lloTogIzmhJ/liLDpqoTlgrLvvIz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ku6zljYPkuIfkuI3opoHkuKflpLHkv6H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5LiW55WM6L+Y5rKh5pyJ5LiA5LiL5a2Q5Y+Y5b6X5bC95ZaE5bC9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a6D5bey5Y+Y5b6X5q+U6L+H5Y676KaB5aW9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mgeaxguWwseaYr+S9oOeIseaIke+8jOiAjOS4lOayoeaciemprOWMue+8jO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uOexs+aKq+iCqe+8jOayoeaciemSu+efs+mmlumlsO+8jOS9oOS5n+WQjOagt+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rqTkuLrlj6rmnInmt7HliLvlnLDnoJTnqbbov4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iJvpgKDlh7rkurrnianvvIzlpoLlkIzlj6rmnInorqTnnJ/lnLDlrabkua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r63oqIDmiY3og73orrLlroPkuIDmoLfjgII8L3A+PHA+PGVtPjI2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oCO5qC35Y6754ix77yM6ICM5oiR5bqU6K+l5pWZ5Lya5L2g5oCO5qC3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Ny48L2VtPuS4lOiuqeaIkeS7rOS4gOi1t+mBl+W/m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S4gOS4quS9oOW6lOivpeS4jeS8muWFs+W/g+eahOWQjeWtl++8jOaIkeW/mOaO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Pr+iDveeahOW5uOemj+OAgjwvcD48cD48ZW0+MjguPC9lbT7msqHmnInlj5fliL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EJnJkcXVvO+eahOaVmeiCsueahOWls+WtkO+8jOS4iuW4neaAu+aYr+WQkeWlueS7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S4pOadoemBk+i3r++8muS4gOadoemAmuWQkeeXm+iLpu+8jOS4gOadoeWImemAmuWQ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i/meS4pOadoei3r+i1sOi1t+adpemDveS4h+WIhuiJs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ZPkuIDkuKrmsqHmnInniLHmg4XnmoTkurrnlJ/mtLvlnKjomZrojaP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ml7bvvIzku5blj6/ku6Xlvojmu6HotrPvvIzkvYbkuIDml6bmnInkuob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kuIDliIflsLHkvJrlj5jlvpflurjkv5fkuI3loKrkuo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r5peg55aR6Zeu77yM5oKo54ix5oiR5piv5Li65LqG5oiR77yM6ICM5bm26Z2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o6Ieq5bex44CC5L2G5Yir5Lq677yM5LuO5p2l6YO95piv5Li65LqG5LuW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oiR55qE44CCPC9wPjxwPjxlbT4zMS48L2VtPueahOehru+8jOacieaXtu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eUn+eahOS6i++8jOavlOS4gOW5tOeahOi/veaxgui/mOingeaV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mnJvnnYDpo5jov4fnmoTkupHlvanvvIzku7vnlLHnpZ7mgJ3lnKjojZL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bDpqovjgII8L3A+PHA+PGVtPjMzLjwvZW0+5oiR5Lmf6LaK6KeJ5b6X5aWz5Lq6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5qE5pa55byP77yM5Y2z55So5b+D5Y6754ix77yM5oiW55So5oSf5a6Y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56eN5pa55byP5LqS5Li65Zug5p6c44CCPC9wPjxwPjxlbT4zNC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8muacieS4gOenjeWtqeWtkOiIrOeahOW/q+S5kO+8jOiAjOimgeaYr+WPquacie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/q+S5kOS/neaMgeS4i+WOu++8jOaJjeiDveS9v+W+l+WIsOi/meenje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oOW5uOemj+eahOivne+8jOWOu+aRp+avgei/meenjeW/q+S5kOWwseWkquaBtuav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UuPC9lbT7ku4DkuYjpg73njJzmtYvliLDkuobvvIznnJ/mg4X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jgII8L3A+PHA+PGVtPjM2LjwvZW0+5LiN6KaB5aSq5oqK6ZKx5b2T5Zue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N5oqK6ZKx5b2T5Zue5LqL77yM5a6D5YC85aSa5bCR5bCx5aSa5bCR44CC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W95LuG5Lq677yM5Y205piv5LiA5Liq5Z2P5Li7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eIseaDheaIkOS6hueUn+a0u+S4reeahOS4gOenjeS5oOaDr++8jOWG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ueWPmOi/meenjeS5oOaDr+iAjOS4jeWQjOaXtuaNn+Wus+eUn+a0u+S4reaJgOaci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mdoueahOiBlOezu++8jOS8vOS5juaYr+S4jeWPr+iDveeah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sLHkuIDngrnkuIDngrnlnLDlh7rljZbmiJHku6znmoTlv4PngbXjgIH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ozlp7/oibLvvJvmiJHku6zlg4/ph47lhb3kvLznmoTorqnkurrmj5DpmLLvvIzlg4/o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KzlnLDooqvolJHop4bjgILljIXlm7TnnYDmiJHku6znmoTkurrpg73mmK/kuIDkupv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jozjgIHlpb3ljaDkvr/lrpznmoTkurrvvIzmgLvmnInkuIDlpKnmiJHku6zkvJr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lj4jmr4Hnga3oh6rlt7HlkI7vvIzlg4/kuIDmnaHni5fkvLznmoTmrb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S35Lq65Lus5oC75piv6L+Z5qC355qE77yM5LiA5pe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LuW5Lus5Y6f5p2l6Zq+5Lul5b6X5Yiw55qE5Lic6KW/77yM5pe26Ze05Li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I5Lya5oSf5Yiw5LiN5ruh6Laz5LqG77yM5LuW5Lus6L+b6ICM6KaB5r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uW5Lus5oOF5Lq655qE55uu5YmN44CB6L+H5Y6744CB55Sa6Iez5bCG5p2l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uW5Lus6YCQ5riQ6Lef5oOF5Lq654af5oKJ5Lul5ZCO77yM5bCx5oOz5o6n5Yi2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LaK6L+B5bCx77yM5LuW5Lus5bCx6LaK5b6X5a+46L+b5bC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WWnOeIseS4gOi3r+S4iumBh+WIsOeahOavj+S4gOS4quihjOS6u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mue7meS6iOS6uuS7rOS4gOenjeS4juS6uuS4uuWWhOS5i+aE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kuI3lpJ/lr4zvvIzkuI3og73lg4/miJHluIzmnJvnmoTpgqPmoLf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Z/kuI3lpJ/nqbfvvIzkuI3og73lg4/kvaDluIzmnJvnmoTpgqPmoLfooqvkva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lvbzmraTlv5jljbQmbWRhc2g7Jm1kYXNoO+S9oOaYr+W/mOWNtO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adpeebuOW9k+WGt+mFt+eahOWnk+WQje+8jOaIkeaYr+W/mOWNtOS4gOenje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+S4jei1t+eahOW5uOemj+OAgjwvcD48cD48ZW0+NDIuPC9lbT7kurrnlJ/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j43lpI3mu6HotrPkuIDnp43mjIHnu63kuI3mlq3nmoTmrLLmnJvvvIzngbXp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nu7TmjIHniLHmg4XlnKPngavnmoTotJ7lpbP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a5piv5oiR5Lus5YmN5LiW5L2c5a295aSa56uv77yM6KaB5LiN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a6a6KaB5Lqr5Y+X6I6r5aSn55qE5bm456aP77yM5omA5Lul5aSp5Li75om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K55Sf6KaB5Y+X5bC956eN56eN5ZOA5Lyk5ZKM56Oo6Zq+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/g+S4reayoeacieeIseaDheeahOaXtuWAmeWPr+S7pea7oei2s+S6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+8jOS9huS4gOaXpuacieS6hueIseaDhe+8jOiZmuiNo+WwseWPmOW+l+W6uOS/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OAgjwvcD48cD48ZW0+NDUuPC9lbT7miJHku6zml7bogIzkuLrkuobkuIDmoLf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lj4jkuLrkuoblj6bkuIDmoLfkuJzopb/ku6Xouqvnm7jorrjjgIL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ku6zlgL7lrrbojaHkuqfvvIzljbTkuIDml6DmiYDlvpfvvIzov5j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KjkuIDmnZ/pspzoirHlsLHlvpfliLDkuobmiJHku6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626YeM5ZGG5LiN5LiL5Y6777yM5Y+q6KeJ5b6X5oi/6Ze05aSq54ut5bCP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N5LiL5oiR55qE5bm456aP5LqG77yM5oiR6ZyA6KaB5pW05Liq5aSp5a6H5pa56IO9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44CCPC9wPjxwPjxlbT40Ny48L2VtPuS9oOS7rOWQjOaDheingeS4jeWIsOmYs+WFie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+8jOWQjOaDheWQrOS4jeWIsOWkp+iHqueEtuWjsOWTjeeahOiBi+WtkO+8jOWQj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WjsOmfs+adpeihqOi+vuiHquW3seaAneaDs+eahOWTkeW3tO+8m+S9huaY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njeiZmuWBh+eahOaJgOiwk+W7ieiAu+eahOWAn+WPo+S5i+S4i++8jOS9oOS7r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QjOaDhei/meenjeW/g+eBteS4iueahOeejuWtkO+8jOeBtemtguS4iueahOiB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Jr+W/g+S4iueahOWTkeW3tOOAgjwvcD48cD48ZW0+NDguPC9lbT7kurrnlJ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u6HotrPkuI3mlq3lnLDmrLLmnJvvvIzngbXprYLlj6rkuI3ov4fmmK/nu7T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nKPngavnmoTlrojngbblpbPnpZ7jgII8L3A+PHA+PGVtPjQ5LjwvZW0+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u46K6477yM5pe26ICM5Li65LqG6L+Z5qC35Lic6KW/77yM5pe26ICM5Li65LqG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44CC5pyJ55qE5Lq65Li65oiR5Lus5YC+5a626I2h5Lqn77yM5Y20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2e5Yiw77yb5pyJ55qE5Lq65Y+q6YCB5LqG5LiA5p2f6bKc6Iqx77yM5bCx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44CCPC9wPjxwPjxlbT41MC48L2VtPuS5n+iuuOaIkea0u+WcqO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acgOWlveeahOWcsOaWue+8jOWcqOmCo+mHjOWIq+S6uueci+S4jeWIsO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mEmeinhuaIkeS7rOeahOeIseaDheOAgjwvcD48cD48ZW0+NT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opoHmsYLlsLHmmK/kvaDlp4vnu4jkuI3muJ3nmoTniLHmg4XjgILljbP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azvvIzmsqHmnInmiqvogqnvvIzmsqHmnInpkrvnn7PvvIzkvaDkuZ/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iLHmiJHnmoTjgII8L3A+PHA+PGVtPjUyLjwvZW0+5rKh5pyJ5b+P5oKU77yM5bC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a695oGV44CCPC9wPjxwPjxlbT41My48L2VtPuS4jemUme+8jOacieaXtuWA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PkeeUn+eahOS6i++8jOavlOS4gOW5tOeahOi/veaxgui/mOi1t+S9nO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pbnlvq7nrJHnnYDmrKLov47lk6Xlk6Xlm57mnaXvvIzlnKPmt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ubbkuI3nn6XpgZPvvIzov5zmlrnmnInkuIDkuKrlppPlpbPvvIzku4Xku4X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lpbnnmoTlp5PmsI/vvIzljbTnibrnibLkuoboh6rlt7H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Y6f5Lul5Li65bqU6K+l5Y6f6LCF5aW555qE5piv5oiR77yM6IC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Y+R6KeJ6Ieq5bex6L+e5o6l5Y+X5aW555qE5a695oGV6YO95LiN6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WPquiCr+i+k+aIkeS7mOW+l+WHuueahOmSse+8jOaIkeWPqui1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k+W+l+i1t+eahOmSseOAgjwvcD48cD48ZW0+NTcuPC9lbT7kuIDliIfpg73lrZj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/kuYvkuK3vvIzmiJHlsLHmmK/nm7jkv6Hov5nnp43or7Tms5XnmoTkurrjgIL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ubzlsI/vvIzkvYbku5bmmK/mnKrmnaXnmoTmiJDkurrvvJvohJHooovomb3nhLb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kvYblroPolbTol4/nnYDml6DpmZDnmoTmgJ3mg7PvvJvnnLznj6DmiY3kuI3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grnlhL/lpKfvvIzlroPljbTlj6/ku6XnnIvliLDlub/ooqTnmoTlpKn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+D54G155qE6I2S6Iqc5LiO546b5L6s6JGs6Lqr55qE6I2S5ryg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pu05Yqg5bm/6KKk77yM5pu05Yqg5q6L6YW355qE6I2S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Iq+S6uuacieWkmuS5iOi0quWpqu+8jOWlueWwseacieWkmuS5i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AuPC9lbT7lvZPniLHmg4XmiJDnq4vnlJ/mtLvkuK3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7bvvIzopoHmg7PmkYbohLHmjonogIzlj4jkuI3mjZ/lrrPnlJ/mtLvnmoTlhbbku5b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LzkuY7mmK/kuI3lj6/og73nmoTjgII8L3A+PHA+PGVtPjYxLjwvZW0+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L2v5byx77yM5Y+I5piv5aaC5q2k5Y+v5oCc44CCPC9wPjxwPjxlbT42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mBh+WIsOeahOS6uu+8jOWNs+S9v+aIkeS4jeiupOivhu+8jOaIkeS5n+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NjMuPC9lbT7nkIbmg7PnlJ/mtLvlm7rnhLbpnIDopoH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nlJ/mtLvljbTmmK/lv4XkuI3lj6/nvLrnmoTvvIzmnIDlnZrlrprnmoTlhrPlv4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kuI3lvpfkuI3lj5fliLbkuo7ov57mjqXnjrDlrp7nmoTkuIDkupvlvoj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PntKLvvIzlm6DkuLrov5nkupvnu7PntKLmmK/pk4HlgZrnmoTvvIzmnoHlhbbniaLl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aaC5p6c55S35Lq65oeC5b6X55y85rOq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W5Lya5pu05Y+v54ix44CCPC9wPjxwPjxlbT42NS48L2VtPue7iOS6juaIkeeo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mdmeS4i+adpe+8jOeep+S6hueep+WRqOWbtO+8jOWNgeWIhuaDiuiutuWcs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Fp+agt+eUn+a0u++8jOW5tuayoeacieWboOS4uuaIkeeahOS4jeW5uOiAjO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YuPC9lbT7lpLTohJHmmK/ni63lsI/nmoTvvIzogIzku5bljbT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gJ3mg7PvvIznnLznnZvlj6rmmK/kuIDkuKrlsI/ngrnvvIzku5bljbTog73njq/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lpKnlnLDjgII8L3A+PHA+PGVtPjY3LjwvZW0+55Sf5rS75a+55LqO5b+D54G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iv5q6L6YW355qE77yM5L2G6L+Z5piv5LiA56eN6ZyA6KaB77yM5omA5Lul5b+F6aG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2OC48L2VtPui1ouW+l+S4gOmil+ayoeacieiwiOi/h+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/meWwseetieS6jui/m+WFpeS4gOS4quayoeacieiuvumYsueahOWfjuW4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pbPkurrlr7nlvoXkuI3lkIjoh6rlt7Hlv4PmhI/nmoT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hrfphbfml6Dmg4XnmoTjgII8L3A+PHA+PGVtPjcwLjwvZW0+5oiR5Lus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W5L2c5a296L+H5aSa77yM5YaN5LiN5bCx5piv5p2l55Sf5bCG5Lqr5bC96I2j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K5bid5omN5Lya5L2/5oiR5Lus6L+Z5LiA55Sf5Y6G5bC96LWO572q5ZKM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O54as44CCPC9wPjxwPjxlbT43MS48L2VtPuS9oOWvueWls+S6uuS4jeW/oO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aXtuS4jeS8mui/veeptuOAguS9huWmguaenOS9oOS8pOWlueS7rOeahOiHquWwi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e7neS4jeetlOW6lOOAgjwvcD48cD48ZW0+NzIuPC9lbT7ojrflj5bkuIDpopf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ov5vmlLvnmoTnu4/pqoznmoTlv4PvvIzkuZ/lsLHlg4/lpLrlj5bkuIDluqf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javnmoTln47msaDkuIDmoLfjgII8L3A+PHA+PGVtPjczLjwvZW0+5bCx5YOP6Zi0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6LCB5Lya5Zyo5oSP5L2g5L2V5pe25Y2H56m677yM5L2V5pe26JC95bGx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AjOabtOS7pOS6uuS4jeiDveWuueW/jeeahOaYr+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i/meS6m+aCsuWJp+WNtOW+gOW+gOWPiOaYr+WcqOe7tOaKpOafkOenjemBk+W+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eahOWGoOWGleWggueah+eahOeQhueUseS4i+mAoOaIkOeah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v4XlrprmmK/liY3kuJbkvZzlrb3lpKrlpJrvvIzopoHkuI3lsLH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rbvlkI7opoHkuqvlsL3ojaPljY7lr4zotLXvvIzoh7Tkvb/lpKnkuLvmiY3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j5flsL3otY7nvarnmoTnhY7nhqzlkozpga3pgYflkITnp43ogIPpqoz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uW5Lus6KaB5ruh6Laz6Jma6I2j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5oOz5Yiw55qE5piv5oiR5Lus77yM5Y+v5Y+I5oqK5oiR5Lus55yL5b6X5q+U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44CCPC9wPjxwPjxlbT43Ny48L2VtPueUn+a0u+WvueS6juW/g+eBteacieaXtu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aui+mFt+eahOimgeaxgu+8jOS9huaYr+W/hemhu+mAhuadpemhuuWPl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nl0OHYwZ2xsc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J5dDh2MGdsbH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75FBB5214B5C95BC84907E84229C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