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DBA6E361F66989CF59329386B1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DBA6E361F66989CF59329386B1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WOu+WBmuWIq+S6uueahOWunei0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GjeS5n+W9seWTjeS4jeWIsOaIkeeahOWWnOaAkuWTgOS5kO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S4gOWPpeivne+8jOWli+S4jemhvui6q+eahOWll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S9oOWBmuW+l+WkmuWlve+8jOmDveS8muacie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OAgjwvcD48cD48ZW0+My48L2VtPuS4gOebtOS7peadpe+8jOaIkeS7rOaKi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En+aDhe+8jOaUvuWcqOWPi+aDheWSjOeIseaDheS4iuOAguS9huWIsOacgO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iuqeS9oOaEn+WKqOeahOWPquacieS6suaDh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Yr+eUn+adpeWwseaXoOaDheeahO+8jOmDveaYr+e7j+WOhuW5tueci+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HquW3seS4jeaDs+eci+WIsOeahO+8jOiAjOacgOe7iOmAieaLqeS6huWFs+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fkOaJh+mXqOOAgjwvcD48cD48ZW0+NS48L2VtPuaMguS4quiaiuW4kOWcqO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oe+8jOaMkemAl+iaiuWtkO+8jOaKiuWug+aApeatu+OAgjwvcD48cD48ZW0+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efpemBk++8jOWwvemHj+S4jee7meWIq+S6uua3u+m6u+eDpu+8j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5n+WIq+m6u+eDpuaIkeOAgui/meWPpeivneS4jeaYr+WGt+a8oO+8jOiAjO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4puedgOS9oOWPo+S4reeahOeIse+8jOa7m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OC48L2VtPuWIq+WcqOaIkemdouWJjeeKr+i0s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i/mOayoemCo+S4qui1hOagvOOAgjwvcD48cD48ZW0+OS48L2VtPu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+8jOS4lueVjOS4iuayoeacieWksei0pe+8jOWPquaci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7vkvZXml7blgJnpg73lj6/ku6XlvIDlp4vlgZroh6rlt7H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IzmnJvkvaDkuI3opoHnlKjlubTpvoTlkozlhbbku5bkuJzopb/mnaXmnZ/n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2g5Zac5qyi55qE5Lq65Lmf5piv5Yeh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i65LuW6ZWA5LiK6YeR6Lqr44CCPC9wPjxwPjxlbT4xMi48L2VtP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+8jOiwgeaKiuS9oOW9k+Wkh+iDju+8jOS9oOWwseiuqeiwgeeIhui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opoHov5jmnInkuIDlj6PmsJTlnKjvvIzmiJHlsLHkuI3kvJr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lkJHlkb3ov5DkvY7lpLTjgII8L3A+PHA+PGVtPjE0LjwvZW0+54ix5L2g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Yay5Yqo77yM5Y+v5piv5oiR5oOz5Yay5Yqo5LiA5L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ske+8jOS+v+mdouWmguaYpeiKse+8jOWumuaYr+iDveaEn+WKqO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7luaYr+iwgeOAgjwvcD48cD48ZW0+MTYuPC9lbT7mmK/miJHnmoTot5HkuI3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miJHkuI3opoHvvIE8L3A+PHA+PGVtPjE3LjwvZW0+5b2T5pyJ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pe277yM6ZqP5LuW5Lus5Y675ZCn44CC6L+Z5Y+q5piv57uZ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6Laz5LqG6L+b5YWl5L2g55Sf5rS755qE56m66Ze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4tOacm+aIkOWKn++8jOmmluWFiOimgeW/l+Wcq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borrjnrYnlvoXmnKzouqvlsLHmmK/plJnor6/vvIzkvaDkuIDnm7T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IwLjwvZW0+5L2g5pyA5aW95oGo5oiR77yM55So5LiA55S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iR77yM5LiN54S25oiR5Lmf5LiN5Lya6K6p5L2g5aW9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YjueZve+8jOeUn+a0u+S4reeahOaIkeS4uuS7gOS5iOS4jeaLm+S6uuW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boOS4uuS4jeWkn+iZmuS8qu+8jOWboOS4uuWYtOS4jeeUnO+8jOS4jeS8muaL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ge+8jOS4jeS8muedgeedgOecvOedm+ivtOeejuivn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oo4XkvZzmu6HkuI3lnKjkuY7nmoTkuovvvIzlhbblrp7lsLHmmK/kvaDmn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nmoTkuovjgII8L3A+PHA+PGVtPjIzLjwvZW0+5L2g5oqK5oiR55yL55qE6L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+b77yM5bCx5Yir5oyH5pyb6Ieq5bex6L+Y5piv5oiR5b+D5Lit55qE5rOw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4gOenjeaEn+aDheWPq+aXoOe8mO+8jOacieS4gOen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+aIkOWFqOOAgjwvcD48cD48ZW0+MjUuPC9lbT7kuI3opoHmg7PnnYDmlLnlj5j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iJHmg7Plj5jnmoTml7blgJnvvIzmiJHoh6rnhLblsLHlj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I5aSa5bSp5rqD5YW25a6e6YO95Y+R55Sf5Zyo5a6J6Z2Z6YeM77yM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LiA5Yqo5LiN5Yqo77yM5YaF5b+D5LiW55WM5Y205bey57uP5Z2N5aGM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w54u86JeJ44CCPC9wPjxwPjxlbT4yNy48L2VtPuaHguaIkeeahO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+8jOS4jeaHguaIkeeahOS6uuayoeW/heimgeino+mH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lr7nkurrkubHlj5HohL7msJTvvIzkvYbmmK/ku7vkvZXkur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bnorDmiJHnmoTlupXnur/vvIzorrDkvY/vvIzmmK/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6d6Z2g5Yir5Lq655qE5piv54Gv5rOh77yM6Ieq5bex5Y+R5YWJ55qE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Yqq5Yqb55qE5Lq677yM57uI56m25Lya5oiQ5Li66Ieq5bex55qE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Cf6LCB55qE5YWJ44CCPC9wPjxwPjxlbT4zMC48L2VtPuaIkeS4jeaYr+W5v+W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pueahO+8jOWUoOS4jeWHuumCo+S5iOWkmuS9oOeIseWQrOeahOWX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I7nmb3nmoTkurrmh4LlvpfmlL7lvIPvvIznnJ/mg4XnmoTkurrmh4Llvpf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MyLjwvZW0+5a2k54us5piv56m65rCU77yM5L2g5ZG85ZC4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6KeJ5Yiw6Ieq5bex5a2Y5Zyo44CCPC9wPjxwPjxlbT4zMy48L2VtPuS4jeimg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vue7j++8jOWOu+ivhOiuuuaIkeeahOacquad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u5noh6rlt7HkuIDkupvlsI/mnJ/lvoXvvIzogIzkuI3mmK/kuIDlpKfloIblp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7ngrzoh6rlt7HvvIzmmK/lj5jlpb3nmoTllK/kuIDpgJTlv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rua77yM5oCd5oOz5pyJ5aSa6L+c5L2g5bCx5rua5aSa6L+c77yM5YWJ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+r5L2g5bCx5rua5aSa5b+r77yBPC9wPjxwPjxlbT4zNi48L2VtPueUt+S6u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JteeJteaJi++8jOi/mei+iOWtkOS9oOWPquiDveeIs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4jnqbbkvJrpgInkuKrniLHoh6rlt7HnmoTkurrvvIznhLblkI7lv5jmjo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niLHnnYDnmoTkurrjgII8L3A+PHA+PGVtPjM4LjwvZW0+5Zac5qyi5bCx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bCx6L+e5pyL5Y+L6YO95YGa5LiN5LqG77yM5YGa5pyL5Y+L5pyJ5bGB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57y65pyL5Y+L77yM5oiR5Y+q57y65L2g44CCPC9wPjxwPjxlbT4z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Pr+WOu+S4gOi6q+earuWbiu+8jOS4jeWNuOmTrumTruWCsu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poHliqrlipvotZrpkrHvvIzkuI3mmK/lm6DkuLrmiJHniLHpkr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vojlrZDvvIzmiJHkuI3mg7Plm6DkuLrpkrHlkozosIHlnKjkuIDotbf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6DkuLrpkrHogIznprvlvIDosIHjgII8L3A+PHA+PGVtPjQxLjwvZW0+5rKh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5qE6Zeq5YWJ77yM5piv6Z2g5Yir5Lq65raC5oq55LiK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iq+S6uuaaluS4gOS4i+WwsemrmOeDre+8jOiiq+S6uuWGt+S4gOS4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+8jOivt+WOn+iwheaIkeS4gOeUn+eIseaGjuWIhuaYjuS4jeiuqO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mnInkuobkvaDvvIzmiJHnnIvliLDnmoTlpKnnqbrkvp3ml6fmmK/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Q0LjwvZW0+5LiN6KaB6L+35aSx5Zyo5Yir5Lq655qE6K+E5Lu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C+5ZCs6Ieq5bex5YaF5b+D55qE5aOw6Z+z77yM5YGa6Ieq5bex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hkemAoOiHquW3sei/h+eoi+W+iOeWvO+8jOS9h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huaUtuiOt+S4gOS4quabtOWlveeahOiHquW3s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kJHku7vkvZXkurrop6Pph4roh6rlt7HvvIznm7jkv6HkvaD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LkuI3nm7jkv6HkvaDnmoTkurrvvIzor7TkuobkuZ/nmb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K6aG+5a6i55qE5LqL5b2T5YGa6Ieq5bex55qE5LqL5p2l5Yqe77yM6K6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aSa5Li66aG+5a6i55qE6ZyA5rGC5ZKM5Yip55uK552A5oOz77yM5rKh5py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L5Lia44CCPC9wPjxwPjxlbT40OC48L2VtPuWFiOivtOeIseeahOS4jee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W/g+eahOS4jeatu+W/g+OAgjwvcD48cD48ZW0+NDkuPC9lbT7miJHop4nlvpf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KrlkIjmoLznmoTmnIvlj4vvvIzkvaDov5jmmK/mlLnooYzlgZrmiJH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wLjwvZW0+5pyJ5Lq66K+05pma5a6J55qE5oSP5LmJ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ZGK6K+J5L2g77yM5piO5aSp5oiR6L+Y5Zy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WcqOS9oOW5s+W6uOaXoOWlh+eahOS6uueUn+mHjO+8jOWBmu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eahOelnue7j+eXheOAgjwvcD48cD48ZW0+NTIuPC9lbT7kurrnlJ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v7fojKvnmoTvvIzotbDnmoTpmo/mhI/kuIDngrnmvYfmtJLkuIDngrnvvIzlj4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pg73mmK/lrprlpb3nmoTvvIzlj4jkuI3nlKjmgJXov7fot6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5qE5L2c5byK6YO95LiN5a655piT77yM55uR6ICD6ICB5bi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Cx55yL5Yeg55y877yM6Zq+5oCq5b2T5bm05oiR57uP5bi46KKr5Y+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lumXtOaJgOacieS4jeWwveS6uuaEj+S5i+S6i++8jOWFqOmd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+OAguaOpeWPl+aIkOmVv++8jOS5n+aOpeWPl+aJgOacieeahOS4jeasouiAj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or7TnmoTniLHmg4XmiJHnu5nkuI3kuobvvIzlm6Dku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njqnohbvkuobjgII8L3A+PHA+PGVtPjU2LjwvZW0+5q+P5qyh5bSp5rq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yL5p2l5Y+q5piv5aSn6aKY5bCP5YGa77yM5Y+q5pyJ6Ieq5bex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556i76I2J5Yiw5bqV5Y6L5Z6u5LqG5aSa5bCR5Y2D5pak6YeN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efpemBk+WwkeS6huS7gOS5iO+8jOaAu+aEn+ini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/q+S5kO+8m+acieS6m+S6uuW8gOeahOeOqeeske+8jOS9oOW/g+mHjOWIq+aJ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vtOaYjui/meagueacrOS4jeaYr+eOqeeskeiAjOaYr+WYs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bjnpo/mmK/mr5TovoPnuqfjgILlubbpnZ7kuI7liKvkurrmr5Tov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oh6rlt7Hmm77nu4/nmoTkuI3lubjnpo/mr5Tovo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Zyo5oiR54ix5oOF6YeM5o+S5LiA6IW/77yM6ICB5aiY5bCx5oqK5L2g6IW/5Ym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FtuWunuW5tuS4jeaYr+eOsOWcqOeahOWls+eUn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eOsOWcqOeahOeUt+eUn+WkquS4jeiupOecn+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6rlkozllpzmrKLkuI3kuIDmoLfvvIzllpzmrKLmmK/liIflrp7nmoT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ZjlnKjnmoTvvIzogIzlv4Pku6rmmK/kuIDnp43mhL/mnJvvvIzmmK/lubvmg7Plko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lkJHlvoDjgII8L3A+PHA+PGVtPjYyLjwvZW0+5L2g5Lus6LCB5Lmf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aW577yM5YWo5LiW55WM5Y+q5pyJ5oiR5omN5Y+v5Lul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+8jOayoeacieaMpOS4jeWHuueahOaXtumXtO+8jOWPquaci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puOAgjwvcD48cD48ZW0+NjQuPC9lbT7miJHlsLHmmK/ov5nnp43ku4DkuYj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ovlnKjlv4Pph4zvvIzkuI3or7Tor53kuZ/kuI3lj5HohL7msJTvvIzohqjog4DliL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IbngrjnmoTml7blgJnvvIznm7TmjqXmnInmnYDlv4P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aaC5YW25p2l55qE6IS+5rCU77yM5b6A5b6A5piv56ev5pSS5b6I5LmF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2Ni48L2VtPuaIkeaYr+S4quS7gOS5iOagt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WIq+S6uuaAjuS5iOWvueaIkeOAgjwvcD48cD48ZW0+NjcuPC9lbT7lmLLorr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jozlo7DkuZ/lpb3vvIzlgZrlpb3oh6rlt7HjgII8L3A+PHA+PGVtPjY4LjwvZW0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iR55qE5b+D6ISP77yM57uZ5oiR5LiA5Ymv6ZOB55+z5b+D6IKg77yM5oiR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k5oiR55qE5Lq66LWw5ZCR5q275Lqh44CCPC9wPjxwPjxlbT42OS48L2VtP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e7meS9oOaMoemjju+8jOS9oOS4jeimgeWTr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vIHkvaDlkKznnYDvvIzku47njrDlnKjotbfvvIzkvaDlsLHmmK/miJHnmoTkuJPlsZ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ku4DkuYjoo4XllYrvvJ/or7TnmoTlsLHmmK/kvaDlkaL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YWJ6I2j77yM5LiN5Zyo5LqO5LuO5LiN5aSx6LSl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bGh5LuG5bGh6LW344CCPC9wPjxwPjxlbT43Mi48L2VtPuWKquWKm+WQp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S6hu+8jOS9oOaDs+imgeeahOmDveS8muadpeaJvu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l6Xot6/nurXkvb/oibDovpvkuZ/opoHpob3lvLrvvIzllK/pnLjogIXmlr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ovonnhYzjgII8L3A+PHA+PGVtPjc0LjwvZW0+5YaN54Om77yM5Lmf5Yir5b+Y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oCl77yM5Lmf6KaB5rOo5oSP6K+t5rCU77yb5YaN6Ium77yM5Lmf5Yir5b+Y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7Sv77yM5Lmf6KaB54ix6Ieq5bex44CCPC9wPjxwPjxlbT43NS48L2VtPu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i+iOWtkO+8jOe8uuS4gOWIhue8uuS4gOenkumDveS4je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kuI3og73pnaDlv4Pmg4XmtLvnnYDvvIzogIzopo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rvnlJ/mtLvjgILmtLvnnYDkuI3mmK/pnaDms6rmsLTljZrlvpflkIz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sZfmsLTotaLlvpfmjozlo7DvvIE8L3A+PHA+PGVtPjc3LjwvZW0+5Y+r5oiR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qG44CC5Y+r5oiR5Zue5p2l77yM5a+55LiN6LW377yM5rua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vt+WIq+aKiuaIkeW9k+WCu+eTnO+8jOacieS6m+S6i+S4jeaYr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aYr+aIkeeci+WcqOecvOmHjO+8jOWfi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or5Xlm77mjqXov5HmiJHnmoTojIPlm7TvvIzmm7TliKvlpoTmg7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mtLvph4zjgII8L3A+PHA+PGVtPjgwLjwvZW0+5LuO5LiN6K6o5aW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Lya5aaC5q2k6L+35Lq644CCPC9wPjxwPjxlbT44MS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WwhuWwse+8jOmBh+WIsOWvueWRs+eahOWwseaDs+WNoOS4uuW3s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/mtLvlsLHmmK/ov5nmoLfvvIzkvaDotormmK/mg7Popo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voDlvoDopoHliLDkvaDkuI3lho3ov73pgJDnmoTml7blgJnmiY3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dnl2aDYuaHRtbCI+aHR0cHM6Ly9kdWFuanV6aWt1LmNvbS9kdWFuanV6aS9iMWpncnZ5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DBA6E361F66989CF59329386B1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