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A84723DC357E73B599C2752350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A84723DC357E73B599C2752350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6JmQ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WOu+S4gOWIq++8jOS+v+aYr+e7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s+WFs+mbjum4oO+8jOWcqOays+S5i+a0suOAgueqi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jwvcD48cD48ZW0+My48L2VtPumbqOi/h+aciOWNju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u+m4s+m4r+a1puOAgjwvcD48cD48ZW0+NC48L2VtPumVv+iusOa1t+ajoOW8gOWQ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aYpeaXtuiKguOAgjwvcD48cD48ZW0+NS48L2VtPuiwgei0n+aIkeaDheW8p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mdmem7mOWvkuidie+8gTwvcD48cD48ZW0+Ni48L2VtPuaYr+emu+aEge+8j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a7i+WRs+WcqOW/g+WktOOAgjwvcD48cD48ZW0+Ny48L2VtPuaYpemjj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S6i+WFpee9l+W4j++8nzwvcD48cD48ZW0+OC48L2VtPuWPquacieWFs+Wx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Ng+mHjOWklu+8jOe0oOWFieWQjOOAgjwvcD48cD48ZW0+OS48L2VtPuiOq+aE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XoOefpeW3se+8jOWkqeS4i+iwgeS6uuS4jeivhuWQ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nZLkuIDmoJHkvKTlv4PoibLvvIzmm77lhaXlh6Dkurrnprvmga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5+l6YGT77yM5pat54Of56aB5aSc77yM5ruh5Z+O5Ly85oS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huino+S7iueUn+e8mO+8jOaBqOS4jee7j+aEj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OAgjwvcD48cD48ZW0+MTMuPC9lbT7lg7XljaflraTmnZHkuI3oh6rlk4DvvIzlsJr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miI3ova7lj7DjgII8L3A+PHA+PGVtPjE0LjwvZW0+6Jyh54Ob5pyJ5b+D6L+Y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q65Z6C5rOq5Yiw5aSp5piO44CCPC9wPjxwPjxlbT4xNS48L2VtPuaipuWbn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uOWkmuaEge+8jOWPquWcqOaiqOiKsemjjumbqOWk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kuI3kvJrlho3mnInmmKXlpKnjgII8L3A+PHA+PGVtPjE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aSp5LiL5Lq677yM5LiN5Y+r5aSp5LiL5Lq66LSf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1t++8jOeZveS6kemjnu+8jOiNieacqOm7hOiQve+8jOmbgeWNl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kLrmiYvpl67lubTljY7vvIznnIvlsoHmnIjmtYH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J54KJ6aaZ77yM57qi6Jyh5rOq77yM5YGP54Wn55S75aCC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vuS8vOiDpeWxsemVv+WcqOecvO+8jOmDjuWmgue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aXoOW/g+OAgjwvcD48cD48ZW0+MjIuPC9lbT7lpJrmg4Xoh6rlj6TkvKT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qPloKrvvIzlhrfokL3muIXnp4voioLjgII8L3A+PHA+PGVtPjIzLjwvZW0+5a+C5a+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F5Z2Q77yM5pWF5Lq65oWz5Lya6YGH77yM5ZCM57+m54Gv6K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cqOmXsuS/ruevseeshu+8n+WkqeWcsOS4jeetlO+8jOS4gOadr+mb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OAgjwvcD48cD48ZW0+MjUuPC9lbT7nm7jmgJ3ojqvlhbHoirHkuonlj5HvvIz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lr7jngbDjgII8L3A+PHA+PGVtPjI2LjwvZW0+5ZCR5p2l5b+D5piv55yL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q65piv5bGA5Lit5Lq644CCPC9wPjxwPjxlbT4yNy48L2VtPueOiei9ruei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Nie+8jOWNiumdouaBvOe6ouWmhuOAgjwvcD48cD48ZW0+MjguPC9lbT7ov5n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oi6XnprvvvIznnIvkvLzpgaXov5zljbTlj4jokI3msLT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54ix5Yeg5pe256m377yM5peg54mp5Ly86Iy25r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/oOWwiuaYk+azo++8jOe6ouiQvOaXoOiogOiAv+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lm6DkvJrlsL3kurrpl7TkuovvvIzmg7nlvpfpl7LmhIHmu6Hogpr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2o6Iqx5qaG6I2a5peg5omN5oCd77yM5oOf6Kej5ryr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44CCPC9wPjxwPjxlbT4zMy48L2VtPuS4gOWUsemDveaKpOatjO+8jOW/g+aRp+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jwvcD48cD48ZW0+MzQuPC9lbT7lpYjkvZXlhrfpm6jokazlkI3oirHvvIzms6r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j6/phonlkJvjgII8L3A+PHA+PGVtPjM1LjwvZW0+5oms5a2Q5rGf5aS05p2o5p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Iqx5oSB5p2A5rih5rGf5Lq644CCPC9wPjxwPjxlbT4zNi48L2VtPuiwgeingea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ebuOaAneaEgeeZveiYi+OAgjwvcD48cD48ZW0+MzcuPC9lbT7lvaLlvbHl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v6nnv6nkvKTmiJHlv4PjgII8L3A+PHA+PGVtPjM4LjwvZW0+5aSa5bCR562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qx54Gv55m75bGx5beF44CCPC9wPjxwPjxlbT4zOS48L2VtPuacqOiQveWxseepu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+8jOmAgemjnum4v+OAgeWMl+WOu+S8pOaAgOS5h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kLnogIHmtJ7luq3ms6LvvIzkuIDlpJzmuZjlkJvnmb3lj5H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5Lq65L+h6auY5rSB77yM6LCB5Li66KGo5LqI5b+D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egtOeahOmBgeWFpeepuumXqO+8jOeXtOi/t+eahOaeiemAgeaAp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6Hnm67lsbHmsrPnqbrlv7Xov5zvvIzokL3oirHpo47pm6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jgII8L3A+PHA+PGVtPjQ0LjwvZW0+5LiO5ZCb5Yid55u46K+G77yM54q55aaC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0NS48L2VtPue6teixhuiUu+ivjeW3pe+8jOmdkualvOai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1i+a3seaDheOAgjwvcD48cD48ZW0+NDYuPC9lbT7liKvml7blrrnmmJPop4Hml7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okL3oirHmmKXljrvkuZ/jgII8L3A+PHA+PGVtPjQ3LjwvZW0+5LuK5a6157u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Wx77yM5Y2n55yL5pif5rKz5bC95oSP5piO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mku+8jOacquS/oeS4ju+8jOiOuuWEv+eHleWtkOS/sem7h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fliZHnqb/lv4Pnu4jkuI3mgpTvvIznm7jop4bkuIDnrJHovbvnjov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peg56uv5aSE77yM5oC75oqK6Imv5a6177yM5Y+q5oG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2044CCPC9wPjxwPjxlbT41MS48L2VtPua4uuS4h+mHjOWxguS6ke+8jO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9seWQkeiwgeWOu++8nzwvcD48cD48ZW0+NTIuPC9lbT7kuJzovrnml6Xlh7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6jvvIzpgZPmmK/ml6DmmbTljbTmnInmmbTjgII8L3A+PHA+PGVtPjUz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bqU5LiN6K+G77yM5bCY5ruh6Z2i77yM6ayT5aaC6Zy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9leaYpeWOu+e6ouminOiAge+8jOiQveiKseW/mOaDheS4jeW/mO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ob7osJPmiJrlpKvkurrvvIzlvbznv4Hnvr3nv7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K5aOB5qiq5rGf55+X6LW377yM5LiA6Iif6L296Zuo5a2k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+rOatpOaXpeeUn+WPjOe/vO+8jOmaj+iKsemjnuWIs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guPC9lbT7lkKvms6rppa7llpzphZLvvIzlkJ7lo7DnpZ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5LjwvZW0+5LiA5Liq5oOF77yM5LiA5Liq5pmv77yM5Lyk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aWnOaciOW8r++8jOe0oOihq+e9l+ijs+mak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bsuesmeatjOaZmuOAgjwvcD48cD48ZW0+NjEuPC9lbT7lr7nphZLljbfluJj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po47pnLLpgI/nqpfnurHjgII8L3A+PHA+PGVtPjYyLjwvZW0+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5beu77yM5ZKr5bC65aSp5rav5b+Y5LqG6L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PtuWPjOecieS5heS4jeaPj++8jOaui+WmhuWSjOazquaxoee6oue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jljrvml6Xlt7Lov5zvvIzooaPluKbml6Xlt7Lnv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iR5bmy6aOO5Ya36Zuq5ryr5ryr77yM5oOG5oCF5peg5Lq65oqK6ZKT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/tei1t++8jOS4h+awtOWNg+WxseOAguS4gOW/t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OAgjwvcD48cD48ZW0+NjcuPC9lbT7nprvmuJDov5zmuJDml6Dnq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kuI3mlq3lpoLmmKXmsLTjgII8L3A+PHA+PGVtPjY4LjwvZW0+5pif56iA5rKz5b2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YeN5pyI5Y2O5a2k44CCPC9wPjxwPjxlbT42OS48L2VtPuWuvuWuouiHquasoua0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IkeW/g+W/p+OAgjwvcD48cD48ZW0+NzAuPC9lbT7lj6rmgKrmiJHlhaXmi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6Xoh7Pkuo7mu6HouqvkvKTnl5XjgII8L3A+PHA+PGVtPjcxLjwvZW0+5biY5o6n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iK54+g5qW877yM6aOO6Zuo5pu/6Iqx5oSB44CC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S4jeWmguebuOW/mOS6juaxn+OAgjwvcD48cD48ZW0+Nz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nn6Xnprvmgajoi6bvvIzmlpzlhYnliLDmmZPnqb/mnLHmiL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6LSr6LSx5bqU5pyq6Laz77yM5LuK5pel55u46YCi5peg6YWS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xhuiUu+S9s+S6uueXtOaDhemUme+8jOWwkeW5tOWFrOWtkO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OAgjwvcD48cD48ZW0+NzYuPC9lbT7kuIDnm4/muIXovonvvIzmgI7llKTkuI3php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lnLrphonjgII8L3A+PHA+PGVtPjc3LjwvZW0+5aSa5bCR5paw5Lqt5oyl5rO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qKm5Lit5Y6f5Z2X5Zyf44CCPC9wPjxwPjxlbT43OC48L2VtPua1geS4jeWw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geOAgjwvcD48cD48ZW0+NzkuPC9lbT7kvKvkuYXmsrPmoaXmrLLljrvvvIzmlp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jgII8L3A+PHA+PGVtPjgwLjwvZW0+5p+U5oOF5LiJ5YiG6YaJ77yM56a75Yi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S48L2VtPuatpOaDheW6lOaYr+mVv+ebuOWuiO+8jOS9o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keS+v+S8keOAgjwvcD48cD48ZW0+ODIuPC9lbT7kvZXml7blgJromZrluYz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6rnl5Xlub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vejF6N2lxNHkuaHRtbCI+aHR0cHM6Ly9kdWFuanV6aWt1LmNvbS9kdWFuanV6aS9i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c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A84723DC357E73B599C2752350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