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8A92A190BB8E9FDFCF614051BC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8A92A190BB8E9FDFCF614051BC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6Ieq5bex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auteS8pO+8jOmCo+aYr+Wkqeabvue7j+WhjOS4i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peWkseacm+eahOS4nOilv+S7juadpemDv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4jeaYr+S5iOOAgjwvcD48cD48ZW0+My48L2VtPuW+iOeI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kqeS4jum7keWknO+8jOWPquacieaXoOWwveeahOa4qeaaluWSj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FkuWJqeWNiuadr+S9oOivtOS9oOWlvee0r++8jOaVheS6uuacqu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Iq+a1geazquOAgjwvcD48cD48ZW0+NS48L2VtPuW/g+WhnueahOaXtuWAm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4jeiDveino+WGs++8jOWboOS4uuWhnuS9j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S7rOS8mueIseWIsOacgOWQju+8jOiwgeefpee8mOWIhuaXq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WwveWktOOAgjwvcD48cD48ZW0+Ny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aYr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mCo+S5i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jOWkp+eahOS4lueVjOWwsemCo+S5iOS4gOS4q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IjeW+l+aUvuW8g++8jOaIkeW4jOacm+S9oOWwseaYr+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9oOeahOecvOelnumHjO+8jOaIkeeci+S4jeWIsOS7p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4qeaflOOAgjwvcD48cD48ZW0+MTAuPC9lbT7mmK/lkKbkvaDkuZ/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KjoqIDkuI3nlLHoobfnmoTor53or63vvIzpgLzotbDmnIDniLH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zoh6rlv4Pnl5vjgII8L3A+PHA+PGVtPjExLjwvZW0+5b6I5oOz6IGU57O75L2g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y65Liq6Lqr5Lu944CCPC9wPjxwPjxlbT4xMi48L2VtPuWIq+S7peS4uu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4lueVjOagueacrOayoeacieepuuaQre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pKnkuIvpm6jvvIzlv4Pmg4Xpg73mmK/pl7fpl7fnmoTvvIzng6b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rKh5pyJ5YaN5omT5omw5L2g77yM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oiR44CCPC9wPjxwPjxlbT4xNS48L2VtPuaIkeS7rOaAu+imgeWtpuS8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uuaxgu+8jOimgei1sOS4jeaMveeVmeOAgjwvcD48cD48ZW0+MT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KTnl5vvvIzlj6ropoHmmK/kvaDnu5nnmoTvvIzmiJHpg73og73mrKP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3LjwvZW0+56m655m955qE5qSF5a2Q6ZO6552A5Yaw6Zyc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G5pyJ5aup6Iq95r2c6JeP552A5pil5pel44CCPC9wPjxwPjxlbT4xOC48L2VtPu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+8jOadpeaYr+WBtueEtueahO+8jOaJgOS7peimgemaj+e8m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maj+e8mO+8gTwvcD48cD48ZW0+MTkuPC9lbT7ljp/ku6XkuLrkvaDlhrfmvKD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vaDnnInnnLzluKbnrJHvvIzlr7nlpbnmuKnmn5T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IO95oSf6KeJ5Yiw5L2g55qE5b+D55eb77yM5L2g5pyJ5L2g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L2G5piv5L2g5YGa5Ye65LiA5Ymv5peg5omA6LCT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+Z5qC35oiR5bCx6LaK6Zq+5Y+X44CCPC9wPjxwPjxlbT4y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iHquW3seaMluS6huS4quWdke+8jOeEtuWQjuS5ieaXoOWPjemhvueah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dkeaYr+iHquW3seaMlueahO+8jOi3s+S5n+aYr+iHquW3sei3s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OS4jeWHuuadpeeahOS5n+aYr+iHquW3se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IrkuobkuIDkuKrkuI3llpzmrKLkvaDnmoTkurrvvIzor7fkvaDkuI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kuovmg4XvvIzlsLHlj6rmmK/llpzmrKLlsLHlpb3kuobvvIzkvaDku6X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jgII8L3A+PHA+PGVtPjIzLjwvZW0+576O5aW955qE5Zue5b+G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46w5LiN5pat5YyF5Zu077yM5LiN5pat5o+Q6YaS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LpeaKsei/h+WQjuS9oOi9rOi6q+Wwsei1sO+8jOaIkeeskeedg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NtOWcqOmipOaKluOAgjwvcD48cD48ZW0+MjUuPC9lbT7msonpu5j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lk63lo7DjgILlvq7nrJHvvIzmmK/kuIDkuKrkurrmnIDlpKfnmoT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B5a2X6Lev5Y+j77yM5oiR5Lus5YiG552A6LW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rOq77yM5oiR6LWw5L2g55qE5oGo44CCPC9wPjxwPjxlbT4y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jueZve+8jOaIkeaHguW+l++8jOWPr+aYr+WuieaFsOWIq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uieaFsOS4jeS6huiHquW3seOAgjwvcD48cD48ZW0+Mjg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liLDnmoTkuI3nn6XmiYDmjqrvvIzmiJHmmK/kvaDmg7PkuI3liLDnmoT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I8L3A+PHA+PGVtPjI5LjwvZW0+5pu+5LuK55qE5pu+5LuK6YKj5piv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46w5Zyo55qE5pyq5p2l6YKj5piv5aSa5LmI55qE5ri6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4iuS6huS4gOeUn+S5n+S4jeiDveeJteaJi+eahOS6uu+8jOi/m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4quWGmea7oeecvOazquS4juW/p+S8pOeahOaVhe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iorlv4Ppg73mjo/nu5nkuobkvaDvvIzkvaDov5jlgYfoo4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kvaDkuI3llpzmrKLvvJvmnInnmoTkurrmiorkvaDnmoTlv4Ppg73mjo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gYfoo4XkuI3nlrzvvIzlm6DkuLrkvaDniL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oiR77yM5byA5Y+j6Zet5Y+j6YO95piv5L2g77yM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LiA5Liq5Lq65pWi5o+Q5Y+K5L2g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i3r+S4iuaIkeS4gOebtOWcqOWQkeWJjei1sO+8jOWPquaYr+WboOS4u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edgOS9oOOAgjwvcD48cD48ZW0+MzQuPC9lbT7ov5novojlrZDmnIDlr7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h6rlt7HnmoTlv4PkuobvvIzorqnlroPnlrzkuobkuIDmrKHlj4j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yk5LiN6L+b55qE5LiW55WM77yM5b6I5bqG5bm4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qG5aS044CCPC9wPjxwPjxlbT4zNi48L2VtPuWugeaEv+eLrOiHquWcqOWkp+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5n+S4jeaEv+aKlei/m+S9oOmCo+iZmuS8qu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ku4rmiJHku6zku4XmnInnmoTpu5jlpZHvvIzlsLHmmK/lronpnZnnmo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moTlpb3lj4vliJfooajph4zvvIzkuI3pl7vkuI3pl67vvIzlkIToh6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m1552A5L2g55qE5omL77yM5peg6K665pi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Sf6KeJ5YOP5piv5Zyo5pyd5aSp5aCC5aWU6L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S7rOS4jeWcqOS4gOi1t+S6hu+8jOS5n+img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NDAuPC9lbT7miJHkuI3lpKrkuLvliqjmib7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iJHkuLvliqjmib7nmoTvvIzpg73mmK/miJHlnKjkuY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iA5Lqb5Lq655yL5LiK5Y675b6I5byA5b+D77yM5L2G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+L6JeP552A5peg5pWw55qE6YW45qWa44CCPC9wPjxwPjxlbT40Mi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mmluatjOS8muiuqeS4gOS4quS6uuS9oOW9u+WknOmavuecoO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ihqOeOsOiAjOW3suOAgjwvcD48cD48ZW0+NDMuPC9lbT7ovazlv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vvIzljbTlv5jorrDkuobvvIzkvaDkuZ/kvJrovaz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15pen55qE5Lq65oC75piv5a655piT5Y+X5Lyk77yM5Zac5qyi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+l5Yir5p2l5peg5oGZ44CCPC9wPjxwPjxlbT40NS48L2VtPueIse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wseWDj+WcqOacuuWcuuetieiJmOiI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pg73nn6XpgZPvvIzmiJHku6zkuJPlv4PniLHlh6Dnp5L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I5aSa5pe25YCZ77yM6YKj5Lqb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oOF77yM5pyA57uI5pS55Y+Y5LqG5oiR5Lu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li+S4jemhvui6q+WOu+eIseeahOS6uu+8jOWIsOS6huacgOWQjumDve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S6uuOAgjwvcD48cD48ZW0+NDkuPC9lbT7miJHlt7Lnu4/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lj6rmnInmiJHku6znmoTlm57lv4bkuob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yf5piv6K+05LiN5riF55qE5Yqr5pWw77yM5L2g5Li65LqG5LiA5Liq5Lq6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aSc5LiN6IO95a+Q77yM6YKj5Liq5Lq65Y+I5Li65LqG5Yir5Lq656We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+l5ZGz44CCPC9wPjxwPjxlbT41MS48L2VtPuS7juebuOmBh+WIs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iHquW3seiJr+Wkmu+8jOS9huS4jeasoOS9oOWIhuavq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kYror4nkvaDljp/lp5TvvIzmmK/kuI3mg7PlnKjmiJHnl5vkuI3mrL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lkKzkvaDor7TkvZXlv4XjgII8L3A+PHA+PGVtPjUzLjwvZW0+5LiN6KaB5ou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77yM5p2l5oqY56Oo546w5Zyo55qE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jeWGjeWTreazo++8jOWtpuS8muS4jeWGjemAj+mcsu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7rOivtOS9oOWGt+ihgO+8jOS9oOWNtOWPquaYr+WcqOmCo+mHj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pb3lrrPmgJXvvIzlrrPmgJXlkKzliLDmnInkurror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vojlrZDvvIznu5PmnpzmiJHlm57lpLTnnIvnmoTml7blgJnvvIzku5b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kuoblpb3kuYXkuobjgII8L3A+PHA+PGVtPjU2LjwvZW0+5LiA6Lev6LWw6L+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a5bCR55y85rOq5omN6IO95ZGK5Yir6YKj5Lqb5oKy5Lyk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Au+S8mui+k+e7meS4gOS4quS6uu+8jOWPr+aYr+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v+iupOOAgjwvcD48cD48ZW0+NTguPC9lbT7lv6vkuZ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pn7PkuZDjgILpmr7ov4fnmoTml7blgJnvvIzkvaDlvIDlp4vmh4Llvpfkuo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U5LjwvZW0+5LiA55Sf6Iez5bCR6K+l5pyJ5LiA5qy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ICM5b+Y5LqG6Ieq5bex77yM5LiN5rGC5pyJ57uT5p6c77yM5LiN5rGC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u+57uP5oul5pyJ77yM55Sa6Iez5LiN5rGC5L2g54ix5oiR77yM5Y+q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77yM56Kw5Yiw5L2g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eahOafkOS4qua3seWknOS9oOS8muS4jeS8mueqgeeEtuaDs+i1t+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zquWmguaziea2jO+8jOaJjeWPkeeOsOS9oOabvuS6j+asoOaIke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bflvqjvvIzljozlgKbkuobouqvkvZPjgIHov5jmmK/ml6Dlipv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oi6bmtqnnmoTlm57lv4bpurvmnKjkuobnn6Xop4njgILnlJ/mtLvkvp3nhL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YyLjwvZW0+5LiN6IGU57O75LiN5Luj6KGo5LiN5oOz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5LqG5Y+I6IO95aaC5L2V44CCPC9wPjxwPjxlbT42My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lveWlveiwiOiwiO+8jOWPkeeOsOW3sue7j+S4jeiDveS4juS9oO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NjQuPC9lbT7ov5nkuJbnlYzvvIzmnInov5nkuYjkuIDnp4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pKfnuqblsLHmmK/vvIzlr7nkuo7kuIDkuKrkurrvvIzmg7PniLHvvIzniLH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5jvvIzljbTlj4jlv5jkuI3kuobjgII8L3A+PHA+PGVtPjY1LjwvZW0+57uI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2a5b+N5ZKM5Yaz57ud5Zyo5Lqk5pu/55qE56m65rCU6Ye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Ni48L2VtPuS4gOWcuumaj+mBh+iAjOWui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hruWumuS4jeS6huWug+eahOe7k+WxgOOAgjwvcD48cD48ZW0+NjcuPC9lbT7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mg7PkvaDvvIzkvYbmg7PliLDkvaDnmoTnu53mg4XlsLHmlL7lvIPkuob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XlpLTjgII8L3A+PHA+PGVtPjY4LjwvZW0+5oiR5a626YeM55qE54uX5LiN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a626YeM55qE54yr5LiN5aSq5Zac5qyi5oiR77yM5omA5Lul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Lul5ZCO5L2g5oWi5oWi5bCx5piO55m9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Lh+aVoueahOS6i+aDheaYr+W+rueskeedgOWQrOS9o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aDheOAgjwvcD48cD48ZW0+NzAuPC9lbT7pgqPkupvnlJ/mtLv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ho3ljrvmnJ/lvoXvvIzlm6DkuLrlroPmgLvlnKjmiJHmnIDngb/ng4L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h7Tlkb3nmoTkuIDlh7vjgII8L3A+PHA+PGVtPjcxLjwvZW0+5Lq6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6Ieq5Lul5Li65b+r5LmQ44CC5qSN54mp5Yqo54mp77yM5aaC5p6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LmQ44CCPC9wPjxwPjxlbT43Mi48L2VtPuWPkeeOsOWOn+adpei6q+i+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j+W/g+aDheaUueWPmO+8jOW/g+aDheWlveaXtuS4gOWIh+mDveeEleWPk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W9k+W/g+aDheS4jeWlveaXtuS4gOWIh+mDvem7r+a3oeaXo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lvIDlv4PnmoTml7blgJnlsLHlt6XkvZzlkKfvvIzml6Llj6/ku6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t6XkvZzvvIzlj4jlj6/ku6Xlv5jorrDng6blv4PkuovvvIHliqDmsrn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E8L3A+PHA+PGVtPjc0LjwvZW0+5oiR5biM5pyb6Ieq5bex5L6d5pe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44CC5rKh5pyJ56C056KO55qE5b+D77yM5rKh5pyJ55eb6Ium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geeIseWwseimgeeIseW9u+W6le+8jOS8pO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Xm+eahOW9u+W6le+8jOi+k+eahOabtOW9u+W6le+8jOi/meagt+S6uueU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vuS5n+aJjeiDveaHgueahOW9u+W6leOAgjwvcD48cD48ZW0+NzYuPC9lbT7orrDlv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Dkuobnoo7niYfvvIzpgqPmmK/lm6DkuLrph4zpnaLlhajpg6jpg73mkYbmu6H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3LjwvZW0+55Sf5rS75Zyo54Gw6Imy55qE5LiW55W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L2G5piv5LiN5Lya6KeJ5b6X5aSx5pyb77yM5Lmf5LiN5Lya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WnOasouS4jeWKs+iAjOiOt++8jOWPr+S4jeWKs+iAjOiOt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zkuPC9lbT7ljp/mnaXmiYDmnInnmoTlvIDlv4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nKjkuIDnnqzpl7TltKnloYznmoT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6YO95LiN6IO95b+Y77yM5L2G5piv5pyJ5Lqb6YeN6KaB55qE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S26JeP44CCPC9wPjxwPjxlbT44MS48L2VtPuS9oOeci+WIsOWFie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W4jOacm+OAguS7peS4uuiDveaRhuiEseWOhOi/kOOAguWPr+WIsOS6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ern+aYr+ayoeacieWbnuWjsOeahOWxseiw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miJHlvojlnZrlvLrvvIzlj6rmmK/lgbblsJTmnInkupv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qaDZoemZ0b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mg2aHpmdG8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8A92A190BB8E9FDFCF614051BC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