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682188FA5B655FC36052789AE2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682188FA5B655FC36052789AE2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5qE55+t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S4sOWvjOWPiOeyvuW9q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m+WKs+e0p+ebuOmaj+OAguS4gOW5tOaxl+awtOS4gOW5tOe0r++8jOaNouadpeehle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ghuOAguS8mOengOWFiOi/m+WFqOaYr+S9oO+8jOWllumHkeWIhue6ouS5n+S4jeS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DIwMjHlho3liqrlipvvvIzlhazlj7jlhbTml7rkvaDmnID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kuI3opoHlho3kuJzlvKDopb/mnJvvvIzlpb3ov5Dlh7vpvJPkvKDoirH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vvJvkuI3opoHlho3nv5jpppbmnJ/nm7zvvIzmhL/mnJvnvo7moqbmiJDnnJ/mlb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vvJvkuI3opoHlho3mjbbog7jpob/otrPvvIzorqnng6bmgbzngbDpo57ng5/ng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mrKLlpKnllpzlnLDlnKgyMDIx77yBPC9wPjxwPjxlbT4zLjwvZW0+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bmy5rGX5rC044CC6LWw5LiL5Y6777yM55Sf5rS76L+Y6KaB57un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N566h5piv5pm05aSp6L+Y5piv6Zi05aSp77yM5LiA5a6a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76O5aW955qE56yR5a6544CC5L2g5aW977yMMjAyMe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aj+edgOaXp+aXpeWOhueJjOeahOe/u+i/h++8jOWkseivr+S4ju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W3sue7j+i/h+WOu++8m+i/m+atpeS4juaUtuiOt++8jOS5n+S4gOW5tui/n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WsOW5tOeahOmSn+WjsOWTjei1t++8jOelneaEv+S9oOWdmuWuiOaipuaDs+S4j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KiuaPoeacuumBh+S4jue8mOWIhu+8m+aLpeaKsei+ieeFjOS4j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jjumcnOmbqumbqO+8jDIwMjDlt7LkuI3lho3vvIzmgrLmrKLnpr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laPvvIzphbjnlJzoi6bovqPkuZ/lv5jmgIDvvIzmiJDotKXlvLnmjIfkuIDmjK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ov4fljrvvvIzlsZXmnKrmnaXvvIwyMDIx5paw6LW354K577yM5paw55qE6L6J54W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ou85pCP6L+b5Y+W5Zyo5pyq5p2l77yM5oS/5paw55qE5LiA5bm06LCx5Ya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H56ug57un5b6A5byA5p2l44CCPC9wPjxwPjxlbT43LjwvZW0+6YGH6KeB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P77yM5oul5pyJ55qE6YO95piv5bm46L+Q77yMMjAyMeaEv+iHquW3seacieiDve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cieS9meWKm+eIseWIq+S6uuOAgjwvcD48cD48ZW0+OC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kseWOu+S6huiwge+8jOimgeWOu+ePjeaDnOWJqeS4i+eahOaYr+iwg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S9oOiLpeS4jeemu+aIkeS+v+S4jeW8g++8gTIwMjDlho3op4HvvIEyMDI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BPC9wPjxwPjxlbT45LjwvZW0+5ou85pCP5LiO5Yqq5Yqb77yM5aWg5a6a5LqG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Lia57up77yb5aWL5paX5LiO5rGX5rC077yM5oiQ5bCx5LqG5LqL5Lia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e+8jOe8lue7h+S8n+Wkp+eahOaipuaDs++8mzIwMjHvvIzllLHlk43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vvJvmlrDnmoTkuIDlubTvvIzmhL/kvaDnu6flvoDlvIDmnaXvvIznm7TmjILkupH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nkIbmg7PlsL3mg4Xnv7Hnv5TvvIE8L3A+PHA+PGVtPjE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Y+r5ZG95Lit5rOo5a6a77yM5pyJ5LiA56eN5b+D55eb5Y+r57u157u15peg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IkeS7juadpeS4jeS/oeS7gOS5iOS4gOWknOaIkOWQ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atOWvjO+8jOWPquS/oeS4gOWIhuiAleiAmOS4gOWIhuaUtuiOt+OAgjIwMjD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paw55qE5LiA5bm06KaB5Yiw5p2l77y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yq5p2l44CC5aSn5a625LiA6LW35p2l5Yqq5Yqb77yM5YWs5Y+45Lya5pyJ5aW9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LqL6Zq+5b6X5Zyo5LiA6LW377yM5byA5byA5b+D5b+D55Sf56aP5rCU44CCMjAy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+8jDIwMjHmm7Tnvo7kuL3jgII8L3A+PHA+PGVtPjEzLjwvZW0+5oS/5L2g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5bmz5a6J5Zac5LmQ77yM5LiH5LqL6IOc5oSP5pyq5p2l5Y+v5pyf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jeinge+8jDIwMjHkvaDlpb3jgII8L3A+PHA+PGVtPjE0LjwvZW0+5oC757uT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+8jDIwMjHlubTkvaDmiY3mnInmm7TmnInnm67moIfnmoTlkJH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yA55eb6Ium55qE5LiN5piv5aSx6LSl55qE5rOq5rC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6ut5bC95YWo5Yqb55qE5oeK5oKU77yM5Yir6K6p5piO5aSp55qE5L2g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Ieq5bex77yMMjAyMOWGjeinge+8jDIwMjHvvJrkvaDlpb3vvIzliKv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8L3A+PHA+PGVtPjE2LjwvZW0+6bKc6Iqx57yk57q3576O6YWS6YaH77yM5Li+5p2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a57up6auY44CC5o6M5aOw5LiN5oGv5rOq6Iqx6Zeq77yM5L2g55qE6L6b5Yqz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oiQ5Yqf5LmL6Lev5rGX5rC06ZO677yM5ou85pCP5o2i5p2l5LqL5Lia5YK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o6l5YaN5Y6J5LiN6aqE5YKy77yM5paw5bm05YaN5oqK5paw5Yqf5bu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Jjei3r+a1qea1qeiNoeiNoe+8jOS4h+S6i+WwveWPr+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gJXogJjmiY3mnInmiYDlvpfvvIzku5jlh7rmiY3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w77yM6YCB5Ye65LqG6L6b6Ium77yM5pS26I635LqG6LSi5a+M77yb5Lyg6YCS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pS26I635LqG5Y+L5oOF77yb5oyl5rSS5LqG5ZaE6Imv77yM5pS26I635L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aEv+S9oOS6i+S4muiSuOiSuOaXpeS4iu+8jOeUn+a0u+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kvaDlnZrmjIHkuI3kvY/nmoTml7blgJnvvIzorrDlvpf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lho3lnZrmjIHkuIDkuIvjgILml6Dorrrlv4Pmg4XmgI7kuYjns5/n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iZPnoLTnlJ/mtLvljp/mnInnmoTop4TlvovvvIzmjInml7blkIPppa3jgI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aHop4njgILmr4/kuIDkuKrku4rlpKnvvIzpg73lsIbmmK/mmI7lpKnnmoTlm57lv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4rlubTvvIzpg73lsIbmmK/mmI7lubTnmoTmlYXkuovjgIIxNDQ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aSp77yM5YGa6K+l5YGa55qE5LqL77yM6KeB5oOz6KeB55qE5Lq677yM5ZCD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B5Lqy54ix55qE6Ieq5bex77yM5Yqg5rK577yBMjAyMOWGjeinge+8jDIwM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wLjwvZW0+5Zyo6L+Z5bCx6KaB6L+H5Y6755qEMjAyMOW5t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eahOS9k+S8muWIsO+8muenjeS4i+W/q+S5kOaUtuiOt+W5uOemj++8jOenj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aUtuiOt+eXm+iLpuOAguS9oOe7meS4lueVjOWHoOWIhueIse+8jOS4lueVjOWws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HoOWIhueIseOAguWcqOi/meWwseimgeadpeS4tOeahDIwMjHlubTmiJHlnZrkv6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7rogIXniLHov5TvvIznpo/lvoDogIXnpo/mnaXvvIzotoXotorov4fljrvvvIz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nmoTmnKrmnaXjgII8L3A+PHA+PGVtPjIxLjwvZW0+5oS/5L2gMjAyM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FrOWPuOWFtOaXuuS9oOacgOe+ju+8gTwvcD48cD48ZW0+MjIuPC9lbT7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luqbov4fkuIDlubTvvIzlnY7lnbfoi6bpmr7nlZnnu5nljrvlubTvvJvmlLboj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lm57lrrblm63vvIzpo47pnJzpm6jpnLLpgKDlsLHkuLDlubTvvJvnlJznlJzon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lrDlubTvvIzmrKLmrKLllpzllpzov4fkuKrlpb3lubTvvIEyMDIx5aSn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bm456aP77yM6L29552A5aW96L+Q77yM57uZ5Lqy54ix55qE5pyL5Y+L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nOS4quaXqeW5tCZyc3F1bzvvvIE8L3A+PHA+PGVtPjIzLjwvZW0+5L2g5pu+6JC9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yA57uI6YO95Lya5Y+Y5oiQ6Ziz5YWJ77yM54Wn5Lqu6ISa5LiL55qE6Lev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jeinge+8jDIwMjHkvaDlpb3vvIE8L3A+PHA+PGVtPjI0LjwvZW0+5pe26Ze0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acgOWQjuS4gOWkqe+8jOaIkeS7rOS5n+imgeW+rueskeedgOWOu+i/j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m+i/h+Wlveavj+S4gOWkqe+8jOePjeaDnOWxnuS6juiHquW3seeahOavj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aYr+W0reaWsOeahOOAgjIwMjDlubTnmoTmnIDlkI7kuIDlpK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msrnlk6bvvIE8L3A+PHA+PGVtPjI1LjwvZW0+5oiR5bm25LiN5Zyo5LmO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piv5Li65LqG5Y+W5oKm5L2g6ICM5rS744CC6Ie05Y2z5bCG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gTwvcD48cD48ZW0+MjYuPC9lbT7kurrnlJ/mgLvkvJrmnInkuI3mnJ/ogIz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v5jmnInnlJ/nlJ/kuI3mga/nmoTluIzmnJvjgIIyMDIw5bm0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6KeB5LqGMjAyMO+8jDIwMjHkuZ/opoHliqDmsrnlk6b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6k55yf55yf6L+H5aW9MjAyMOW5tOS7heacieeahOi/meWHoOWkq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WlveW/g+aAgei/juaOpTIwMjHlubTvvIzkvJrlj5HnjrDkuI3kuIDmoLf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ho3op4EyMDIw77yM5L2g5aW9MjAyMe+8gTwvcD48cD48ZW0+Mjg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oYzkuJrmnIDpobblsJbvvIzkvaDnmoTpkrHlsLHkvJrlg4/mtarmva7oiKzlnLDm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yMDIw77yM5YaN6KeB77ybMjAyMe+8jOS9oOWlve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s6jlrprmiJDkuLrmlYXkuovvvIzmnInkupvkuovms6jlrprmiJDkuLrmlY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jILlv7XvvIzkuI3lv4XnlZnmgYvvvIzlgbblsJTorrDotbfvvIzlho3op4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MjAyMeOAgjwvcD48cD48ZW0+MzAuPC9lbT7ku5blj6/og73mmK/nnJ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Ybov5nkuIDngrnkuZ/kuI3lpqjnoo3ku5bllpzmrKLliKvkurrjgIL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Zfmhr7nmoTmmK/ku47mnaXpg73msqHmnInmhJ/lj5fov4fpgqPnp43ooqvkurrlnZr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hJ/op4nvvIzlsLHlg4/mmK/vvIzku5blj6rmmK/liJrlpb3pnIDopo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Jrlpb3lnKjjgIIyMDIx5L2g5aW944CCPC9wPjxwPjxlbT4zMS48L2VtPu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uqeS9oOeahOW5tOWRs+WPmOW+l+WOmumHje+8m+S4gOWPpem8k+WKs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WFhea7oeeUn+acuu+8m+S4gOWPpeWPpeWFs+aAgO+8jOiuqeS9oO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a4qeaalu+8m+S4gOadoeadoeefreS/oe+8jOiuqeS9oOeahOaXpeWtk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TwvcD48cD48ZW0+MzIuPC9lbT7kuIDlubTovpvlirPvvIzmjaLmnaXku4rml6X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pZ3otLrvvIzmiJDlip/lsLHlnKjpnaLliY3vvJvkuIDlubTmsZfmsLTvvIzlvpfmnaX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spzoirHmjozlo7DvvIzog5zliKnlsLHlnKjnnLzliY3vvJvkuIDlubTljobnq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ZPmi7zvvIznu4jmnInmlLbojrfvvIzovp7ml6fov47mlrDvvIzmnIDnvo7npZ3mhL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lrDkuIDlubTph4zlho3liJvkvbPnu6n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Kel56255Lqk6ZSZ55qE5pe25YCZ77yM5bCx5piv5oiR5pS+5LiLMjAy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6oOiRm+eahOaXtuWAme+8jOS9oOWlveWViu+8gTIwMjH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ou85pCP5LiA5bm05Yqq5Yqb77yM5LuK5aSp5Zui5ZyG54qS5Yq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D5bC95oOF5ZCD77yM6K+l5Zad5bC95YW05Zad77yMMjAyMOeahOaIkOe7qTIw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pJrnu5noh6rlt7HngrnmrKLllpzvvIzmhL8yMDIx5bm0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7un57ut5Yqq5Yqb77yM5YaN5Yib5L2z57up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aJgOacieeahOmBl+aGvumDveaYrzIwMjHmg4rllpznmoTpk7rlnq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zlkb3kuonlj5bnmoTvvIzmnIDlkI7pg73og73lpoLkvaDmiYD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aw55qE5LiA5bm05aSa5LiA54K56L+95rGC77yM5bCR5LiA54K55oOF57u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Gjeinge+8jDIwMjHkvaDlpb3vvIE8L3A+PHA+PGVtPjM3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2g5LuY5Ye65LqG5Yuk5aWL5Yqq5Yqb77yM5pS26I635LqG5oiQ5Yqf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5Sf55qE6YGT6Lev5LiK55WZ5LiL5LqG6L6J54WM55qE5LiA56yU77yb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S/5L2g5LuY5Ye65ou85pCP6L+b5Y+W77yM5Zyo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S75LiL54G/54OC55qE5LiA56yU77yb5paw55qE5LiA5bm06YeM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Ev+S9oOaUvuS4i+aJp+edgO+8jOaUvuS4i+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S7peWQju+8jOWPqui0n+i0o+eyvuW9qeiHquW3seeahOS6uueUn+OAgu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acquadpeS4jeWwhuWwse+8jOS9oOiLpeebm+W8gO+8jOa4hemjjuiH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m77nu4/kuLrkuobmoqbmg7PogIzoi6boi6bliqrlip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nu4/lm6DkuLrkuI3pobrogIzlnoLlpLTkuKfmsJTjgILkvYbmiJHku6zkuZ/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lip/nmoTnlJzonJzvvIzmnInmoqbmg7PlnKjnu5nmiJHku6zmv4DlirHjgIIyMD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7un57ut5Yiw5bqV77yM6K6p5LiN5b+r5b275bqV6L+c56a777yM6K6p5qKm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u26Led56a744CCPC9wPjxwPjxlbT40MC48L2VtPuaMq+aKmOS8muadp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i3jOWAkuWPr+WGjeeIrOi1t++8jOWksei0peS6huWGjeWKquWKm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/oeS4jeeuoeiHquW3seWGjeW5s+WHoe+8jOmDveS8muaLpeaci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DEuPC9lbT7ov4fljrvnmoTov4fljrvvvIzml6Dorr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nlZnlnKgyMDIw55qE5bm05pyr6YeM77yM5bim552A5pS26I6355qE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6KOF6L295ZyoMjAyMeaipuaDs+eahOiInuWPsOS4iu+8jOelneS9oOiInu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jOaipuaDs+aIkOecn++8gTwvcD48cD48ZW0+NDIuPC9lbT7po47lsJjku4bku4b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lubTnmoTpkp/lo7DmtojmlaPlnKgyMDIw77yM5b+r5LmQ5bm456aP5bC+6ZqP552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qyi56yR6L+O6Z2i5ZyoMjAyMe+8jOelneS9oOaJq+i1sOWvkumjju+8jOi/juaO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aYpemjju+8jOeUn+a0u+eUnOicnOWmguiKse+8jOWutuW6reWSjOiwkO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3B1Ynlp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3NwdWJ5aW05M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682188FA5B655FC36052789AE2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