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0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100BF60910BD03A0F02176989BB2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00BF60910BD03A0F02176989BB2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Dlj6XnroDnn63nmoTooajnmb3or63lj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pyq5p2l6Ium5LiO5LmQ77yM5Z2a5a6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44CCPC9wPjxwPjxlbT4yLjwvZW0+5oiR55qE5rip5p+U77yM5Y+q5a+55L2g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L2g5piv5oiR5b+D5Lit6Iqx77yM5pyA6Z2T55qE6YKj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Lit5oiR5oSP44CCPC9wPjxwPjxlbT40LjwvZW0+5LiA5Lu955yf5oOF77yM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x5oG777yM57yY5a6a55yf5b+D44CCPC9wPjxwPjxlbT41LjwvZW0+5YGa5oiR55qE5bC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77yM5aSp5aSp5ZCD54yq6aWy5paZ44CCPC9wPjxwPjxlbT42LjwvZW0+55u46YCi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a+55L2g5oCd5b+144CCPC9wPjxwPjxlbT43LjwvZW0+5LiA6aKX5LmF5LmF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b+D77yM5oC75Zyo5oCA5b+15L2g44CCPC9wPjxwPjxlbT44LjwvZW0+5Li65L2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yC77yM54m15oyC5Li65L2g5pS+5LiN5LiL44CCPC9wPjxwPjxlbT45LjwvZW0+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eO6bih5omL77yM5Yi65r+A5Y+I6aKk5oqW44CCPC9wPjxwPjxlbT4xM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WQkeWIq+S6uueCq+iAgO+8jOaIkeacieS4gOS4quS9oO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mm77nu5nmiJHkuIDmrKHlm57nnLjvvIzmiJHljbTlp4vnu4jlnKj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EyLjwvZW0+5oiR5oOz5Y2g5o2u5L2g5LiA5Lu95YGP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z5oiQ5Li65L2g55qE6aqE5YKy44CCPC9wPjxwPjxlbT4xMy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eahOaJi+S6pOe7meaIke+8jOiuqeaIkeS4jeWGjeaYr+S4g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JbnlYzkuIrmnInpgqPkuYjlpJrnm5Hni7HvvIzkvaDlgY/lgY/otb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h4zjgII8L3A+PHA+PGVtPjE1LjwvZW0+54+N5oOc5q+P5LiA56eS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bm456aP5rC45Zyo5pyN5Yqh5Yy644CCPC9wPjxwPjxlbT4xNi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tjOmHjOWGmeeahOaYr+iwge+8jOaIkeWQrOWIsOeahOmD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47pgYfop4HkvaDlvIDlp4vvvIzlh5vlhqzmlaPlsL3vvIzmmJ/msrP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E4LjwvZW0+5oiW6Ium5oiW5LmQ77yM5oiR5Lus5Zyo5LiA6LW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OS48L2VtPuaDs+eJteWFiOeUn+eahOaJi++8jOS5n+aDs+i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RuOaRuOWktOOAgjwvcD48cD48ZW0+MjAuPC9lbT7kuI3lk63kuI3pl7nkuI3ngqv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ronliIbliIbkuIDotbfogIHjgII8L3A+PHA+PGVtPjIxLjwvZW0+6Led56a7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SP5LiN5Lya5pKC6I2S77yBPC9wPjxwPjxlbT4yMi48L2VtPuWSj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1t+iZmuW6puWFiemYtOS4jeWPq+a1qui0ue+8jOaYr+a1qua8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iJHmiornlJzonJzmlL7lnKjkuobmmKjlpKnvvIzlm6DkuLrlm57lv4b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I8L3A+PHA+PGVtPjI0LjwvZW0+6Iez5q2k77yM5b+D54y/5b2S5p6X77yM5oS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44CCPC9wPjxwPjxlbT4yNS48L2VtPuW5uOemj+aYr+eOq+eRsOiKseeah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bi+ezleeahOeUnOicnOOAgjwvcD48cD48ZW0+MjYuPC9lbT7nvo7kuL3nmoTml6n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/ng4LnmoTkvaDvvIznvo7lpb3nmoTnlJ/mtLvlnKjnrYnkvaD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6Ze05LiA6LW35ZCD6bG85ZCn77yM5oiR55yL5L2g5oy65Lya5oyR5Y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9meeUn+W+iOmVv++8jOS9huaEv+S4jeS8muS4ju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OAgjwvcD48cD48ZW0+MjkuPC9lbT7msLjov5zlj6rniLHkvaDkuIDkuKrvvIz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4PvvIE8L3A+PHA+PGVtPjMwLjwvZW0+5oOz5Li65L2g6LWL6K+X5LiA6aaW77yM5om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6Z2e5paH5a2m5rOw5paX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Y29qYXNrZ24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GNvamFza2du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00BF60910BD03A0F02176989BB2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