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FE78EE545A758E2AA208F037FE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E78EE545A758E2AA208F037FE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7g+S5oOW+rueske+8jOWAkuS4jeaYr+ivtOWPmOaIkOS6huiHquW3s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cqOS4luaVheS4reWPmOW+l+ayieeos++8jOaAu+S4jeiDvee0r+S6h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Xm+S6huWwseWWiueWvOOAguebuOS/oeWIq+S6uuS4jeWmguS+nei1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aKpeS7peS8pOWus++8jOaXtuWFieS8mue7meS9o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ZmuaDs+WIsOeahOacgOWQjuS4gOS4quS6uuWSjOa4heaZqOaDs+WI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+8jOS4jeaYr+iuqeS9oOW5uOemj+eahOS6uu+8jOWwseaYr+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My48L2VtPuaIkeW4jOacm+WygeaciO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Pr+S7peabtOW/q+eahOingeWIsOS9oO+8jOS9huaIkeWPiOW4jOac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8q+mVv+eahO+8jOmCo+aIkeWwseWPr+S7peWSjOS9oOawuOi/n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uWNg+S4h+W5tOS5i+S4re+8jOS6juWNg+S4h+S6u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aXoOa2r+eahOiNkumHjuS4re+8jO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WImuWlvemBh+S4iuS6huS9oO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ekuuS7lumDveaYjueZve+8jOa9nOWPsOivjeS7luWFqOaHgu+8jOS9huWwse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S5n+S4jeaYr+S7gOS5iOaWl+aZuuaWl+WLh++8jOS7luWws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AjOW3suOAgjwvcD48cD48ZW0+Ni48L2VtPuiHquS7juWNlei6q+S6hu+8jOivnei0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6uuS5n+eyvuelnuS6hu+8jOW/g+S5n+S4jeeWv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tpOeLrOS4jumavui/h++8jOWPiOacieiwgeiDveeQ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ahOS4gOeUn+WwseaYr+WcqOS4jeaWreeahOmBh+inge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buOinge+8jOS4gOS4quS4jeWQjOeahOmAieaLqe+8jOWPr+iDveWwseaYr+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mZquWcqOS9oOi6q+i+ueOAguaJgOS7peS4jeimge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/h+acgOmavuW+l+eahOW/g+WKqOOAgjwvcD48cD48ZW0+OS48L2VtP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WwseS4jeWtmOWcqOWFrOW5s++8jOaIkeaXqeW3suS4jeWlouaxguS4iuWkq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OOAgjwvcD48cD48ZW0+MTAuPC9lbT7miJHot5/kvaDlvoXlnKjkuIDotbf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lpJ/lpJ/nmoTkuobvvIzkuI3ov4fku6XlkI7lsLHlpb3kuob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IXpnZnlpJrkuobjgII8L3A+PHA+PGVtPjExLjwvZW0+5oiR6L+Y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2J5L2g77yM5pyA5ZCO5Y205rKh5pyJ5pS+5by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kmuW5tOS7peWQjuWcqOaPkOWIsOaIke+8jOS9oOS8mueskeedgOivt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pl67pl67kvaDnmoTkvZvvvIzog73muKHoi6bl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muKHmiJHjgII8L3A+PHA+PGVtPjE0LjwvZW0+6IO96K6p5L2g55qE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6YeN6KaB55qE5Lq677yM6IO96K6p5L2g5ZOt55qE5Lq6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44CCPC9wPjxwPjxlbT4xNS48L2VtPuS7iuWkqeS4je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+8jOabvue7j+eJtei/h+eahOaJi++8jOi/mOeUqOaui+eVmeeahOaOjOe6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dgOaIkeeahOiDuOWPo++8jOaYr+WcqOmXru+8jOW/g+eXm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kuK3mgLvmnInpgqPkuYjkuIDmrrXml7blhYnvvIzlhYXmu6H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maTkuobli4fmlaLpnaLlr7nvvIzmiJHku6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iN5pu+6YGH6KeB5L2g77yM5oiR5pys5Y+v5Lul5b+N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eDn+iJsuW+ruacpu+8jOaAneW/teWumuagvOa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ueahOeQpeePgO+8jOmjjuaciOaXoOi+ueeahOaDheiwg+OAguWcqOW/veeEtueahO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+8jOaKm+W8gOWHoeS/l++8jOS5ieaXoOi/lOmhvueahOadpeWIsO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+W4mO+8jOa1hea1heeahOW+rueske+8jOWcqOmjjueahOaKmuaFsOS4i++8jOaRh+ab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uteabvOWmmeeahOmjjuaDheOAguaWnOWAmueql++8jOS9jueciemXtO+8jOeql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1geazu+edgOWRouWWg+eahOe7humbqO+8jOS9oOS6jumbqOS4re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S9m+aYr+S4gOWjsOWjsOeahOWRvOWUpOOAgjwvcD48cD48ZW0+MTkuPC9lbT7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o3lpJrnmoToqIDor63kuZ/ml6Dms5XkvIHlj4roh6rlt7HmgJ3nu6rph4znmo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Izlho3lpJrnmoTooajmg4XkuZ/op4Hor4HkuI3kuoboh6rlt7HlhoXlv4PnmoToi43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4ix5LiK5L2g55qE6YKj5LiA5Yi777yM5pei5oO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ma5Lyq55qE5aSW6KGj77yM5Y+I5oOz5bim5LiK5pyA576O55qE6Z2i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mOS6hu+8jOacieaXtuWAmeaYr+acgOWdpuivmu+8jOacg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OAgjwvcD48cD48ZW0+MjIuPC9lbT7liLDmnIDlkI7lv4Pnqbrkuo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nlZnlnKjkuobmm77nu4/jgII8L3A+PHA+PGVtPjIzLjwvZW0+5L2g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ZCO5LiA55y877yM5Y+q5bmz6Z2Z55qE5Zyo5b+D6YeM77yM5q2H5pav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44CCPC9wPjxwPjxlbT4yNC48L2VtPuaKmOiFvuS4jeWujOeahOeIse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AqOiogO+8jOWIq+WrjOeDpuOAgjwvcD48cD48ZW0+MjUuPC9lbT7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lnLDmlrnvvIzlho3kuZ/kuI3mmK/miJHnnLznnZv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aP6L+c55qE5Y6f5Zug5aSn5qaC5piv77yM5oiR6ZyA6Ka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M5L2g5oGw5aW96YO95LiN5Zyo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8muWPmOaIkOebuOeJh++8jOWghuWcqOinkuiQve+8jOeBsOWwmOWDj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GsOWGu+OAgjwvcD48cD48ZW0+MjguPC9lbT7kurrnlJ/miYDmnInnmoTotJ/mi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j5jmiJDnpLznianvvIzmiYDlj5fnmoToi6bpg73og73nhafkuq7mnKrmnaX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5LjwvZW0+5Y6f5p2l5LiN6KKr5L2g5Zac5qyi55qE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aW957Sv5aW95Y+X5Lyk44CCPC9wPjxwPjxlbT4zM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Hj+azle+8jOavj+S4gOmhteaSleWOu++8jOmDveS4jeWPr+S7pemHje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avj+S4gOWkqe+8jOaYjuWkqeS9oOS8muaEn+iwouS7iuWkqeaLvOWR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/g+iLpeWcqO+8jOaipuWwseWcqO+8geWBmuS4gOS4quacieaipuaDs+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i/juaOpeWxnuS6juiHquW3seeahOi+ieeFj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rYnkvaDliLDov5nkuKrml7blgJnmiJHlsLHlpLHmnJ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GK5aSp6K6w5b2V5piv5pyA5LiN6IO957+755qE5Lic6KW/77yM57+7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k5Liq5Lq677yM5piv5oCO5qC35LuO5peg6K+d5LiN6K+05Yiw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yq5pS+5byD6L+H54ix5L2g77yM5Y+q5piv5LuO5rWT54OI5Y+Y5b6X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y48L2VtPuS9oOW3sue7j+emu+W8gOS6h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Ds+ivtOeIseS9oOeahOaXtuWAmeOAgjwvcD48cD48ZW0+MzQ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nrKzkuIDkuKrkurrlkozlpJzmmZrmg7PliLDnmoTmnIDlkI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lubjnpo/nmoTkurrvvIzlsLHmmK/orqnkvaDnl5voi6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mf6K646Lqr6L6555qE5Lq66LaK5p2l6LaK5bCR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WZ5LiL5p2l55qE6YO95piv5pyA6YeN6KaB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Ng+S4h+S6uuS5i+S4re+8jOmBh+ingeS9oOaJgOmBh+ingeeahOS6uu+8m+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5i+S4re+8jOaXtumXtOeahOaXoOa2r+iNkumHjumHjO+8jOayoeacieaX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ZmuS4gOatpe+8jOWImuW3p+i1tuS4i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miJHmnInljYPkuIfoiKzlpb3vvIzkvaDkuZ/kuI3kvJrnnIvliL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IDlj4zniLHmiJHnmoTnnLznnZvjgII8L3A+PHA+PGVtPjM4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Y+q5pyJ5LiN5b+r5LmQ77yb6K6p5L2g5LiN5b+r5LmQ55qE77yM5Lm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44CCPC9wPjxwPjxlbT4zOS48L2VtPuWIneeYvuecn+eahOaIkOeYvu+8jOS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eahOaKkemDgeOAgjwvcD48cD48ZW0+NDAuPC9lbT7kvaDmgLvmmK/or7T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kvYbmmK/miJHkuJ3mr6vmhJ/op4nkuI3liLDkvaDnu5nnmoTmuK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jgILlm6DkuLrkvaDku47mnaXkuI3ku5jlh7rvvIzmgLvmmK/lmLTlt7T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xLjwvZW0+5Y+q6K6w5b6X5Z2a5by677yM5Y205b+Y5Lq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R5aiY44CCPC9wPjxwPjxlbT40Mi48L2VtPuaXtumXtOS4jeS8muiuqe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8muiuqeaIkeaFouaFouS5oOaDr+ayoeaci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pLHljrvnmoTkuI3mmK/kuIDkuKrniLHkurrvvIzog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urrnmoTlv4PjgII8L3A+PHA+PGVtPjQ0LjwvZW0+6Iul546w5Zyo5bCx6Ke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Yqb77yM5pyq5p2l6YKj5LmI6L+c5L2g6K+l5oCO5LmI5om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S4jeS7heaUvuW8g+S4gOS4quS6uumcgOimgeWLh+awlO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5n+mcgOimgeWLh+awlOOAgjwvcD48cD48ZW0+NDYuPC9lbT7pmar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lkYrnmb3vvIzogIzlrojmiqTmmK/mnIDmsonpu5j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eB6Z2i5LiN562J5LqO5LiN5oCd5b+177yM5LiN6IGU57u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6p6aWw5oiR5a+55L2g55y35oGL44CCPC9wPjxwPjxlbT40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KiuWkp+Wkp+eahOS8nu+8jOe7meaIkeacgOe+jueahOaZt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vaDnmoTnnLznpZ7ph4zvvIzmiJHnnIvkuI3liLDku6XliY3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UwLjwvZW0+5pyJ55qE5Y+L5oOF5piv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77yM5pyJ55qE54ix5oOF5piv5Zug5Li65Z+65oOF56C06K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eahOS9oOeci+WIsOmCo+S5iOaGlOaCtOeahOaIke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ahOW/g+eWvOOAgjwvcD48cD48ZW0+NTIuPC9lbT7nlJ/mtLvmgLvmmK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poLmhI/vvIzkvYbmmK/mgLvkvJrmnInlv6vkuZDnmoTml7blgJnlrZjlnKj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kozkvaDku6zlnKjkuIDotbfnmoTml7blgJnjgII8L3A+PHA+PGVtPjUz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l5ZCO5L2g55qE5Lq655Sf5bCx5Y+q5Ymp5LiL5aW9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/hOWPquaYr+S4gOWRs+eahOWlouacm+OAgeS4gOWRs+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eahOS7peS4uuS8sei/mOWcqOS/hOi6q+aXg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lpKfmpoLlsLHmmK/vvIzmiJHltIfmi5zkvaDlg4/kuKr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niLHmiJHlg4/kuKrlranlrZDjgII8L3A+PHA+PGVtPjU2LjwvZW0+5pyJ5Lq66K+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7uI54K577yM5L2G5a+55oiR5p2l6K+05L2g5bCx5piv5oiR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oOS4uuaIkeaJp+aEj++8jOWboOS4uu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eci+WIsOWkquWkmueahOe7neacm++8jOaJgOS9j+WPjeiAjOeci+WIs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guPC9lbT7lpJrlsJHkurrmk6bov4fkuobogqn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rDlv4bph4zmk6bkuI3mjonnmoTmg7Plv7XjgII8L3A+PHA+PGVtPjU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Lq677yM5Y+q6ZyA6KaB55yL5LuW55qE5Ye65Y+R54K55Li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u45ZCM77yM5bCx5Y+v5Lul55+l6YGT5LuW5piv5ZCm55yf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6m+iDuOWPo+mHjOacgOaflOi9r+eahOWcsOaWue+8jOiiq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i/h+eahOS8pOWPo++8jOi/nOavlOmCo+S6m+iCouS9k+aJgOWPl+eahOS8pOWu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KgOWIqe+8jOiAjOS4lOWPquacieaXtumXtO+8jOaJjeiDveWkn+ayu+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LDkuobkuIDlrprnmoTlubTnuqrvvIzmnInkuoblpKrlpJ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rlsLHkvJrlj5jnmoTlr6HoqIDjgII8L3A+PHA+PGVtPjYyLjwvZW0+5pio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uK5pel5YWo6Z2e44CC6Z2S5pil5LuT5L+D57uT5p2f77yM6L+H5b6A55qE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Lmw5Y2V44CCPC9wPjxwPjxlbT42My48L2VtPuaIkeacieS4pOmil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UqOadpeeXm+iLpu+8jOS4gOmil+eUqOadpeWOn+iw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mg4XlsLHmmK/lhYjnuqLkuobohLjvvIznhLblkI7nuqLkuob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16K+d6YKj5aS077yM5Y+I5piv5rKJ6buY77yM6K+l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Ymy6IiN44CCPC9wPjxwPjxlbT42Ni48L2VtPueUn+WRvemHjOacieWkqu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W5tuS4jeaYr+aJgOaciee+juWlveeahOebuOmBh+mDve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jcuPC9lbT7lpKfmpoL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g73lnKjkuIDotbfnmoTkurrvvIzkuIDmrKHmrKHlpLHmnJvov4flkI7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iLHogIzkuI3lvpfvvIzlm57lv4bph43ph43jgILlm57lv4bmmK/ku7blvoj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g4/lpLHnnKDml7bmgI7kuYjourrpg73kuI3lr7n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05bCR55qE5oiR5Lus77yM5oC75Lya6K6k55yf55qE54ix5Li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IkeS7peS4uuaIkeiDvemAl+S9oOes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S4iuaIke+8jOS9huaYr++8jOaIkeWxheeEtui+k+e7meS6huiuqe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kuJbkuIrlk6rph4zkvJrmnIn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ov4fmmK/kuI3luIzmnJvlpLHmnJvjgII8L3A+PHA+PGVtPjc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7uP5rS75b6X5aSf5Yqq5Yqb5LqG77yM5LiN6ZyA6KaB5Lu75L2V5Lq65Ya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qg5rK544CCPC9wPjxwPjxlbT43Mi48L2VtPuaIkeeahOW/g+S6i+WDj+a3s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S9oOeci+S4jeinge+8jOaIkeS5n+S4jeS8muiv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mir3ng5/mmK/ku4DkuYjmhJ/op4nvvIzlm6DkuLrmiJH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3miJHmiJLng5/nmoTkurrjgII8L3A+PHA+PGVtPjc0LjwvZW0+562J5aSq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2g77yM5piv5LiN5piv5bey57uP5rKh5pyJ5b2T5Yid55qE5oan5o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peS4uuidtOidtumjnuS4jei/h+ayp+a1t++8jO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yoeaciemjnui/h+ayp+a1t+eahOWLh+awlO+8jOWQjuadpeaJjeWPkeeOs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S4jei/h+WOu++8jOiAjOaYr+ayp+a1t+eahOmCo+S4gOWktO+8jO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tieW+heOAgjwvcD48cD48ZW0+NzYuPC9lbT7lp4vnu4jkuIDkuKrkur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l4/nnYDkuIDkuKrml6Dms5Xmi6XmnIn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qih57OK5LiN5riF55qE5pyq5p2l5ouF5b+n77yM5Y+q5Li6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Yqq5Yqb44CCPC9wPjxwPjxlbT43OC48L2VtPuWwseaAleS8muabt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jheS9nOaIkeavlOS9oOWGt+a8oOOAgjwvcD48cD48ZW0+Nzk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rDkuI3lvpfpgYfop4HkvaDpgqPlpKnnmoTlpKnmsJTkuobvvIzlj6/mmK/vvIz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moTlpKnmsJTmiJHljbTmgI7kuYjkuZ/lv5jkuI3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5eb6Ium77yM5Zyo5LqO6L+95rGC5LqG6ZSZ6K+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Nm13eDAw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Ztd3gwMGN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E78EE545A758E2AA208F037FE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