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136F00B3C7DBEDADE9CD94813C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36F00B3C7DBEDADE9CD94813C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6YOB6Ze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aJi+WQju+8jOWBmu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eUn+S6uu+8jOWvueaIkeadpeivtOaXoOiwk+mDveaYr+S4gOenjeS8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uS5iOWQkeW+gOW6uOS/l+OAgeiAjOWPiOOAgeW5s+a3o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/hemhu+WFiOacieS/oeW/teaJjeiDveaUueWW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Wl+a0u+Wdj+eahOi6q+W/g++8jOacieS6huS/oeW/teS+v+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jemHjeimgeeahOS6uu+8jOiuqeS9oOWkseacm+WkmuS6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HjeimgeS6huOAgjwvcD48cD48ZW0+NS48L2VtPuaJgOacieeahOmdkuaYpem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+8jOi/nuS9oOS5n+i/nOi1sOOAgjwvcD48cD48ZW0+Ni48L2VtPuS9oOivt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S8pOS7peWQju+8jOS4lueVjOmHjOWtpOeLrOeahOWPquWJqeS4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seWOu+S4gOS4quS6uu+8jOaJjeaHguW+l+ePjeaDnO+8m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aJjeaYjueZvei+m+iLpu+8m+eZu+S4iuS4gOW6p+Wxse+8jOaJjeefpe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OC48L2VtPuW+gOWQjuS9meeUn++8jOaIkeS7rOS4jeW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pOmbhu+8jOWGjeingeS6hu+8jOabvue7j+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S7iueahOaXtuS7o++8jOWkquWkmuS6uu+8jOihqOmdouS4gOWll+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OAgui/meenjeeUn+a0u++8jOiuqeaIkeWOjOWAp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kvaDkuI3lm57lpI3miJHml7bvvIzmiJHmgLvlpKnnnJ/nmoTku6X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mrrXlvojplb/nmoTor53vvIE8L3A+PHA+PGVtPjExLjwvZW0+54ix5oOF5bCx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uJ5qmh55qu562L77yM5Y+X5Lyk55qE5rC46L+c5piv5ouJ552A5LiN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xMi48L2VtPuS9oOS4jeefpemBk+aIkeS4uuS7gOS5iO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eebmOaXi+WcqOS9oOeci+S4jeingeeahOmrmOepuu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kvaDnmoTlo7DoibLniqzpqazvvIzmiJHkuI7miJHnmoTmt6Hoi6X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iv5Liq5oKy6KeC55qE5Lq677yM55yL5LiN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c6IW75LqG55qE5Lic6KW/44CCPC9wPjxwPjxlbT4xNS48L2VtPuecn+ato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ivtOS4jeWHuuivneeahO+8jOaJgOS7peayiem7mOaYr+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reWjsOOAgjwvcD48cD48ZW0+MTYuPC9lbT7lv4PlpKrova/nmoTkurrmmK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liKvkurrkvKTlrrPlpbnmiJblpbnkvKTlrrPliKvkurrpg73og73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l4XkuIDlnLrjgII8L3A+PHA+PGVtPjE3LjwvZW0+5L2g5rC46L+c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Zac5qyi5LiA5Liq5Lq677yM6Zmk6Z2e5L2g55yL6KeB5LuW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PC9wPjxwPjxlbT4xOC48L2VtPuaIkei/mOaDs+e7m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vueS4jei1t++8jOWNs+S9v+S9oOivtOS9oOWQrOS6huW/g+S8mueXm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bPkvr/pgqPkuIPkuKrlsI/nn67kurrlr7nnmb3pm6r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pb3vvIzlpbnmnIDlkI7opoHnibXnmoTljbTov5jmmK/njovlrZD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bCR5Lq66KeB6K+B5LqG5b6I5aSa54ix5oOF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K+B5LuW5Lus55qE5ama56S844CCPC9wPjxwPjxlbT4yMS48L2VtPu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mBk+aIkeW+rueskeiDjOWQjueahOS8pOeXm++8jOaYr+mCo+S5iOeahO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OAgjwvcD48cD48ZW0+MjIuPC9lbT7osIHkvJrlnKjkuY7osIHnmoTlrZjlnKj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mjL3nlZnosIHnmoTnprvlvIDjgII8L3A+PHA+PGVtPjIzLjwvZW0+5oiR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G5a6I5bex77yM5L2g55qE5a6J5YiG5a6I5bex5bCx5piv6IOM552A5oiR5om+5aW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aDheS4jeefpeaJgOi1t++8jOS4gOW+gOiAj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liOS9le+8jOWmguiKsee+juect++8jOe7iOS4jeaVjO+8jOS8vOawt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IbpmpTkuKTkuKrln47luILnmoTmiJHku6zvvIzljbT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lkbzlkLjjgII8L3A+PHA+PGVtPjI2LjwvZW0+5rC46L+c5LiN6KaB6Zey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w5Zem77yM5Zug5Li65LuW55+l6YGT5aSW6Z2i5rC05pyJ5aSa5r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t+S6uuiiq+eUqe+8jOmHkemSsemXrumimO+8m+Wls+S6uuiiq+eU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mXrumimO+8m+aIkeiiq+eUqe+8jOS9oOiEkeWtkOacie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IvpgI/ku4DkuYjvvIzkuZ/kuI3lv4XnnIvpgI/kvaDnmoTlv4Pku6T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5LjwvZW0+5Zue5b+G5q6L5b+N55qE576O5Li9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q6IO955So5b+D55eb5Luj5pu/44CCPC9wPjxwPjxlbT4zM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S4gOS4quS6uu+8jOetieS7luWOn+iwheaIkeabvueKr+S4i+eahOmU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qee9muaIkeS4gOi+iOWtkOmDveWcqOOAgjwvcD48cD48ZW0+MzE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t7Hmt7HniLHov4fvvIzku5jlh7rkuobmiYDmnInvvIznjrDlnKjmlL7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lsLHotbDkuobvvIzkvYblv4PkuI3nlJ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5L2g55qE55y8552b77yM5L2g55qE5b+D77yM6YeM6Z2i5YWo5piv5aW5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zMy48L2VtPuaIkeW5tOWNjuiZmuW6pu+8jO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WApuOAgjwvcD48cD48ZW0+MzQuPC9lbT7miZPmi7zlnKjlpJbvvIzkvaD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o4Hnq4vljYPku57vvIzohbnlhoXmtbfnurPnmb7lt53vvIzogqnkuIrli4fkuo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1LjwvZW0+5a6B5oS/5LiA5byA5aeL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pyA5ZCO5LuA5LmI6YO95aSx5Y6744CCPC9wPjxwPjxlbT4zNi48L2VtP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WGjeaAjuS5iOW+rueske+8jOmDveaOqeiXj+S4jeS9j+ecuOmHjO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suS8pO+8jOiwgeaHgu+8nzwvcD48cD48ZW0+MzcuPC9lbT7nmb7ljYPlpJz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miJHvvIzljJbpnZLnm4/kuIDluqfvvIzosIHlgJrpl6jni6zmnJvov4fljYPlub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M4LjwvZW0+5YWJ5bm05YaN5LmF77yM5Lmf5peg5rOV5oq5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PC9wPjxwPjxlbT4zOS48L2VtPuW/g+e0r+S6hu+8j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cqO+8jOeXm+S6hu+8jOS8muS4jeS8muacieS6uuihqOekuumCo+S5iOeC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nzwvcD48cD48ZW0+NDAuPC9lbT7kvaDmsqHmjL3nlZnvvIzmiJHmsqH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IToh6rlronlpb3jgII8L3A+PHA+PGVtPjQxLjwvZW0+6LCi6LCi5L2g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6m65qyi5Zac77yM5omN5L2/5oiR5aaC5LuK5YGa5Yiw6I2j6L6x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AleaIkeS8muatu+WcqO+8jOiHquW3seavq+S4j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mHjOOAgjwvcD48cD48ZW0+NDMuPC9lbT7nnIvkvaDmtYXnrJHlronnhLb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Dov4fmnInmiJHnmoTlubTljY7jgII8L3A+PHA+PGVtPjQ0LjwvZW0+5pS+5b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pu+57uP77yM5Y205ZSv54us5pS+5LiN5LiL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S4jeefpemBk++8jOaIkeS5n+abvua3seWknOWWnemGieS9juWQ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btOWIsOa7oeiEuOmDveaYr+azqu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oa7lrp7mmK/lvanoibLnmoTvvIzlj6rmmK/ooqvmiJHmt7flnKjkuIDotbflsLHlj5j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2Z55Sf77yM5LiA5Liq5Lq677yM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+H44CCPC9wPjxwPjxlbT40OC48L2VtPumdkuaYpe+8jOaXoOmdnuaYr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a1geW5tO+8jOaIkeermeWcqOmCo+mHjO+8jOetieS4gOS4quacquefpeeahO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mgKrmn5DkupvkurrnmoTpq5jlhrf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nKjng63mg4XnmoTml7blgJnooqvmt7Hmt7HlnLDkvK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oOz5Ye6546w5Zyo5L2g55qE5LiW55WM6YeM77yM5Y+I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raI5oGv44CCPC9wPjxwPjxlbT41MS48L2VtPuW4uOS7peS4uuWIq+S6u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jOaIluW4jOacm+WIq+S6uuazqOaEj+S9oOeahOS6uu+8jOS8mueUn+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DpuaBvOOAgjwvcD48cD48ZW0+NTIuPC9lbT7msqHmnInlv5jorrDkuI3mj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hL/mhI/lv5jorrDnmoTkurrjgII8L3A+PHA+PGVtPjUz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6YeM77yM5LuO5p2l5rKh5pyJ5pyA54ix77yM5Y+q5pyJ54ix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1NC48L2VtPuWcqOiuuOWkmuW5tOWQju+8jOi/m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GjeaPkOi1t+aIkeOAgjwvcD48cD48ZW0+NTUuPC9lbT7lm57lv4bov4flkI7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jrDlnKjnmoTkuIDliIfpg73mmL7lvpflpKrov4foi43ogI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5m+6L2s5Y2D5Zue77yM6Iqx5byA6Iqx6JC977yM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KeC57qi5bCY5ryr5ryr77yM5LiW5LqL5rWu5rK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eahOWFlOaWr+Wfuu+8jOW4puS9oOecr+ecvOeci+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acuuOAgjwvcD48cD48ZW0+NTguPC9lbT7pg73mgKrmiJHvvIzlgY/lgY/opo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ubvmg7PmiJHkvJrmmK/kvovlpJbvvIzkuI3nn6Xlpb3mr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6KeB5L2g5piv5ZG96L+Q55qE5a6J5o6S77yM5oiQ5Li65pyL5Y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ICM54ix5LiK5L2g5piv5oiR5peg5rOV5o6n5Yi255qE5oSP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akOi6q++8jOS4jeaYr+S4uuS6hui6sumBv+iwge+8jO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iwgeWPkeeOsOaIkea2iOWkseS6huOAgjwvcD48cD48ZW0+NjEuPC9lbT7ml6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6XlgY/niLHvvIzmhL/lsL3kvZnnlJ/kuYvmhbfmha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YW25a6e5bCx5piv5oSP5aSW5Yir5oCV5Y+X5Lyk5a6z77yM5oiW6K64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5oiR5Li65LuA5LmI56a75byA44CCPC9wPjxwPjxlbT42My48L2VtPua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aYj++8jOW+l+S4jeWIsOaYlOaXpeeahOiJs+S4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kvJrlj5HnjrDvvIzmiJHkvJrkuIDpgY3pgY3lnLDngrnkvaDotY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iZPmibDkvaDjgII8L3A+PHA+PGVtPjY1LjwvZW0+57uZ5oiR5LiA55uP54G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q655Sf55qE54Gv44CCPC9wPjxwPjxlbT42Ni48L2VtPuacieaXtuWAm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q+S6uuW/veeVpeS6huiHquW3se+8jOaDs+aDs+WPr+iDveaYr+iHquW3seWkq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g7Plv5jmjonkuIDkuKrkvaDniLH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Xlm77ljrvmg7PotbfkuIDkuKrkvaDku47mnKrop4H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p5bCx5Zyo5raQ6K6w5b+G6YeM5qC85byP5YyW44CB5LiL5LiA56e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6L+p5LqG44CCPC9wPjxwPjxlbT42OS48L2VtPuaIkeS7rOaUvuS4i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quaAp++8jOaUvuS4i+WbuuaJp++8jOmDveWPquaYr+WboOS4uu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AuPC9lbT7niLHkuI7mgajpg73mmK/lr4Llr57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63kuI7nrJHooajovr7lkIzmhI/nmoTmhI/ku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44CB5L2g5omN5Lya5Y+R546w5oiR55qE54ix44CB5pyf5b6F6YKj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bvue7j+S7peS4uu+8jOW9k+aIkeWbnui/h+Wkt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xnuS6juaIkeeahOe+juWlve+8m+WPr+W9k+aIkei9rOi6q+eci+WIsOeah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Jh+epuueZveOAgjwvcD48cD48ZW0+NzMuPC9lbT7ov5nph4znmoTlhqzlpKn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sqHmnInmlYXkuovkuZ/msqHmnInkvaDjgII8L3A+PHA+PGVtPjc0LjwvZW0+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2S5pil77yM5ryU57uO552A5aSa5bCR5oSf5Lq66IK66IWR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7tOawtOiDveepv+efs++8jOWPquWboOS4uuWug+awuOi/n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S4gOeCueOAgjwvcD48cD48ZW0+NzYuPC9lbT7noLTnoo7nmoTniLHmg4XvvIz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mr5TkvqnlrZDmiYvmm7Tmh4LlvpflpoLkvZXkvKTkurrmnI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ir5oCV5aSx5Y6777yM5pyJ5aSp5L2g5Lya5piO55m9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Y+q5piv5LiN5bGe5LqO5L2g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WcqOmjjumbqOegtOeijueahOiMq+iMq+S6uumXtO+8jOaJvuWvu+WJjeS4lu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ueminO+8nzwvcD48cD48ZW0+NzkuPC9lbT7lm6DkuLrmiJHku6XliY3lr7n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miYDku6Xlr7zoh7TmiJHnjrDlnKjmsqHlv4PmsqHog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6YKj5LmI5a6z5oCV5YiG5Yir77yM6YKj5LmI5a6z5oC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6L+Y5piv5Zyo5LiN5aOw5LiN5ZON5Lit5Lii5aSx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i/h+S6hueUnOicnOacn++8jOWJqeS4i+eahOWPquacieaXoOWw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WSjOWtpOWvguOAgjwvcD48cD48ZW0+ODIuPC9lbT7miYvnibXmiYvkuIDlpJzmlqn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kL3oirHpo5jov5zjgII8L3A+PHA+PGVtPjgzLjwvZW0+5pe25YWJ5rKS5py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5L2V5Lic6KW/77yM5Y205pWZ5Lya5LqG5oiR5LiN6KaB6L275piT55qE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/6Iul44CCPC9wPjxwPjxlbT44NC48L2VtPuS8pOaEn++8jOW+gOW+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aEn+S5n+aYr++8jOacgOeXm+eahOS8pOWu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pmr7nmoTpmLbmrrXkuI3mmK/msqHmnInkurrmh4L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kvaDoh6rlt7HjgII8L3A+PHA+PGVtPjg2LjwvZW0+5aSp6L6555qE54Of5LqR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reh5reh55qE5b+n5Lyk77yM5oiW6K645oiR6K+l5a2m5Lya6LCD5ZKM562J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PC9wPjxwPjxlbT44Ny48L2VtPuaDs+WIsOS6huS9oOeahOWQjeWt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S7o+ihqOaIkeaDs+S9oOS6huOAgjwvcD48cD48ZW0+ODguPC9lbT7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aDmg6/kuobkuI3op4HpnaLnmoTlr7nor53vvIzop4HpnaL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4DkuYjkuobjgII8L3A+PHA+PGVtPjg5LjwvZW0+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2T5L2g5omA54ix55qE5Lq677yM54m16LW35L2g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kp+mDqOS7veeahOeXm+iLpu+8jOmDveaYr+S4jeiCr+emu+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azqO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kuI3og73mnaXmiJHnmoTkuJbnlYzmib7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kvaDnmoTkuJbnlYzmib7kvaDjgII8L3A+PHA+PGVtPjky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4ix5Lq677yM5LuW5b+D6YeM5q+P5LiA5a+46YO95bGe5Lq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5My48L2VtPuiLpeebuOeIseS9leW/heS8pOWus++8jOi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PiOS9leW/heebuOeIseOAgjwvcD48cD48ZW0+OTQuPC9lbT7lpoLmnpzkvaD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3phpLkuobvvIzliKvlv5jkuobpobrmiYvluK7kvaDlrqTlj4vnm5bkuKrooq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vejViMjM4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b3o1YjIzOH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36F00B3C7DBEDADE9CD94813C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