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038333005DEAC2EA170EA5EAFC42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38333005DEAC2EA170EA5EAFC42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ZCJ56W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qeaIkeS4juS9oOaPoeWIq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i9u+aKveWHuuaIkeeahOaJi++8jOaAneW/teS7juatpOaJjuague+8jOW5tOWNj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mhv++8jOaci+WPi++8jOivt+aKiuaIkeeahOelneemj+WIq+WcqOiho+iln+S4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kqea2r+a1t+inkumDveacieaIkeeahOmXruWA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GjemikemikeWbnuWktOS6hu+8jOemu+W8gOeahOiEmuatpeWGjeWdmuWumuS6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Ou+Wvu+aJvuS9oOeahOaipuaDs++8jOiuqeW/g+WktOeahOect+aBi+mVv+aIk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/heiGgO+8geaIkeS7rOS8muWcqOWygeaciOmHjOi9u+i9u+WcsOmBpeac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OAgjwvcD48cD48ZW0+My48L2VtPuaAneW/teWIq+S6uuaYr+S4gOenj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Iq+S6uuaAneW/teaYr+S4gOenjeW5uOemj++8jOefpemfs+aYr+i0tOWIh+eahOm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fpeW3seaYr+WujOe+jueahOa3seS6pO+8jOe8mOS7veaYr+mVv+mVv+S5heS5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ci+WPi+aYr+eUn+eUn+S4luS4lueahOeJteaMg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4gOe8lea4hemjju+8jOiNoeWOu+W/g+S4reWwmOWfg++8m+mAgeS4gOadn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W/g+S4reWGsOmcnO+8m+mAgeS4gOWjtue+jumFku+8jOa2iOino+W/g+S4ree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lneemj+S6sueIseaci+WPi++8jOawuOi/nOW/q+S5kOaXoO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gemXt+aXtu+8jOS9oOaYr+aIkeeahOW8gOW/g+aenO+8m+azhOawlO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Jk+awlOetku+8m+W5sua0u+aXtu+8jOS9oOaYr+aIkeeahOWlveW4r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aXtu+8jOS9oOaYr+aIkeeahOiBiuWkqeacuuOAguaci+WPi++8jOecn+iv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elneS9oOW5uOemj+WuieW6t+avj+S4gOWkq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aYr+eJoeS4ueacgOe+ju+8jOS6uuS4uuaci+WPi+acgOS6su+8jOS6pOWPi+S4jeS6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Ttu+8jOWPquS6pOaci+WPi+S4gOmil+W/g+OAguawtOa1geWNg+mHjOW9k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1sOWNg+mHjOWPi+iwiuWcqO+8jOWkp+agkeS5i+mXtOaguei/nuague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/g+i/nuW/g+OAgjwvcD48cD48ZW0+Ny48L2VtPueCjueCjuWkj+aXpe+8jOWli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mXruWAme+8jOaEv+Wug+WMluWBmuaZqOa6quS4juacnemcsu+8jOa4heWHi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i+a2puW/g+WktO+8m+WQueWTjeelneemj+eahOmjjuesm++8jOS4uuS9oOaKiumUpueR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OAguelneWRqOacq+aEieW/q++8gTwvcD48cD48ZW0+OC48L2VtPumAgeS9oOS4gOS7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hq++8jOi0tOW/g+WcsOepv+WcqOi6q++8jOWJjemdouWNsOedg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WNsOedgOW5s+WuieWWnOawlO+8jOS/neS9oOWQieelpeWmguaEj++8jOW5s+Wu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OAguelneaEv+S9oOS4h+S6i+WmguaEj++8gTwvcD48cD48ZW0+OS48L2VtPuaDhe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W+kOW+kOWNh+i1t++8jOa4qeaaluW/g+eUsO+8m+iwiuiLpee+jumFku+8j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WOmu+8jOaygeS6uuW/g+iEvuOAgumBk+S4gOWjsOaci+WPi++8jOmXruS4gOWP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Ev+S9oOeahOeskeWuueawuOi/nOeBv+eDgu+8jOeUn+a0u+awuOi/n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nIvlj4vvvIHkvaDlj6/orrDlvpfmiJHku6z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6/vvIzlj5Hov4fnmoTnmoToqpPvvIzmtYHkuIvnmoTms6rvvIzniq/ov4f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HkvaDov5jorrDlvpfmiJHku6znmoTlvZPlubTmg4XvvJ/miJHku6z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sLjkuI3lsJjlsIHvvIHnpZ3npo/kvaDvvIE8L3A+PHA+PGVtPjExLjwvZW0+6Ziz5YWJ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buY6buY55qE6K645LqG5LiA5Lu95b+D5oS/77yM5bm456aP5oqK5L2g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p+U5p+U77yM5oKE5oKE55qE6YCB5LqG5LiA5Lu956Wd56aP77yM5b+r5LmQ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b5pif5YWJ55KA55Ko77yM6L276L2755qE5Y+R5LqG5LiA5q616Zeu5YCZ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qK5L2g6L+96ZqP77yb5pyL5Y+L77yM6L+Y5aW95ZCX77yM5oiR5Zyo54m15oy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H5LqL55qG6aG65oSP77yM56yR5Y+j5bi45bi45by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heS6uuWkhOS6i+WuveWuueWlve+8jOW8gOacl+W/g+aDhemaj+i6q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S4jeeHpeeyvuelnuWlve+8jOWKoOW8uumUu+eCvOi6q+S9k+Wlve+8jO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W5uOemj+iIkueVheavj+S4gOWIu++8geelneS9oO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hbblrp7lpKnlvojok53vvIzpmLTkupHmgLvopoHml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tbfkuI3lrr3vvIzmraTlsrjliLDlvbzlsrjvvIzlhbblrp7moqblvojmtYX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boh6rnhLbvvIzlhbblrp7ms6rkuZ/nlJzvvIznpZ3kvaDlv4PlpoLmhL/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7Pms5XlvojnroDljZXvvIzlj6ropoHkvaD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aw55qE5LiA5ZGo5byA5aeL5LqG77yM5oiR6YCB5L2g5LiA5Y+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S/5a6D6L29552A5L2g5bqm6L+H57Sn5byg55qE56S85ouc5LiA77yM5YiS6L+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6S85ouc5LqM77yM5rWB6L+H5byA5b+D55qE56S85ouc5LiJ77yM5aWU5ZC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o5puc5pel77yM6aOY6L+H5rWq5oWi55qE56S85ouc5LqU77yM56m/6L+H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ouc5YWt77yM5YGc5Zyo5bm456aP55qE56S85ouc5aSp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S6i+Wdj+S6i+eDpuW/g+S6i++8jOmDveS4jeaYr+S4quS6i++8m+eQkOS6i+eij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6i++8jOmDveS4jeeul+S4quS6i++8m+eijeS6i+i1mOS6i+aXoOerr+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i++8m+WFtOS6i+mbheS6i+aEj+S4reS6i++8jOmDveaYr+S6m+WlveS6i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vuOS6i+eahuWmguaEj++8jOihjOiLpeaXoOaXgeS6i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vvIzmmK/np43nlJzonJznmoTlkbPpgZPvvJvnibXmjILvvIzmmK/np4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/llLHvvJvlhbPmgIDvvIzmmK/np43nnJ/mjJrnmoTkuL7liqjvvJvpl67lgJn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mmpbnmoTkvKDovr7vvJvnpZ3npo/vvIzmmK/np43omZTor5rnmoTnpZ3mhL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nJ/or5rnmoTnpZ3mhL/kvaDlgaXlurfvvIzlv6vkuZDvvIz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P5pe25YCZ55qE5L2g5piv5ZCm5ZKM5oiR5LiA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6L6577yM5p+z5qCR5peB77yM5qyi5q2M56yR6K+t5Ly05oiQ6ZW/77yb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ZCm5Lmf5ZKM5oiR5LiA5qC377ya5byC5Lmh6YeM77yM54Gr6L2m5LiK77yM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ib5Lia6Zev5LiA6Zev44CC5pyL5Y+L56Wd5L2g5pep5pel5LqL5Lia5oiQ5Yqf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ue5a625Lmh77yBPC9wPjxwPjxlbT4xOC48L2VtPuWPi+iwiuiDveS9v+S6uuWQjOiI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ju+8jOWPi+iwiuiDveS9v+S6uueUn+a0u+WFheWunu+8jOS6lOW9qee8pOe6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WOu+S6huWPi+iwiu+8jOeKueWmguiIquiIueWcqOWkp+a1t+mHjOWkseWOu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mgue6ouiKseWkseWOu+e7v+WPtuayoeazleeUn+Wtm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Xku6zkvaDlpoLmraTkvJjnp4DvvIzku5bku6zljbTnva7kuYvkuI3nkIb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orrjvvIzkuI3orrjlpb3vvIHorqnmiJHkuLrkvaDlrqPkvK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KDlir/jgILpk4Hlk6Xku6zml6XvvIzkvaDms6jlrprpm4TotbfjgILpk4H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jaPml6XvvIzmsJTotK/kuJzopb/vvIE8L3A+PHA+PGVtPjIwLjwvZW0+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CI5oOF5ZCI55CG77yM5L2G5LiA5a6a55+l5b+D55+l5oSP77yb5LiN5LiA5a6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6a777yM5L2G5LiA5a6a5b+D5b+D55u45oOc77yb5LiN5LiA5a6a6ZSm5LiK5re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Zuq5Lit6YCB54Kt77yb5LiN5LiA5a6a5bi45bi46IGU57O7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C6K6w5Zyo5b+D77yBPC9wPjxwPjxlbT4yMS48L2VtPuebuOmBh++8jOebuO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S6pO+8jOebuOW/te+8jOS7jumZjOeUn+WIsOaci+WPi++8jOimg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aYr+e8mOWIhuiuqeaIkeS7rOaIkOS4uuaci+WPi++8jOiuqeaIke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aDheiwiu+8jOS4gOi1t+W8gOWIm+i+ieeFjOaWsOevh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h6rnlJ/mnaXni6zoh6rotbDvvIzmnInnvJjnm7jmiY3og73nm7jogZrppp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vlj4vmnIDpmr7msYLvvIzkuIDnlJ/nn6Xlt7HljYPmna/phZLvvJvnj43otLX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73plb/kuYXvvIzlv4PkuK3pl67lgJnmmK/msLjkuYXvvJvmt7Hmt7HnpZ3npo/pg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lj4vkuIDnlJ/lv6vkuZDmsLjml6Dlv6fvvIE8L3A+PHA+PGVtPjIz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5qE5pyI5YWJ77yM5rCk5rCy5L2O6K+t77yM56y85L2P57Sn6Zet55qE56qX5Y+j77yb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qE5Yas6Zuo77yM5b6Y5b6K6LiM6LqH77yM5aaC5L2V5Lyg6YCS6ISJ6ISJ56Wd56aP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ad6Ieq6K+t77yM5bCx6L+Z5qC35oOz5L2g5ZCn77yB5Zyo5aSc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Pi+aDheeahOeJteaMguWcqOS4gOWjsOmXruWAmeWSjOS4gOS4qu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OAguiuqeaIkeS7rOefpemBk+W9vOatpOi/mOWcqOaMguW/te+8jOaEv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quS8tOS9oOi1sOi/h+W/q+S5kOeahOavj+S4gOWkqeOAguaXtumXtOaUueWP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eahOWuueminO+8jOS4jeWPmOeahOaYr+aIkeS7rOS5i+mXtOecn+aMm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jUuPC9lbT7kvaDmiJHmg4XmhI/mt7HvvIzkuI3lv4XomZrkvK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JvlrZDkuYvkuqTvvIzmuIXnmb3lpoLmsLTvvIzlpKvlprvlkoznna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lJ/vvIzlhbPlv4Pnu4blvq7vvIzmtYHpnLLnnJ/mg4XvvIznnJ/lv4PnnJ/niLH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lJ/jgILmhL/kvaDlpoLmhI/vvIE8L3A+PHA+PGVtPjI2LjwvZW0+5LiA6LW3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Iqx77yM5L6d54S2576O5Li977yb5LiA6LW35bm75oOz6L+H55qE5qKm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77yb5LiA6LW36L+O5o6l6L+H55qE5a2j6IqC77yM5L6d54S257ua5Li9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CO5LiN6KaB5b+Y5LqG5oiR5Lus5LiA6LW36LWw6L+H55qE5pel5a2Q77yM5oS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5bmz5a6J5b+r5LmQ77yBPC9wPjxwPjxlbT4yNy48L2VtPuWNgeaciOWN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+8jOaEv+S9oOeIseaDhee+ju+8jOeUn+a0u+e+ju+8jOWutuW6r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+ju+8jOS6i+S4mue+ju+8jOacgOmHjeimgeeahOaYr+iAgeWphu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hOW8n++8jOe+jui1t+adpeWQp+OAgjwvcD48cD48ZW0+MjguPC9lbT7lrrnpopz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nZLmmKXkvJrot5HvvIzkurrnlJ/nn6Xlt7HlpKrlsJHvvIHniLbniLHlpKn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anpmr7miqXvvIznl7Tmg4XmgYvkurrpmr7mib7vvIHng63ooYDms6LmtpvvvIzlo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TvvIzmm77nu4/msqfmtbfni4LnrJHvvIHnl5voi6blv5jmjonvvIzkvKTnl5Xkv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vpforqTor4bkvaDnnJ/lpb3vvIE8L3A+PHA+PGVtPjI5LjwvZW0+5bel5L2c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L2g55So5Z2a5by65pSv6YWN44CC55Sf5rS75YaN6Ium5YaN5rap77yM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6Z2i5a+544CC5peF6YCU5YaN6Zq+5YaN6Zmp77yM5L2g55So6LGq6L+I5Zue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aN6YGl5YaN6L+c77yM5L2g55So55yf5b+D5Y676L+944CC55yf5a6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+D5oOF5pS+6aOe44CC56Wd5L2g5b6u56yR5Zyo5b+D77yM55Sf5rS75bm4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zMC48L2VtPuWkj+iHs+WFu+eUn+WkmuWQg+eTnO+8jOilv+eT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reWPiOWIqeWwv++8jOm7hOeTnOe+jueZveaKl+ihsOiAge+8jOiLpueTnOWHj+iCpe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WGrOeTnOWBpeiDg+aKiuaakea2iO+8jOmmmeeTnOiQpeWFu+WBpeW6t+S/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WQg+eTnOW/g+aDheWlve+8jOeCjueCjuWkj+aXpe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JbkuIrmnIDmt7HmnIDmtYXnmoTmmK/mhJ/mg4XvvIzmnIDlrr3mnIDnq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jopZ/vvIzmnIDov5zmnIDov5HnmoTmmK/nnLznnZvvvIzmnIDplb/mnIDnn6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ot53nprvvvIzmnIDph43mnIDovbvnmoTmmK/mgIHluqbvvIzmnIDnvo7mnID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rrlv4PvvIzmnIDnnJ/mnIDpk4HnmoTmmK/mnIvlj4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ug55yf6K+a6ICM5Y+v6LS177yM5oOF5Zug55yf5a6e6ICM576O5aW944CC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L+D5oiQ6ZW/77yM54mp5Zug57y65oa+5pu05pi+576O44CC55Sf5rS75LiN5oC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L77yM5Y+q6KaB55yf5b+D5a6e5oSP77yM5bC95b+D5bC95Yqb77yM5Lq655Sf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S7veW/g+W6leeahOaDpuiusO+8jOe/u+WKqO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usOW/hu+8jOawuOaBkueahOaYr+mCo+S7veePjei0teeahOaDheiwi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eWQjuS4jeaYr+W4uOW4uOWcqOS4gOi1t++8jOS9huaYr+ivt+WIq+W/mOius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wuOi/nOi3n+S9oOWcqOS4gOi1t++8jOW4jOacm+S9oOWmguaEj+mhuu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r5LpnLLnuqbkvaDljrvmkZjmoqjvvIzlkIPmoqjmu4vmtq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L7vvJvlr5LpnLLkuIDotbfmkZjmn7/lrZDvvIzmn7/lrZDpppnnlJzmnaXmu4voo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npo/mu6Hpl6jjgILnpZ3kvaDlr5LpnLLlpJrlhbvnlJ/vvIzlgaXlurf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v6vkuZDluLjlnKjvvIE8L3A+PHA+PGVtPjM1LjwvZW0+56GV5p6c6aaZ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s6Iqz77yb56eL5rC06ZW/77yM5rWB5reM552A6aOO5YWJ77yb5LqR6L276aOY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5oCA5oqx77yb6Ziz5YWJ54Wn77yM54G/54OC552A5b6u56yR77yb6JC95Y+2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e552A5oCd5b+177yb5Y+L5oOF57u177yM5rip5pqW552A5b+D6Ze077yb56Wd56a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2A5bKB5pyI44CCPC9wPjxwPjxlbT4zNi48L2VtPuWcqOi/memHjOS9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uuaci+WPi++8jOaYr+aIkeS7rOebuOiBmuWcqOa4qemmqOeahOWutuWbre+8jO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ecn+aDhe+8jOecn+ivmueahOaci+WPi++8jOaYr+S6uueUn+i3r+S4iueahO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W/g+S4juW/g+eahOWFsem4o+OAgjwvcD48cD48ZW0+MzcuPC9lbT7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ngavng63vvIzmlLbojrfkuobnp4vnmoTkuLDnoZXvvIznj43ol4/kuoblhqz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ml7blhYnlj4jlhonlhonotbDov5vkuobmmKXnmoTmmI7lqprjgILmmKXmnaXli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vvIzluLjlvq7nrJHvvIzmhL/lp7nntKvlq6PnuqLnmoTpo47mma/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bvmnb7nmoTlv4Pmg4XvvIE8L3A+PHA+PGVtPjM4LjwvZW0+6K+05oiR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205b6I5LmF5rKh5pyJ6IGU57O744CC6K+05oiR5Lus55aP56a7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ZG85bCx5Ly85am05YS/6L+e5L2T44CC5Lq66YO96K+06L+Z5piv55yf5q2j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ZG177yM54Wn6aG+5aW96Ieq5bex77yM5oiR5oOz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pei/nOeahOmXruWAme+8jOmaj+edgOmCo+e8lee8lea4hemjju+8jOa4qeaal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/g+WktO+8jOe+juS4veeahOeerOmXtO+8jOWcqOe7tee7teaDheS5ieS4reWMl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uaEv+W/q+S5kOeahOW/g+iIn++8jOaAu+WcqOS9oOW/g+S4remVv+a4uOi1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ahOiEmuatpe+8jOaAu+aYr+i/vemaj+S9oOW3puWP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raPlhbvnlJ/pnZ7luLjph43opoHkuJPlrrblkYror4nkvaDvvJr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lpb3vvIznsr7npZ7mjaLnmoTlt6XkvZzlpb3vvIzlt6XkvZzmjaL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mjaLnmoTlhajlrrbkuovkuovlpb3vvIzmhL/kvaDnp4vmnaXlgaXlur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E8L3A+PHA+PGVtPjQxLjwvZW0+6ZuB6bij6Zi16Zi177yM6aOe6bi/5Lyg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LeD5LqO5riK77yM5bC657Sg5Lyg5oOF44CC5pen5pe255u46K+G77yM6L+c5Zyo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5bi45oCd5b+177yM6ZW/6ZW/54m15oyC44CC55u46IGa5LiN5piT77yM55u4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56Wd5ZCb5bm456aP77yM5bmz5a6J5aaC5oSP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aEpOaAkueahOWwj+m4n++8jOW9k+S9oOWksei0peaXtu+8jOaAu+acie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quWcqOeskeOAguS9oOimgeWBmueahOWwseaYr+aXoOinhuWYsueskeeahOWjsOmfs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+rueske+8jOWGjeiHquS/oeeahOWBmuWlveivpe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3po47lpb3pm6jnn6Xml7boioLvvIznq4vmmKXoioLmsJTmmL7npZ7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lkLnlk43pm4bnu5Plj7fvvIzmmKXlhYnlkK/liqjliqDmsrnnq5n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h7rlubjnpo/mtbfvvIzmmKXlpKnoiKroiLnmraPotbfplJrjgILnpZ3kvaDpobrpo47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vvIzkuZjpo47noLTmtarmsLjlkJHliY3jgII8L3A+PHA+PGVtPjQ0LjwvZW0+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Cd57uq5Zyo6aOe6Iie77yb5oOm5b+177yM5piv5oOF5oSf5Zyo5rWB5Yqo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piv5Y+L5oOF5Zyo5Y+R6YW177yb5b+D5oS/77yM5piv576O5aW95Zyo6LW3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iZ5piv5pyL5Y+L5Zyo56WI56aP77ya5oS/5L2g5a6J5aW9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NS48L2VtPuaAu+S7peS4uu+8jOaXtumXtOacieW+iOWk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JjeWPkeeOsO+8jOS6uueUn+W3sue7j+i/h+S6huWkp+WNiu+8m+aAu+S7peS4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iOecn++8jOi9rOecvOaJjeWPkeeOsO+8jOW/meeijOS4reW/mOS6huiBlOez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Zvei1sO+8jOaDheiwiuWNtOWcqO+8jOaEv+S9oOW5uOemj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q4HkurropoHlq4HngbDlpKrni7zvvIzlgZrkurropoHlgZrmh5Lnvor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kuovopoHlrabllpznvornvorvvIzplb/nm7josozoi6Xnvo7nvornvor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lj4jlubjnpo/jgILlkajmnKvkuYvpmYXvvIznuq/lsZ7mhInkuZDjgILnpZ3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Q3LjwvZW0+5ZGo5LiA6KaB5byA5b+D77yM5ZGo5Lq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Go5LiJ6KaB6L275p2+77yM5ZGo5Zub5pyJ5rWq5ryr77yM5ZGo5LqU5b6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YWt6LaF6Ieq5Zyo77yM5ZGo5pel55yf5oKg6Zey77yb56Wd5oS/5L2g5LiA5ZG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i977yM5ZGo5pyr5oSJ5b+r77yBPC9wPjxwPjxlbT40OC48L2VtPumjjuWEv+aVs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Yr+aIkeaJmOWug+aNjuWOu+eahOaDs+W/te+8m+aciOWEv+WcqOS6keWxgumHjOmA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aEj++8jOaYr+aIkeWRiuivieS9oOaIkeeahOeUnOicnO+8m+aDs+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W8gOW/g+eahOa6kOazie+8jOaEv+S9oOS5n+aDs+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rHmnIDlpKfnmoTmnJ/mnJvvvIzlsL3mnIDlpKfnmoTliqrlipv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ZPnrpfvvIzmjIHmnIDlpb3nmoTlv4PmgIHvvIzorrDkvY/or6XorrDkvY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or6Xlv5jorrDnmoTvvIzmr4/lpKnpg73mmK/nvo7lpb3nmoTml6XlrZ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pobrlv4PvvIE8L3A+PHA+PGVtPjUwLjwvZW0+6Jm954S2546w5Zyo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4Ot77yM5L2G5piv5oiR5Lus5Y+L6LCK55qE5rip5bqm5pu05Yqg6auY77yM6YKj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q+P5aSp6YO95Zyo56Wd56aP5L2g77yM5oS/5L2g5byA5b+D5bm456aP77y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YGl5bq35bm06L2777yBPC9wPjxwPjxlbT41MS48L2VtPui3r+a8q+a8q+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e7meS9oOWKm+mHj++8jOaipuiMq+iMq+Wkqui/nOWPi+aDhee7meS9oO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a3seWPi+iwiua4qeaalue7iOi6q+S4jeW/mO+8jOaDhemVv+mVv+WPi+iwi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jjuaXremYs++8jOeUn+WRvei1sOadpei1sOWOu+WUr+eVmeecn++8jOWPi+aDhemB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S6kea4kOa4kOa3se+8jOaEv+S9oOaIkeWPi+iwiumVv+Wt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nibXmjILnmoTot6/nqIvkuI3lj6vmvILms4rvvIzmnInkurrmgJ3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lj6vlr4Llr57vvIzmnInkurrlhbPlv4PnmoTlsoHmnIjkuI3kvJrlpLH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nvJjliIbmk6bogqnogIzov4fvvIzliKvorqnnvo7moqblj5jmiJDms6Hmsqv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6vkuZDmr5TmiYDmnInkurrpg73lpJrvvIE8L3A+PHA+PGVtPjUzLjwvZW0+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oiR6YeH5pyA6YC455qE5LiA5py157uZ5L2g77yb5rOJ5rC05Y+u5ZK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yA55SY55qE5LiA5o2n57uZ5L2g77yb56Kn6I2J6Z2S6Z2S77yM5oiR5pK3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7uZ5L2g77yb6K+d6K+t57q357q377yM5oiR57uH5pyA57qv55qE5LiA5p2h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b+D5oOF5oSJ5b+r77yM576O5Li95bi45Zy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a1t+WPr+S7pemYu+malOW9vOatpO+8jOWNtOmYu+malOS4jeS6hu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neemu+WPr+S7peaLieW8gOS9oOaIke+8jOWNtOaLieS4jeW8gOecn+aMmueah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Pr+S7pea3oeW/mOi/h+WOu++8jOWNtOW/mOS4jeS6huawuOi/nO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hJ/osKLnlJ/lkb3kuK3mr4/kuKrmnIvlj4vjgIH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kuK3nmoTmr4/kuIDlpKnjgILlm6Dov4fljrvnmoTnm7jlpITor7Tlo7DmhJ/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nKrmnaXnmoTnm7jliqnor7Tlo7Dmi5zmiZjvvIzmm7Tmg7Plm6D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r7Tlo7Dlj4vmg4XmsLjlrZjvvIHlkajmnKvmhInlv6v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52A5ruh5qCR55qE55u45oCd77yM5ZCR5L2g6LWw5p2l77yM6L276L27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6IWu6L6555qE5rOq6Iqx77yM5L2g55qE55y855y45piv5aaC5q2k57qv5YeA5peg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rOT5rex5r2t77yM5oqK5oiR5ouJ5LiL77yM5LuK55Sf5Li65L2g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i+aDheaYr+S4gOenjeiusOW/hu+8jOawuOi/n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/mO+8m+elneemj+aYr+S4gOS4neaWsOaEj++8jOS4gOebtOmTreiusOWcq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4hemjjuaNjuWOu+e+juS4ve+8jOWwhuW5uOemj+iXj+WcqOS9oOeahOW/g+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kj+aXpeeahOavj+Wkqe+8jOmDveW5uOemj+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lhbvnlJ/mnInlha3lrpzvvIzkuIDlrpzlvq7lvq7lh7rmsZfmsLT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YvohJropoHkv53mmpbvvIzkuInlrpzplLvngrzpmLLmtYHmhJ/vvIzlm5vlrpzlpJr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kupTlrpzosIPlhbvnsr7msJTnpZ7vvIzlha3lrpzlpKrpmLPluLjluLjm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z5L2g77yM5piv5LiA56eN55Sc6Jyc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6Ium55qE5pyf5b6F77yM5piv5LiA56eN5bm456aP55qE5oOG5oCF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iN5Y675oOz5Y+I5LiN6IO95LiN5oOz55qE5peg5aWI44CC5b2T5L2g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5oOz6LW35oiR55qE5pe25YCZ77yM5oiR5bey57uP5oOz5L2g5b6I5Lm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mgeaDs+W5uOemj+eugOWNle+8jOWBmuS6uuW/g+S4reS4jei0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eDpuaBvOW5s+a3oe+8jOiDuOS4reWkqeWcsOiHquWuve+8jOW/mOius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5kOS6juW4ruWKqeiiq+S6uu+8jOS4jeeUqOWOu+iLm+axgueIse+8jOWFtuWu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cqOS9oOi6q+i+ueOAgjwvcD48cD48ZW0+NjEuPC9lbT7nlKjooYzliqjlvIDlk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Kjmmbrmhafngrnkuq7kurrnlJ/vvIznlKjkv6Hlv4Pmv4DlirHoh6rmiJH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ngrnnh4Pmv4Dmg4XvvIznlKjmiafnnYDlrojlgJnmiJDlip/vvIznlKjliqrlipv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sr7lvanvvIznlKjlpYvmlpfliJvpgKDovonnhYzvvIznlKjmi7zmkI/lvIDmi5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rKh5pyJ56eL55qE6buE5Y+26YeN5Y+g77yM5ZOq5py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R55qR55m96Zuq77yf5rKh5pyJ5Yas55qE5YeL5pWd5p6v5rap77yM5ZOq5pyJ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yX56eA6Imy77yf5rKh5pyJ5pil55qE6Iqx5p6d5oub5bGV77yM5ZOq5pyJ5aSP55qE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4Ot5YiH77yf5aSP5bCG6L+R77yM5oS/5L2g57un5b6A5byA5p2l77yM5aW96L+Q5LiN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kmuS4gOS4quaci+WPi++8jOWkmuS4gOeJh+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4gOS4quefpeW/g++8jOWkmuS4gOS7veaDheaEn++8m+WkmuS4gOS4quaMmuWP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+aFqOOAguacieaci+WPi+eahOS4lueVjOacgOe+juS4ve+8jOacie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cgOiIkuWdpu+8jOacieaci+WPi+eahOaUr+aMgeacgOW5uOemj+OAguePjeaDn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vj+S4gOasoeebuOivhu+8jOiuqeWPi+iwiuawuOWtm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raTni6zlj6vlgZrmg4XliLDmt7HlpITvvIzmnInkuIDnp43npYjnpb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t7Hol4/kuI3pnLLvvIzmnInkuIDnp43mgJ3lv7Xlj6vlgZrmnJvnqb/np4vmsL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5Llhrflj6vlgZrlv5jnqb/np4voo6TvvIzmnInkuIDnp43lhbPmgIDmnaXoh6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j67lmLHvvJrlpKnlhrfvvIzlpJrnqb/ooaPjgII8L3A+PHA+PGVtPjY1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77yM5oiR5Lus5pel5aSc5ou85pCP77yM5Zug5Li65pyJ5b+D77yM5oiR5Lus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Zug5Li65Y+L6LCK77yM5oiR5Lus5rex5rex55u455+l77yM5Zug5Li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+N6JeP5Zyo5b+D77yM5Zug5Li65pyJ5L2g77yM5oiR5L2T5Lya5Yi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+r5LmQ77yBPC9wPjxwPjxlbT42Ni48L2VtPuaIkeWwj+WjsOe7g+S5oO+8jOe7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sOaYn+aYn+eahOWlh+i/ue+8jOaIkeWBt+WBt+WWneaOie+8jOeJm+WltuWKoOeb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+8jOaIkeaChOaChOWTvOi1t++8jOaciOS6ruWvueaYn+aYn+eahOivneiv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aYr+iuqeaIkeaDs+S9oO+8jOaIke+8jOi/mOaYr+iuqeS9oOS9j+Wcq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jcuPC9lbT7lroHpnZnnmoTlhqzlpKnvvIzkuI7kvaD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lvojov5zvvIzkvYbmmK/npZ3mhL/nmoTlv4PvvIzljbTkuIDlpoLml6LlvoDlnL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LDlubPnur/vvJvmhL/kvaDlnKjlubPpnZnnmoTml6XlrZDph4zvvIzlt6XkvZzpo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rJHvvIzov4flv6vkuZDnmoTkurrnlJ/vvIzlsL3kuqvkurrnlJ/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CD6aWt5LqG5ZCX77yf5Yir6aW/552A5LqG77yM6YKj5piv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77yM6Lqr5L2T5piv6Z2p5ZG955qE5pys6ZKx77yM6KaB5aSa5Yqg54+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CD5ZCD77yM6K+l5Zad5Zad77yM5pS+5p2+5b+D5oOF5b+r5LmQ5aSa44CC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44CCPC9wPjxwPjxlbT42OS48L2VtPuaXtumXtOiuqeS6uuWTgeWRs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theWKm++8jOepuumXtOS9v+S6uuWAjeaEn+eJteaMgueahOe+juS4veOAgu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puumXtOeVmeS4i+WxnuS6juaIkeeahOiEmuWNsO+8jOmCo+aYr+adpeiHqu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OAguelneaci+WPi+S4gOeUn+W5uOemj++8j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mY3muKnmnaXvvIzpgJDmuJDlh4nvvIzlubPml7blupTor6XlpJr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opoHpgInmmpbog4PnsbvvvIzlgaXlurfmiY3mmK/mnIDph43opoHvvIz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hJrliKvlhrvnnYDvvIzml7bliLvms6jmhI/pmLLmhJ/lhpLvvIzlv4PmgIH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v6vkuZDlubjnpo/lubblronlurfjgII8L3A+PHA+PGVtPjcxLjwvZW0+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qR5reh6aOO6L2777yM5Zyo6Ieq54S25Lit5Lu75oSP5oyl5rS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7yl57yI54Of5LqR77yM5pyJ5oiR5a+55L2g55qE56Wd56aP77yM5pS+6aO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yW5L2c5b2p5LqR44CC5ZGo5pyr77yM5oS/5L2g5oul5pyJ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Zr+eJqeWPmOS6hu+8jOaDheiwiuS4jeWPmO+8m+Wto+iKguWP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4jeWPmO+8m+aXtumXtOmVv+S6hu+8jOaAneW/teS4jeWPmO+8m+aYpeiKguS4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DpuW/teS4jeWPmO+8m+aci+WPi+eJteaMgu+8jOaEv+S9oOWuieWlve+8m+m+m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zMuPC9lbT7nlKjoiJLniL3lgZr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nlKjmuKnppqjlgZrlvannurjvvIznlKjmtarmvKvlgZrlm77nlLvvvIznlKj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b/nur/vvIzmiorlvIDlv4PmiY7miJDpo47nrZ3vvIzlnKjmhInmgqbnmoTpq5j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hL/kvaDlv5jorrDmiYDmnInnmoTmgrLkvKTvvIzml7bml7bkuqvlj5fmra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vvIE8L3A+PHA+PGVtPjc0LjwvZW0+5a2j6IqC5Lqk55u45pu/77yM5Y+L5oOF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aSn6ZuB5Y2X6aOe5Y6777yM6JC95Y+26aOO5Lit5oiP44CC5a+S5pqR5LiN5Y+v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35pqW5aSa55WZ5oSP44CC5bGx5rC06ZqU6Led56a777yM6Zeu5YCZ6YGl55u4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Jm96Zq+6IGa77yM5b+D5Lit5YCN54+N5oOc77ya5Y2D5LiH5L+d6YeN6Lqr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Xpee7meS9oOa4qeaalu+8jOaciOe7meS9oOa4qemm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a1qua8q++8jOmjjue7meS9oOa4heeIve+8jOmbqOe7meS9oOa7i+a2pu+8jOmb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jOe+ju+8jOmcnOe7meS9oOaZtuiOue+8jOaIkee7meS9o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hL/ngb/ng4LnmoTpmLPlhYnvvIzpnZLmmKXnmoTmtLvlipvvvIznp4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osozvvIzoiJLlv4PnmoTlvq7nrJHmsLjov5zlsZ7kuo7kvaD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pyJ57yY77yM5oiR5Lus5Zyo56m66Ze055u46YCi77yb5Zug5Li6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iQ5Li66ZqU5bGP55qE5pyL5Y+L77yb5LiA5Liq56Wd56aP77yM5LiA5Li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5oiR5Lus5LiN5Y+Y55qE5Li76aKY77yM5Zyo5L2g56m66Ze055WZ5LiL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77yM6YKj5piv5oiR5b+D5Lit5pyA55yf6K+a55qE6Zeu5YCZ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jOivjeacieS6huaXi+W+i+aJjeiDvee+juWmmeWKqOWQrO+8jOmdkuaY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aJjeiDveWTgeWRs+i+k+i1ou+8jOS6uueUn+acieS6huaci+WPi+aJjeiDv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DheOAguS6sueIseeahOaci+WPi++8jOelneS9oOWkqeWkq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5LpnLLliLDvvIznp4vpo47llbjvvIzlnLDkuIrpnJz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Hph43pmLLlr5LvvIzms6jkv53mmpbvvIzmiqvmo4nooaPvvIzmiLTmo4nluL3vvIzo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qTohp3kuI3lj6/lsJHvvIzpgIHkuIrlhbPlv4Plvojph43opoHjgILorqn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nIvlj4vnmoTlkIzml7bvvIzljrvmhJ/lj5flj4vmg4XnmoTmuKnmmpb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pKnlpKnlubjnpo/muKnmmpbjgII8L3A+PHA+PGVtPjgw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B6Ze35oqb77yM5b+D5oOF57u95pS+5byA5oCA56yR77yM6L275p2+5oSJ5oKm5pS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J2J6bij5oKg5oKg5p2l5Ly05ZSx44CC5ZGo5pyr5p2l5Yiw5b+D5oOF5aaZ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oqx5LiA5oqx77yM5aW96L+Q5ZCJ56Wl6Lef5oKo6LeR77yM56Wd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77yBPC9wPjxwPjxlbT44MS48L2VtPueZveS6kemZquedgOiTneWk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jjumbqOWFseW6pu+8m+e7v+WPtumZquedgOiKseWEv++8jOS4gOi3r+e7hue7h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Fs+aAgOmZquedgOWlveWPi++8jOa8lOe7juW/q+S5kOaXoOW/p++8m+aIkemZq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cqOi/nOaWueWvueS9oOelneemj++8muaEv+eUn+a0u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gZTnu5zorqnlj4vmg4Xmm7Tmt7HvvIznibXmjILorqnniLHmg4Xmm7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orqnkurLmg4Xmm7Tov5HjgILnroDljZXnmoTnlJ/mtLvmm7Tovbvmnb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nlJ/mm7Tnvo7lpb3jgILpl67lgJnov5zmlrnnmoTmnIvlj4vvvIz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lv6vkuZDvvIznlJ/mtLvlubjnpo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Led56a75LiN5Luj6KGo5b+D55qE6Led56a777yM5bCR5pyJ55S16K+d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4m15oyC77yM5LiN5bi46KeB6Z2i5LiN5Luj6KGo5rKh5pyJ5oOz5b+1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6K6p5oiR5Lus54+N5oOc6L+Z5Lu95YWz5oCA44CC5biM5pyb5oiR5Lus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aW9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eXdnbDdoM3VmLmh0bWwiPmh0dHBzOi8vZHVhbmp1emlrdS5jb20vZHVhbmp1emkv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3aDN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038333005DEAC2EA170EA5EAFC42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