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86888E4B0CB977CD1DA923FD80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86888E4B0CB977CD1DA923FD80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6Z2e5bi4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a2XPC9wPjwvZm9udD48L2NlbnRlcj48cD48ZW0+MS48L2VtPuaZuuiAheS4j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AheS4jeaDp+OAgjwvcD48cD48ZW0+Mi48L2VtPuS8oOaJv+aWh+WMlu+8jOa6kOi/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OAgjwvcD48cD48ZW0+My48L2VtPuS4gOaBr+iLpeWtmO+8jOW4jOacm+S4je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uWkqeaXoOi3r++8jOWFpeWcsOaXoO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m+WtkOS5i+Wtpu+8jOatu+iAjOWQjuW3suOAgjwvcD48cD48ZW0+N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neWtpua1t++8jOeskeWCsuiLjeepueOAgjwvcD48cD48ZW0+Ny48L2VtPu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S4jeiogOW8g+OAgjwvcD48cD48ZW0+OC48L2VtPuWugemdmeiHtOi/nO+8jO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WPkeOAgjwvcD48cD48ZW0+OS48L2VtPumHkeeOieWFtuWklu+8jOi0pee1ru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LHkuYvmoZHmpobvvIzmlLbkuYvkuJzpm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S5pil5peg55WP77yM6YCQ5qKm5oms5ai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9keaBouaBou+8jOeWj+iAjOS4jea8j+OAgjwvcD48cD48ZW0+MTMuPC9lbT7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Z3lubTvvIzngb/ng4Llha3mnIjjgII8L3A+PHA+PGVtPjE0LjwvZW0+6JqB56m0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D5LmL5Y2D6YeM44CCPC9wPjxwPjxlbT4xNS48L2VtPuWFu+WFteWNg+aXpe+8j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XtuOAgjwvcD48cD48ZW0+MTYuPC9lbT7lj6ropoHliqrlipvvvIzlrprog73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qf5bSH5oOf5b+X77yM5Lia5bm/5Li6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iogOaXouWHuu+8jOmpt+mprOmavui/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oiJ/lhbHmtY7vvIzliojmtarlkJHliY3jgII8L3A+PHA+PGVtPjI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uK5aSp77yM57K+5b2p5piO5aSp44CCPC9wPjxwPjxlbT4yMS48L2VtPuS4uua4iump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S4m+mpsembgOOAgjwvcD48cD48ZW0+MjIuPC9lbT7kurrlpJrlsbHlgJL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bfnp7vjgII8L3A+PHA+PGVtPjIzLjwvZW0+5pyJ5YiZ5pS55LmL77yM5peg5YiZ5Yqg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iuWkqeaYjuWkqe+8jOeUseaIke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azluIbmioroiLXvvIzlpYvli4fmi7zmk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06Yec5rKJ6Iif77yM5oiY5YiZ5b+F6IOc44CC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Ng+mHjO+8jOWjruW/g+S4jeW3suOAgjwvcD48cD48ZW0+MjguPC9lbT7kurr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fkuovlj6/kuLrjgII8L3A+PHA+PGVtPjI5LjwvZW0+5LyX5b+D5oiQ5Z+O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OE6YeR44CCPC9wPjxwPjxlbT4zMC48L2VtPuWIq+WkqumqhOWCsu+8jOS9oOS4j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EuPC9lbT7mjJHmiJjoh6rmiJHvvIzmsLjkuI3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A576O5LqG5oOz77yM5b6A5aW95LqG5Y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i+eQhumAmui+vu+8jOW/g+awlOWSjOW5s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JPkvZzmsJTvvIzmjJHmiJjkvbPnu6njgII8L3A+PHA+PGVtPjM1LjwvZW0+56eN55O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6eN6LGG5b6X6LGG44CCPC9wPjxwPjxlbT4zNi48L2VtPuS4jeaAlei3r+i/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/l+efreOAgjwvcD48cD48ZW0+MzcuPC9lbT7pgIbmsLTooYzoiJ/vvIzkuI3ov5v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M4LjwvZW0+6Ii56L295Y2D5pak77yM5o6M6Ii1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ieaYjuWcqOWJje+8jOmYtOW9seWcq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JrkurrljYPomZHvvIzlv4XmnInkuIDlvp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mQ5a2m77yM5Zui57uT5ou85pCP44CCPC9wPjxwPjxlbT40Mi48L2VtPuW/g+a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+8jOWtpuS5oOimgeWLpOOAgjwvcD48cD48ZW0+NDMuPC9lbT7mjJHmiJjoh6r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mnoHpmZDjgII8L3A+PHA+PGVtPjQ0LjwvZW0+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S48L2VtPua/gOaDheaLvOaQj++8jOi2hei2i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nKjli6TvvIzkuI3ntKLkvZX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u85pCP5aWL5paX77yM5Yqx5b+X56yD6KG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eZvumBje+8jOWFtuS5ieiHquingeOAgjwvcD48cD48ZW0+NDkuPC9lbT7mi7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YvvvIzmm7LkuI3nprvlj6PjgII8L3A+PHA+PGVtPjUwLjwvZW0+5Y+q5Y+v5oSP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5Ly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cHRqdWNnam1sLmh0bWwiPmh0dHBzOi8vZHVhbmp1emlrdS5jb20vZHVhbmp1emkv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Z2pt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86888E4B0CB977CD1DA923FD80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