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32D29184F954B98E46B735FEBD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32D29184F954B98E46B735FEBD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5pyA5pa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aAleS4gOeUn+eijOeijOaXoOS4uu+8jOi/mOi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mavuiDveWPr+i0teOAgjwvcD48cD48ZW0+Mi48L2VtPuacieS6m+ivne+8jOivt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mDveaYr+S8pOWus+OAguacieS6m+S6uu+8jOeVmeS4juS4jeeVme+8jOmDv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y48L2VtPuWcqOacgOe+jueahOmdkuaYpe+8jOmCgumAh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ApueEtuW/g+WKqOeahOS6uu+8jOi/meacrOi6q+WwseaYr+S4gOWcuuacgOe7m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S6i+OAgjwvcD48cD48ZW0+NC48L2VtPuabvue7j+S7peS4uu+8jOS8pOW/g+aYr+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kmuecvOazqueahO+8m+WOn+adpeecn+ato+eahOS8pOW/g++8jOaYr+a1geS4j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cvOazquOAgjwvcD48cD48ZW0+NS48L2VtPuWkmuW5tOWQju+8jOWGjeWbnuaDs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ahOi/t+iMq+WSjOaJp+edgO+8jOaIluiuuOWOn+WboOmDveS4jeiusOW+l+S6h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aYr+iuqeS9oOW8oOaJrOWcsOeske+8jOS5n+e7meS9oOiOq+WQje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LpuWwveeUmOadpe+8jOiLpuS4jeS8muWwve+8jOS9o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OAgjwvcD48cD48ZW0+Ny48L2VtPui6q+WGt+W/g+abtOWGt++8jOWtpOeLrOeah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WNgeW5tO+8jOaAu+S7peS4uui/measoeiDveWkn+awuOi/nOeahOmZquedgOS9o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Vv+aXtuWIu+eVmeS4i+eahOegtOeijueahOWbnuW/huS5n+S7pea3seWfi+mbquiA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iOOAgjwvcD48cD48ZW0+OC48L2VtPuS6uueUn+WwseWDj+iMtuWHoO+8jOS4iumdouaR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dr+WFt+OAgjwvcD48cD48ZW0+OS48L2VtPuW+iOWkmuaXtuWAme+8jOS9oO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ivtOOAguWwsei/meagt++8jOivtOedgOivtOedgOWwseWPmOS6hu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dgOWwseeul+S6huOAgjwvcD48cD48ZW0+MTAuPC9lbT7ng63msLTlh4nkuob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3vvIzlpoLmnpzkuIDkuKrkurrnmoTlv4Plh4nkuobvvIzov57or7Tor53pg73mmK/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gII8L3A+PHA+PGVtPjExLjwvZW0+5oiW6K645qC55pys5piv5oiR6Ieq5L2c5aS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Lit5oiR5Lmf5Y+q5piv5Y2K54K56Zu25pi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fpemBk+S9oOW3suS4jeWcqOi6q+i+ue+8jOS9huaIkei/mOaYr+WCu+WCu+eah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9oOeahOacquadpeOAgjwvcD48cD48ZW0+MTMuPC9lbT7nm7jpgKLkuIDnrJHms6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po47pm6jlkIzoiJ/kuIDlnLrmoqbjgII8L3A+PHA+PGVtPjE0LjwvZW0+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yA6KaB55+t5pqC55qE5Ya35reh5ZKM6L+H5pyf5LiN5YCZ55qE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On+iwheaIkeeahOWkqui0quW/g++8jOmZquS9oOaDheeqpuWI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OaDs+mZquS9oOS4pOmsk+aWkeeZveOAgjwvcD48cD48ZW0+MTY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nInlpJrkuYjpq5jnmoTmiJDlsLHvvIzmiJHlj6rluIzmnJvkvaDnu5PlqZrnlJ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uqbov4fov5nkuIDnlJ/vvIzotormmK/nroDljZXnmoTor53vvIzljbTmgL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3kuI3kvY/nnLzms6rjgII8L3A+PHA+PGVtPjE3LjwvZW0+5oiR55av6L+H77yM5YK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6L+H77yM5Z2a5oyB6L+H77yM54ix6L+H77yM5Yiw5pyA5ZCO6L+Y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44CCPC9wPjxwPjxlbT4xOC48L2VtPuWGjeS5n+aXoOazleWli+S4jemhv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wveWKm+e7tOaKpO+8jOWGjeS5n+aXoOazleaOpeWPl++8jOWOu+aLpeaKseaJgO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OAgjwvcD48cD48ZW0+MTkuPC9lbT7lhbblrp7mr4/kuIDku7bkuovlj6ropoH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LHlpJ/kuobvvIzlsLHnrpflpJrmrKHnmoTnu4/pqozvvIzov5jmmK/mirX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pqozor4HvvIznrJHkuIDnrJHvvIzmsqHmnInkuobnsr7lvanvvIz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7mkq3nmoTnvo7kuL3jgII8L3A+PHA+PGVtPjIwLjwvZW0+5aSq6L+H576O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uO5p2l6YO95LiN6YCC5ZCI57uP5Y6G77yM5Zug5Li65LiA5pem57uP5Y6G5L6/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PC9wPjxwPjxlbT4yMS48L2VtPumCo+S6m+aIkeS7rOayiem7mOS4jeiv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UqOWKm++8jOWwseS8muaLhuepv++8jOS4gOaLhuepv++8jOWwseS8mu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S6uueahOS4lueVjO+8jOaAu+aYr+i/meS5iOiEhuW8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plJnov4fnmoTkurrvvIzkvJrnprvlvIDnmoTpg73mmK/ot6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aN54Om77yM5Lmf5Yir5b+Y5b6u56yR77yM5YaN6Iu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Z2a5oyB77yM5YaN57Sv77yM5Lmf5Yir5b+Y54ix5oOc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S6m+S6uuaYjuaYjuWwseaYr+WYtOi0sei/mOmdnuivtOiHquW3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OWPo+W/q++8jOivtOS6humavuWQrOeahOivneaDueS6uueUn+awlOi/mOaAqu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WYtOi0seWSjOW/g+ebtOWPo+W/q+mCo+aYr+S4pOegg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lr7nnmoTml7bpl7TpgYfliLDlr7nnmoTkurrvvIzmmK/lubjnpo/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7bpl7TpgYfliLDplJnnmoTkurrvvIzmmK/kvKTmhJ/jgILlnKjplJn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r7nnmoTkurrvvIzmmK/ml6DlpYjjgILlnKjplJnnmoTml7bpl7TpgYfliLD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rovphbfjgII8L3A+PHA+PGVtPjI2LjwvZW0+5bKB5pyI5piv5Zy65pyJ5Y6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peF6KGM77yM5aW955qE5Z2P55qE6YO95piv6aOO5pm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S4jeWrjOaIkeeDpu+8jOaIkeWwseWPr+S7pemZquS9oO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miJHml6Dms5Xlg4/kvaDpgqPmoLfvvIzmiorml6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YnmvJTnu47lvpfov5nkuYjmt4vmvJPlsL3oh7TjgII8L3A+PHA+PGVtPjI5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Lqb5L2g6Ieq5Lul5Li65b6I6YeN6KaB55qE5Lq677yM5L2g5LiN6IGU57O7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5yf55qE5rC45LmF5LiN5Lya6IGU57O75L2g44CCPC9wPjxwPjxlbT4zM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S7rOecn+eahOebuOS/oei/meS4quS4lueVjO+8jOaAjuS5iOWwseS4jeiDveWFge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8lOeahOS4jeWDj+i/meS4luS4iuWkmuaVsOW/q+S5k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Lrku4DkuYjopoHmtarotLnlpKflpb3pnZLmmKXni6zoh6rlnKjlrrb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kaLvvIzkvaDopoHkuLvliqjouI/lh7rlrrbpl6jvvIzot5/lpb3mnIvlj4vku6z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otbfvvIzmib7kuKrmg6zmhI/nmoTlkpbllaHppobvvIzlnKjpnaDnqpfnmoT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vmnaXvvIzlgJ/nnYDpmLPlhYnvvIzkuIDotbfnjqnmiYvmnL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LiN5o6J55qE5piv5Zue5b+G77yM57un57ut55qE5piv55Sf5rS7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b2T5piv6Lev6L+H5ZCn44CCPC9wPjxwPjxlbT4zMy48L2VtPuWmguaen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abvue7j++8jOmCo+S5iOS9oOWwseawuOi/nOi1sOS4jeWIs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4LlpoTnmoTkurrmnInmlZHvvIzoh6rljZHnmoTkurrmsqHmnInm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boh6rmiJHvvIzpmY3kvI/oh6rmiJHvvIzmlLnlj5joh6rmiJHvvIzmiY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KvkurrjgII8L3A+PHA+PGVtPjM1LjwvZW0+5Lic6KW/6Iul5Lii77yM5LiN6L+H5pa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44CC54ix5oOF6Iul5Lii77yM5YiZ5piv5aSp5rav5rW36Ke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S4gOWPjOa1hu+8jOivpeaAjuS5iOWIkuWQkeacieS9oOeahO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IHpuYXlpLTlg4/kuI3kvJrlnKjot7PliqjvvIzlk6rmgJ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roDljZXnmoTpl67lgJnjgII8L3A+PHA+PGVtPjM4LjwvZW0+5rKh5pyJ5Lq6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mf5LiN5Lya5YaN5Zue5aS077yM5bCx6L+Z5qC3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nuimgeetieWIsOaequWPo+WvueedgOiHquW3seeahOaXtuWAmeaJjeeci+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imgeetieWIsOS7luivtOWHuuS4jeeIseS9oOeahOaXtuWAmeaJj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kuKrkurrnmoTlpJzmmZrvvIzlvojnvo7vvIzkuZ/lvoj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aTml7bmraTliLvnmoTmiJHvvIzlpb3mg7Pkva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piv5q+P5aSp6YO95b6I5b+r5LmQ77yM5L2G5oiR6L+Y5piv6KaB5Yqq5Yq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44CCPC9wPjxwPjxlbT40Mi48L2VtPuacgOWQjuS4gOasoem7mOm7mOeah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n+aYr+acgOWQjuS4gOasoeWboOS9oOS4uuS9oOa1geazqu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lrpropoHniLHnnYDku4DkuYjvvIzmgbDkvLzojYnmnKjlr7n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moTpkp/mg4XjgII8L3A+PHA+PGVtPjQ0LjwvZW0+5pWi5LqO5ZCR6buR5pqX5a6j5o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6YeM5b+F6aG75YWF5ruh5YWJ5piO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+WumuWOu+WBmuS4gOS7tuS6i+S6hu+8jOWwseS4jeimgeWGjemXruiHquW3se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S4jeWAvOW+l+OAguW/g+eUmOaDheaEv+aJjeiDveeQhuaJgOW9k+eEtu+8jOeQhu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JjeS8muS5ieaXoOWPjemhvuOAgjwvcD48cD48ZW0+NDYuPC9lbT7lv4Plt7L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Z/lubLvvIzkuI3loKrlm57pppbprYLkuqbnibXjgILmoqbmg4rphpLvvIzkuI3kuob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kuovlpoLng5/mjKXkuI3ljrvjgII8L3A+PHA+PGVtPjQ3LjwvZW0+6KaB5Lul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qCH77yM6YKj5qC355qE6K+d77yM5Y2z5L2/5o6J5LiL5p2l77yM5L2g6L+Y6IO9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CR5qKi5LiK44CCPC9wPjxwPjxlbT40OC48L2VtPueUn+atu+S5i+S6pOivtOS9o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WPr+S9oOWNtOavlOS7luS7rOaHguW+l+eahOimgeWkm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kuKrlvojlrrnmmJPlm6DkuLrliKvkurrogIzlv4Pmg4XkuI3ni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rqHmmK/nhp/kurrov5jmmK/pmYznlJ/kurrvvIzov5nmoLfnmoTmgKfmo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tK/vvIznn6XpgZPmsqHmnInlv4XopoHnlJ/msJTvvIzlj6/mmK/lv4Pmg4XmgLv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4Hpl7fjgII8L3A+PHA+PGVtPjUwLjwvZW0+5oSf5oOF6L+Z5Lic6KW/5b6I6Zq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IO95b6A5Yaw566x6YeM5LiA5pCB77yM5bCx5Lul5Li65a6D5Y+v5Lul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my5pe25pel77yM5LiN5Lya5Y+Y6LSo5LqG44CCPC9wPjxwPjxlbT41M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4jeWPr+iDveeahOS6uu+8jOS8muiuqeiHquW3seW+iOWPl+WnlOWxiO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mdouWJje+8jOS9oOWNtOWPquiDveijheiBi+S9nOWTke+8jOm7mOm7mOijheW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lvojlpb3vvIzkuI3lkLXkuI3pl7nkuI3ngqvo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5TlsYjkuI3opoHlmLLnrJHvvIzkuZ/kuI3pnIDopoHliKvkurr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x5pyb5pSS5aSf5LqG5bCx56a75byA5ZCn77yM6Zq+6YGT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SS57ud5pyb5ZCX77yfPC9wPjxwPjxlbT41NC48L2VtPuaIkeWWnOasoueah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luacieS4gOi6q+eahOa4qeaaluOAgjwvcD48cD48ZW0+NTUuPC9lbT7lm57lv4b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sLHov57lkbzlkLjpg73mmK/nl5vnmoTjgILnu5noh6rlt7HkuIDkuKrllpj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zkuZ/or5XnnYDorqnniLHmnInot6/lj6/pgI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piv5a655piT6auY5Lyw5LqG5Zyo5Yir5Lq65b+D5Lit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r6Ieq5L2c5aSa5oOF44CCPC9wPjxwPjxlbT41Ny48L2VtPuWcqOeIseaDhei1s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eahOaXtuWAme+8jOimgemqjOivgeaYr+WQpuebuOeIseacgOWlveeahOaWueaz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W8gO+8jOWIhuW8gOWQjuWmguaenOeXm+iLpu+8jOWmguaenOaAneW/t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Ise+8jOecn+eIseS4gOWumuS8muiuqeS/qeS6uuWGjeasoe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orqjljozov5nmt7Hnp4vnmoTlpJzmmZrvvIzorqjljozoh6rlt7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brpl7LjgILljaDmja7ohJHmtbfnmoTmmK/mt7Hmt7HnmoTmgJ3lv7XvvIz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iI3lvIPlj4jnl5vmgajnmoTnnLfmgYvjgII8L3A+PHA+PGVtPjU5LjwvZW0+5aaC5p6c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5Sf5aSq6ZW/5LqG77yM5a6a5piv5oqK5pel5a2Q6L+H5b6X5peg6Laj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eJ5b6X5Lq655Sf5aSq6Ium5LqG77yM5a6a5piv5oqK6Ieq5bex5rS75b6X5peg6L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boOS4uumVv+W+l+S4jeWlveeci++8jOaJgOS7p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iiq+WIq+S6uuivtOaYr+assuaTkuaVhee6teOAgj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liIbnvrnku7vkvZXkurrnmoTmhJ/mg4XvvIzmr5Xnq5/ku7vkvZXkurrotb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kuZ/lj6rmnInpgZPkuIDlj6XkuIDot6/pobrpo4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+5rCU6L+Z546p5oSP5YS/5oiR5o6n5Yi25LiN5aW977yM5b+D5rKh6YKj5LmI5aS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M5pu054Wn6aG+5LiN5LqG5q+P5Liq5Lq655qE5oOF57u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adoeacrOWwseS4jeivpeebuOS6pOeahOW5s+ihjOe6v++8jOe7iOS6j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WIsOS6huWQhOiHqueahOi9qOmBk+OAgjwvcD48cD48ZW0+NjQuPC9lbT7or7Tlpb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L7miYvvvIzor7Tlpb3kuI3kuLrlvbzmraTlgZznlZnvvIzlj6/lm57lv4bor7Totb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jgII8L3A+PHA+PGVtPjY1LjwvZW0+5L2g6KaB5a2m552A5peg6K66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qyj5Zac77yM5oKy5Lyk5oiW5piv5r+S5Li05bSp5rqD77yM6YO96IO95a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Ow6Imy6Ieq5bex5aSE55CG5LqL5oOF77yM6Ieq5bex6L6o5Yir5a+56ZSZ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2Ni48L2VtPuS6uueUn+eci+S4jeaDr+eahOS4nOilv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i+a4heOAgeeci+aHgu+8jOWFqOaYr+iHquaJvuS8pOW/g+OAguWHoeS6i+Wkq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LpuS6huW/g++8jOe0r+S6huiHquW3seOAgjwvcD48cD48ZW0+NjcuPC9lbT7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vaDlvojplb/kuIDmrrXml7bpl7Tpg73lv73nlaXmiJHvvIznhLblkI7lj4jnqoHnhL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ozmiJHor7Tor53vvIzlpb3lg4/ku4DkuYjkuovmg4XkuZ/msqHmnInlj5HnlJ/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Y4LjwvZW0+5Lul5YmN5rKh5oOz6L+H5Lya6YGH6KeB5L2g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5rKh5oOz6L+H5L2g5Lya56a75byA77yM5L2g56a75byA5ZCO5oiR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ya5b+Y5LiN5o6J44CCPC9wPjxwPjxlbT42OS48L2VtPuS4uuS7gOS5iOaal+aB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OAguWboOS4uuaal+aBi+S7juadpeS4jeS8muWkseaBi++8jOS9oOS4gOeske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+iOWkmuWkqe+8m+S9oOS4gOWPpeivneaIkeiusOW+l+WlveWkm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JrnlpHnmoTkurrkuZ/mm77ljZXnuq/ov4fvvIznjrDlrp7nmoT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KnnnJ/ov4fjgII8L3A+PHA+PGVtPjcxLjwvZW0+5aaC5p6c5Y+v5Lul77yM5oiR5oO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k6K+G5L2g77yM5LuO5oiR5Y+r5LuA5LmI5ZCN5a2X5byA5aeL77yM54S25ZC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6YeM77yM5oiR57ud5a+55LiN5Lya54ix5LiK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BmuWHuui6suiuqeiuqeS6uuWQjuaClOeahOaKieaLqe+8jOaIkeS7rOaJje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IkOeGn+OAgjwvcD48cD48ZW0+NzMuPC9lbT7njrDlnKjmmK/ov5nmoLfnmo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kpLosI7nmoTkurrooqvkurrllpzmrKLvvIzlj6/ogIHlrp7nmoT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oqvkurrorqjljozjgII8L3A+PHA+PGVtPjc0LjwvZW0+5L2g5rC46L+c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iw5bqV5pyJ5aSa5Z2a5by677yM55u05Yiw5pyJ5LiA5aSp5L2g6Zmk5Lq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6YCJ5oup44CCPC9wPjxwPjxlbT43NS48L2VtPuayoeS7gOS5iOS6i+S4jeimg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S6i+abtOS4jeeUqOaJvuaIke+8gTwvcD48cD48ZW0+NzYuPC9lbT7ml7bpl7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qL3vvIzov5jmsqHmnaXlvpflj4rlronmhbDkvaDvvIzkvaDnmoTmgrLkvKTml6nlsLH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I8L3A+PHA+PGVtPjc3LjwvZW0+6YKj5Lqb5Zyo5b+D5Lit5pu+5pyJ6L+H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IO96ZqP552A55yf5b+D55qE56Wd56aP77yM6ICM5b6X5Yiw5b275bqV55qE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XoOiuuuaAjuagt+eahOS8pOeXm++8jOWPqu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+8jOaIkemDveiDveaso+eEtuaOpeWPl+OAgjwvcD48cD48ZW0+Nz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aXov4fkuIDmrrXml7bpl7TvvIzljaDmja7ov4fmiJHnmoTkuIDmrrX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5qE5Lic6KW/77yM5LuO5p2l5bCx5LiN5Zac5qyi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Zug5Li65oiR5oOz6LWi77yM5omA5Lul5L2g5b+F6aG7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Un+a0u+WwseWDj+S4gOadoeS4jeinhOWImeeahOe6v++8jOWug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e6v++8jOS5n+WPr+S7peaYr+ebtOe6v+OAgjwvcD48cD48ZW0+ODIuPC9lbT7kva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rnphpLkuobmiJHvvIzmiJHku6znmoTnm7jor4bog73lpJ/ku6XlubTorqHnrp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iLDkvaDniLHnmoTvvIzogIzmiJHvvIzov5jlnKjljp/lnLDlvpjlvor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aC5p6c5pyJ5LiA5aSp77yM5oiR5Y+Y5b6X5rKh5b+D5rKh6IK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b6X77yM5oiR5pu+57uP5ZaE6Imv6L+H44CCPC9wPjxwPjxlbT44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9oOacgOWksemtguiQvemthO+8jOacgOWksei0peaXoOWKqeeahOaXtuWAm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iwgeaYr+aci+WPi+OAgeiwgeaYr+eLl+OAgeiwgeaYr+eVnOeUn++8jOiwg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UuPC9lbT7mnIDlhYjoobDogIHnmoTku47mnaXkuI3mmK/lrrn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qPku73kuI3pob7kuIDliIfnmoTpl6/lirL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paH5piO5bCx5Yir6ICN6YeO6Juu77yM6K6y6YGT55CG5bCx5Yir6ICN5peg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dTJxMGc3d21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nUycTBnN3dt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32D29184F954B98E46B735FEBD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