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9E0F48C35626F7AC9AE324945B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9E0F48C35626F7AC9AE324945B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O9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S7gOS5i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mgeS4jeWPr++8jOaCsuS8pOaAu+Wlvei/h+WNkeW+ruOAguS4jeaAleWPmOaIkOW8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adr+mFkuaYjuWkqeWGjeadpeOAguWwseaBqOS9juiQveWwmOWfg++8j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kjeWtmOWcqOOAgjwvcD48cD48ZW0+Mi48L2VtPuWlve+8jOS4gOaso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+8jOeIseS4jeS8mue8uuW4reS9huS8muWnl+Wnl+adpei/n++8j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S9oOS9meeUn+mDveaYr+S9oOOAgjwvcD48cD48ZW0+My48L2VtPui3r+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WPquacieiHquW3seiDveWGs+Wumu+8jOi/meS4luS4iuWmguaenOS4je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eIseS9oOOAgjwvcD48cD48ZW0+NC48L2VtPuWIhuaJi+W6lOivpe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mDveS4jeimgeivtOaKseatieOAguS9leadpeS6j+asoO+8jOaIkeaVoue7m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eijuOAgjwvcD48cD48ZW0+NS48L2VtPuimgeacieaDs+i1oueahOW/g++8jOS9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tOmdouWksei0peeahOWLh+awlOOAgjwvcD48cD48ZW0+Ni48L2VtPuaYjuaYj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r+S7peWPmOaIkOabtOS8mOengOeahOS6uu+8jOmBh+ingeabtOWlv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WnOasoueahOeUn+a0u++8jOWmguaenOWboOS4uuaHkuaDsOaUvuW8g+S6hu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WkquWPr+aDnOS6huOAgjwvcD48cD48ZW0+Ny48L2VtPuS4jeimgeiuqe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7tuS6i+aJgOaOp+WItu+8mui/h+WOu++8jOWIq+S6uuWSjOmHk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WIq+S6uuimgeaxguadvuS4gOeCue+8jOWwseS4jeS8muaAu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HquW3seimgeaxguS4peS4gOeCue+8jOWwseS4jeS8muaAu+ayruS4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ZvuatpeeahOi3neemu++8jOaIkeWKquWKm+acneS9oOi1sOS6h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tpe+8jOacgOWQjueahOS4gOatpe+8jOS9oOWNtOmAieaLqeS6huWQj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nKjkvY7osLfml7bvvIzkuI3opoHmiZPmibD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sonpu5jkuI3or63nmoTlk5Hlt7TvvIznhqzov4fkuobov5nmrrX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5nnmoTns5bpg73kuI3opoHkuobjgII8L3A+PHA+PGVtPjExLjwvZW0+5LiN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CU55qE5pe25YCZ6K+055qE6K+d77yM5Zug5Li65b6A5b6A6YKj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xMi48L2VtPuavj+S4quS6uumDveW6lOivpeWtpuS8muS4sOe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LpeacieWxnuS6juiHquW3seeahOeLrOWk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gI7kuYjkvJrlpJzph4zkuIDkuKrkurrotbDot6/lkaLvv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kvaDnmoTkurrpg73mmK/kuIDpopfmmJ/vvIzpk7rmu6HkuIDmnaH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qToiKrlkaLvvJ88L3A+PHA+PGVtPjE0LjwvZW0+6L2s6KeS55qE54Ge5qGl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K477yM5pmT5qKm5aaC54Of77yM5L2g5oqK6IqK6IqK5p+U5Lid5oqY5oiQ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4m15oyC44CC5L2g5pyI57uV5Lid5bym6Zq+5Yir5qKm77yM5aOw5aOw5YiH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577yM5a2X5a2X5oKy44CCPC9wPjxwPjxlbT4xNS48L2VtPuWmguaen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4gOeCueWlve+8jOWwseWOn+iwheS9oOaJgOacieeahOeahOS4j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Qp+OAguWboOS4uuWkp+WkmuaVsOS6uuWPquS8muWboOS4uu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+8jOW/mOiusOS9oOaJgOacieeahOWlveOAgjwvcD48cD48ZW0+MTY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IDlvIDlv4Plv4PvvIznlJznlJzonJzonJzlnKjkuIDotbfvvIzopoHkuYjlsL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kuKrkurrjgILljZXouqvkuI3ov4flr4Llr57vvIzlsIblsLHljbTmmK/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otKjph4/nmoTmgYvniLHvvIzkuI3lpoLpq5jotKjph4/nmoTljZXouqv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osIjmgYvniLHvvIzlroHlj6/lraTni6zvvIzkuI3lj6/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oC75piv6K6p5oiR5Lus6YGN5L2T6bOe5Lyk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LuK5aSp5Y+X55qE6Ium77yM5ZCD55qE5LqP77yM5ouF55qE6LSj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77yM5b+N55qE55eb77yM5Yiw5pyA5ZCO6YO95Lya5Y+Y5oiQ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OC48L2VtPuWmguaenOaciee8mO+8jOmUmei/h+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m+WmguaenOaXoOe8mO+8jOebuOmBh+S6huS5n+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sqHmnInku4DkuYjlj6/ku6Xln4vmgKjnmoTvvIz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kuLrmm77nu4/nmoTpgInmi6nlnKjkubDljZ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Sq5Lya5Lyq6KOF77yM5Lyq6KOF5Yiw6Ieq5bex5Lmf5LiN6K6k6K+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S9oOeahOS6uuWugeaEv+eVmeS4i+adpemZqu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S8muWboOS4uueUn+awlOiAjOemu+W8g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otbDlrozlv4XpobvotbDnmoTot6/vvIzmiY3og73ov4f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nmoTot6/vvIzkvaDlv4XpobvkuIDkuKrkurrotbDvvIzov5nkuI3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Inmi6njgII8L3A+PHA+PGVtPjIzLjwvZW0+5L2g5bmy5rS7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oOz6Ieq5bex5bmy5LqG5aSa5bCR77yM5LiN6KaB6ICB5oOz5bmy5rS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B5p2/5Y+R546w77yM6YKj5qC35L2g5rC46L+c5LiN5Lya5b6X5Yiw5o+Q5Y2H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aB5YGa5Yiw5bmy5LqG5bCx5Yir5ZCO5oKU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e6ouWMheeahO+8jOivt+eOsOWcqOengeiBiuaIke+8jOaIkeWlveaKiuS9o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9seWTjeaIkei/h+W5tOOAgjwvcD48cD48ZW0+MjU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kurrku47miJHouqvovrnotbDov4fvvIzmiJHkuZ/lj6/ku6XlkKzlh7r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vvIzlm6DkuLrkuZ3nmb7kuZ3ljYHkuZ3kuKrkurrpg73lj6rmmK/ouKn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uI/lnKjmiJHlv4PkuIrjgII8L3A+PHA+PGVtPjI2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LiN6KaB5Li65Lu75L2V5Lq66ICM5pS55Y+Y44CC5aaC5p6c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/oeaAu+S8muaciemCo+S4gOWkqe+8jOS9oOS8m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/teS4jeW/mOeahOi/h+WOu+acieaWsOeahOmihuaCn++8mui/mOWlv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i1t+WIsOacgOWQjuOAgjwvcD48cD48ZW0+MjguPC9lbT7kurrnl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poHnu5nku5bnlZnku4DkuYjpgZfmhr7vvIzpnZLmmKXvvIzkuI3opoHnu5nku5b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Hni6Dni6Dnlq/kuIDmrKHjgII8L3A+PHA+PGVtPjI5LjwvZW0+5oiR5Lus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J6L+H576O5aW95Zue5b+G5oiW576O5aW957uP6aqM55qE5Zyw5pa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77yM6ICM5piv6IiN5LiN5b6X44CCPC9wPjxwPjxlbT4zMC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+8jOS4gOWIh+mDveW3suaIkOS4uui/h+WOu++8jOS+neeEtuiDve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cn+WunuS4juaEn+WKqOOAgeiZmuS8quS4juaCsuS8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hbPns7vkuI3mmK/pmo/lj6vpmo/liLDvvIzmr4/lpKnpg73og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j5Hkuobmtojmga/vvIzkvaDnnIvliLDkuoboh6rnhLbkvJrlm57lp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sqHmnInlm57lpI3ogIzog6HkubHnjJzlv4zvvIzkva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lj4rml7blm57lpI3ogIzmhJ/liLDmirHmrYnvvIzlvbzmraT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jILlsLHlpJ/kuobjgII8L3A+PHA+PGVtPjMyLjwvZW0+5Y2D56eL5Yq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JGs5L2g77yM546y54+R56S+56i377yM5Y+v56yR5Y205peg5ZCb546L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seWcqOmCo+S4gOeerOmXtO+8jOaIkeS7v+S9m+WQrOing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0qea6g+eahOWjsOmfs+OAgjwvcD48cD48ZW0+MzQuPC9lbT7or7f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moqbkuK3vvIzmiJHlt7LotJ/mi4XkuI3otbfphpLmnaXnmoTokL3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L5Y+L5bCx5piv5oqK5L2g55yL6YCP5LqG77yM6L+Y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44CCPC9wPjxwPjxlbT4zNi48L2VtPuS9oOaYr+aIkeingei/h+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NtOS4jeaYr+mZquaIkeWIsOacgOWQju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sonmurrlnKjlm57lv4bph4z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pKnnmoTmmJ/mmJ/lvojkuq7vvIzlpJzmmZrlvojnvo7lpb3vvIzpo47lvoj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h6rlt7HnnJ/nmoTnhqDnhqDpl6rlhYn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q5pW06KOF5b6F5Y+R55qE6YeN5paw5byA5aeL77yM6YO95Zyo6L+Z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Li65pe25LiN5pma44CCPC9wPjxwPjxlbT4zOS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eUn+WRveacrOadpeWwseS4jemVv++8jOS9leW/heeUqOaXoOiwk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nOi3teiHquW3se+8jOS8pOWus+Wygeaci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kuIDkuKrkurrvvIzlhYjopoHkvb/oh6rlt7HnjrDlnKjmiJblsIbmnaX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lgLzlvpfku5bniLHvvIzoh7Pkuo7ku5bniLHkuI3niLHkvaDvvIzpgqP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aDlj6/ku6XlpoLmraTluIzmnJvvvIzkvYbkuI3lv4Xli4nlvLrljrv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+v5oCA55aR5Lu75L2V5Lq677yM5L2G57u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2g6Ieq5bex44CCPC9wPjxwPjxlbT40Mi48L2VtPuS7juWJjeS9oOaIke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eRn+WSjOm4o++8jOWQjuadpeS4jee6puiAjOWQjOiDjOemu+S6h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miJHku6zpg73lvojlubLohIbvvIzkvaD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jL3nlZnjgILku47mraTmiJDkuLrpmYzot6/vvIzpn7Pkv6Hlhaj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6LSq5b+D5oC75piv5oOz55WZ5L2P6Lqr6L6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K6p6Ieq5bex55qE54Ot5oOF5pyA57uI54Or5Lyk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W9k+S4gOWPquWwj+eMq+WSqu+8jOWcqOiNieWcsOmHjO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Wkn+WkqumYs+WQjuWBh+ijheS4jeWwj+W/g+i3jOi/m+S9oOeahOaAgOmHjO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4pue7meS9oOOAgjwvcD48cD48ZW0+NDYuPC9lbT7lhpnlsL3ljYPlsbHokL3nr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vlsL3mmJ/ovrDnvo7kuL3mmK/kvaDvvIzkuablsL3ms5vpu4TmiYnpob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IfmsLTlvZLlpITmmK/kvaDvvIzpk4HpqazmmK/kvaDlhrDmsrP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+Q552A6YWS55O25pGH5pGH5pmD5pmD77yM56yR552A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Ot552A5o6o5byA5omA5pyJ5Lq655qE5omL77yM5oiR6KaB5oCO5LmI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0OC48L2VtPuWIq+aKiueqmOWig+i/geaAku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IluS7luS6uu+8jOS9oOWUr+S4gOmcgOimgeaKseaAqOeahO+8jOWPquaYr+aHkua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n+WKquWKm+eahOiHquW3seOAgjwvcD48cD48ZW0+NDkuPC9lbT7miJHooYz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moaXvvIznnIvov4forrjlpJrmrKHmlbDnmoTkupHvvIzllp3ov4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phZLvvIzljbTlj6rniLHov4fkuIDkuKrmraPlvZPmnIDlpb3lubTpvo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Kr5Lq65pqW5LiA5LiL5bCx6auY54Ot77yM6KKr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oiQ5Yaw77yM6K+35Y6f6LCF5oiR5LiA55Sf54ix5oaO5YiG5piO5LiN6K6o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quaciemCo+S5iOWkmumavui/h+eahOS6i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4jeWKquWKm+i/mOaDs+WkquWkmuOAguaIkeaHguS9oOacieiLpuiht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aciemavuWkhO+8jOaIkeS5n+WwiumHjeS9oOmdnuW+l+mCo+agt+W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Fs+ezu++8jOaIkeW5tuS4jeaEn+WIsOeUn+awlO+8jOWPquaYr+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TIuPC9lbT7mr5TliKvkurr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lsLHkvJrlpJrkuIDku73miJDnu6nvvJvmr5TliKvkurrlpJrkuIDngrn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pJrkuIDku73lh7rmga/vvJvmr5TliKvkurrlpJrkuIDngrn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pLrlj5bog5zliKnvvJvmr5TliKvkurrlpJrkuIDngrnmiafnnY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pYfov7njgII8L3A+PHA+PGVtPjUzLjwvZW0+55yf54ix55qE56ys5LiA5Li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77yM5Zyo55S35a2p6Lqr5LiK5piv6IOG5oCv77yM5Zyo5aWz5a2p6Lqr5LiK5piv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amguaYr+e7j+WOhui/h+WkquWkmuWkse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S7gOS5iOmDveaKiue7k+aenOW+gOWdj+WkhOaD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nYDotbDnnYDlsLHntK/kuobvvIzniLHnnYDniLHnnYDlsLHng6bkuobvvIznlJ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nYDlsLHmt6HkuobjgII8L3A+PHA+PGVtPjU2LjwvZW0+5aaC5p6c5Lq65LiW57uI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YKj5Y+q5aW96YCg5LiA5aSE5LiN5Y+Y5Yi75Y2w6ZW25YWl5oiR5a+5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44CCPC9wPjxwPjxlbT41Ny48L2VtPuiuoei+g+eahOW/g+WmguWQjO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ahOW/g+eKueWmgua8j+aWl++8m+WkjeadgueahOW/g+eIseiuoei+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Yk+W/q+S5kOOAgjwvcD48cD48ZW0+NTguPC9lbT7lpoLmnpznnJ/nmo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naXopoHlgZrku4DkuYjvvIzntKLmgKflsLHlhYjlgZrlpb3nnLzliY3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4rlpKnmr5TmmKjlpKnov4flvpflpb3vvIzlsLHmmK/ov5vmraXjgILplb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vvIzml7bpl7Toh6rnhLbkvJrov5jkvaDkuIDkuKrmhI/mg7PkuI3liL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O5piO5Zyo6YKj77yM5Y+v5piv6L+Z6L6I5a2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O5oiR5peg5YWz5LqG44CCPC9wPjxwPjxlbT42MC48L2VtPuWmguaen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mCo+S5iOWkmu+8jOaDs+imgeeahOayoeaciemCo+S5iOWkmu+8jOeUn+a0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+l+W+iOWkmuOAgjwvcD48cD48ZW0+NjEuPC9lbT7miJHkuI3opoH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p5TlsYjvvIzmiJHkuZ/kuI3og73nu6fnu63lp5TlsYjoh6rlt7H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ZrmjIHkuIDmrrXmhJ/mg4XlpKrpmr7kuob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aaC5q2k5ri05pyb5ZG96L+Q55qE5rOi5r6c77yM5Yiw5pyA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pu85aaZ55qE6aOO5pmv77yM56uf5piv5YaF5b+D55qE5reh5a6a5LiO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uuS4jei9u+S/oe+8jOWImeS6uuS4jei0n+aIk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iuuO+8jOWImeaIkeS4jei0n+S6uuOAgjwvcD48cD48ZW0+NjQ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rnngrnlpLTvvIzmg7Por7TmgLvmmK/pmr7lvIDlj6PvvIzop4bnur/nm7jku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lt7LmhJ/op4nliLDkvaDnmoTmuKnmn5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piv6L+Z5Liq5LiW55WM5LiK5pyA5a655piT5aSx5Y6755qE5Lic6K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oy95Zue55qE5Lic6KW/44CCPC9wPjxwPjxlbT42N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soeaXheihjO+8jOS6uuS7rOaAu+aYr+W/meS6juWllOi1tOebrueah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W/veeVpeS6hui3r+i+ueeahOmjjuaZr++8gTwvcD48cD48ZW0+N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popfns5bvvIzkvaDlsLHlv7Xlv7XkuI3lv5jvvIzogIzmiJHnu5nkvaD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q4zlpKroi6bvvIzkuI3opoHnrYnnlJzohbvkvrXomoDkuobniZnpvb/mlrnmgaj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6LCB6IO95bem5Y+z5L2g55qE5oOF57u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LiN5pS+6L+H6Ieq5bex77yM6LCB5b+D6YeM5rKh5pyJ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o6n5Yi244CCPC9wPjxwPjxlbT42OS48L2VtPuS5n+iuuO+8jOi3r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OAgumUmeeahOWPquaYr+mAieaLqe+8m+eIseW5tu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e8mOWIhuOAgjwvcD48cD48ZW0+NzAuPC9lbT7kvaDoi6Xmg7PopoH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j6rmmK/mnJ/mnJvjgILkurrnlJ/nn63mmoLvvIznu4/kuI3otbf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n5qaC5LiA5Liq5Lq65LmF5LqG77yM5Y+v5Lul5b+N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yH5pWw5Lmf5Zyo5LiN5pat5aKe5Yqg44CC6YKj5Lqb6L+H5Y675Lul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46p5oiQ5omN5pyA5rWq5ryr55qE5LqL77yM5oWi5oWi55qE5oiR6Y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LqG44CCPC9wPjxwPjxlbT43Mi48L2VtPuS7iuWkqe+8jOWAkuaDs+WAn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+iKsemFv+eahOmGieaEj+OAgumalOedgOS4h+awtOWNg+WxseivtOWHuuadpe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S9oO+8jOaIkeW/g+aCpuS6juS9oOOAgjwvcD48cD48ZW0+NzM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nmoTnmoTooqvpu5HmmpflkJ7msqHvvIzkuZ/og73ovbvmmJPooqvlhYnmmI7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LkvYbmmK/lpKfpg6jliIbkurrpg73nrYnkuI3liLDmlZHotY7vvIzlj6rog73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otorpmbfotormt7HjgII8L3A+PHA+PGVtPjc0LjwvZW0+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q2j5ben55qE54ix5oiR44CC5L2g5aS05Y+R5Lmx5Lq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6yR55qE5pu/5L2g5ouo5LiA5ouo77yM54S25ZCO77yM5omL6L+Y55WZ5oGL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aSa5b6F5Yeg56eS44CCPC9wPjxwPjxlbT43NS48L2VtPuacieS6m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AvOW+l+iiq+WOn+iwhe+8jOi3n+Wkp+S4jeWkp+W6puayoeacieWFs+ez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W6lee6v++8jOWBmumUmeS6hu+8jOWwseW6lOivpeiAg+iZk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7mOWHuuS7o+S7t+OAguS4jeaYr+avj+S4quWvueS4jei1t++8jOmDveiDv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gOS4quayoeWFs+ezu+OAgjwvcD48cD48ZW0+NzYuPC9lbT7lvIDlv4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kvaDvvIzkuI3lvIDlv4PnmoTml7blgJnmg7Pooqvkur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rWq77yM5oiR5bCx6KGA5p+T5oiY5peX5LqJ5aSp5LiL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oiR5bCx5pS+5byD5oiO6ams57uZ5L2g5a62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WwseWBmuWbnuiHquW3se+8jOS4gOS4quS6uueahOS4lueVjOWQjOagt+aci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+8jOS5n+aciee+juS4veeahOeerOmXtO+8jOaKiuS7luW9kuS4u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qPkupvmsonph43nmoTmgrLkvKTvvIzmsr/nnYDlvbzmra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iLHlkozlvLrlpKfnmoTmgajlnKjnlJ/lkb3lubTova7ph4zliLvkuIvnmoTl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m57ot6/vvIzpgIbmtYHmiJDmsrPjgII8L3A+PHA+PGVtPjgwLjwvZW0+5oiR5om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qO5L2g55qE5LqL5oOF77yM5bCx5Y+q5pyJ5aSp5rCU6aKE5o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enjeWtpOeLrOmpseaVo+S6huWTgOaEge+8jOiVtOWQq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quaUvueahOaEj+W/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ZxenozbnA5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cXp6M25w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9E0F48C35626F7AC9AE324945B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