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7:06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C361C1100528154493DCBD2ADA85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C361C1100528154493DCBD2ADA85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5a+85Lq655qE5a695b+D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EmueXtOeahOS6uu+8jOS4gOebtOaDs+img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no+S7luOAguacieaZuuaFp+eahOS6uu+8jOWNtOWKquWKm+eahOS6huino+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knOaZmueLrOiHquS4gOS4quS6uuW+mOW+iuWcqOWkp+ih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adpeW+gOW+gO+8jOW/g+i/t+WkseS6huaWueWQke+8jOaIkeaooeeziueahOaJv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nuWutueahOi3r+S6huOAgjwvcD48cD48ZW0+My48L2VtPuWIq+ivtOS9oOacgOeIs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+8jOS6uueUn+i/mOW+iOmVv++8jOiwgeS5n+aXoOazlemihOefpeaYjuWkqe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oOeahOecn+eIseS8muWcqOS4i+S4gOenkuetieedgOS9o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Ih+mDveS8mui/h+WOu++8jOaYjuWkqeWQhOS6uuWPiOWwhuWQhOWllOWJjeeoi+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aXoOaJgOiwk+mVv+efre+8jOaXoOaJgOiwk+asouS5kOWTgOaEge+8jOaXoOaJgOiwk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qOW+l+WkseOAguS4gOWIh+mDveimgei/h+WOu++8jOWDj+mCo+S6m+iKse+8jOmCo+S6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OAgjwvcD48cD48ZW0+NS48L2VtPuS6uuaYr+mcgOimgem8k+WKseeahOOAgeWboOS4u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OAguS6uuaYr+mcgOimgeWuieaFsOeahOOAgeWboOS4uuWTreS6huOAguS6uuaYr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keaBr+eahO+8jOWboOS4uue0r+S6huOAguS6uuaYr+mcgOimgeaUvuW8g+eahOOAg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m+S6huOAguS6uuaYr+mcgOimgeecn+eIseeahOOAgeWboOS4uue8u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bnuW/huS7juWJjeivtOaYjuS9oOWcqOaIkOmVv++8m+WbnuW/huaXtu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+8jOivtOaYjuS9oOmVv+Wkp+S6hu+8m+WbnuW/huaXtuS9oOWTreS6hu+8jOivtOaY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eGn+S6hu+8m+WbnuW/huaXtuS9oOa3oeWumuS6hu+8jOivtOaYjuS9oOW8gOWni+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y48L2VtPuS6uueUn+acgOmHjeimgeeahO+8jOS4jeaYr+W3sue7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eahO+8jOS5n+S4jeaYr+WwmuacquW+l+WIsOeahO+8jOiAjOaYr+atpOWIu+aLp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S4jeS4uuW+gOS6i+aJsO+8jOS9meeUn+WPquaEv+esk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W/q+S5kO+8jOS4jeimgeWTgOS5kO+8jOimgeS5kOingu+8jOS4jeimgeaCsuing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reaDhe+8jOS4jeimgeiLpuaDhe+8jOimgeW5uOemj+W8gOW/g++8jOS4jeimgee0p+mU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OAguWmguiKseiIrOeahOWlveW/g+aDhe+8jOS9oOWAvOW+l+aLpeac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i9u+i9u+eahOmjju+8jOWQueW8gOS9oOe0p+eQkOeahOecieWktO+8jOiu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EgeWQkeWQjumjnuWOu+OAguivt+S4jeimgeWbnuWktOWOu+i/vemCo+S6m+S4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eahOW/p+aEge+8jOS9oOW6lOivpeWQkeWJjeWllOi3ke+8jOWboOS4uuW/q+S5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jeaWue+8gTwvcD48cD48ZW0+MTAuPC9lbT7miJHlpLHljrvov4fmhJ/mg4XvvIzkuZ/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iLHlpoLopobmsLTvvIzljrvkuobpmr7mlLbjgILmiYDku6Xlj6rmnInmiorov5nnp43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uqTku5jnu5nml7bpl7TljrvljJbop6PvvIznm7jkv6HniLHmg4XotbDlsLHmmK/otb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I3lvLrliqDmjL3nlZnjgII8L3A+PHA+PGVtPjExLjwvZW0+56a75Y6777yM6K6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+Y5b6X566A5Y2V77yM5Lq65Lus5Y+Y5b6X5ZaE6Imv77yM5YOP5Liq5a2p5a2Q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YeN5paw5byA5aeL44CCPC9wPjxwPjxlbT4xMi48L2VtPuS6uueUn+eah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7j+WOhuS6huWkmuWwkeWbnu+8jOWIq+WGjemXruWug+WIq+WcqOeuoeWug+WIq+Wkq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uqeW+gOS6i+mjnu+8jOiuqeW+gOS6i+WIq+iLpuiLpuaKiuS9oOi3n+maj++8jOiuq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mjnu+8jOS5jOS6keWug+aVo+WOu+WJjeaWuee7iOaYjuWqmu+8jOW/mOaOieS8pOaCs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ieS6i+mdnu+8jOW/mOaOiemCo+S4gOWIh+iJsOi+m++8jOaYjuWkqeS4gOWumuS8muab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gTwvcD48cD48ZW0+MTMuPC9lbT7lvZPlubvmg7PlkoznjrDlrp7pnaLlr7nml7b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ojnl5voi6bnmoTjgILopoHkuYjkvaDooqvnl5voi6blh7vlgJLvvIzopoHkuYjkvaD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ouKnlnKjohJrkuIvjgII8L3A+PHA+PGVtPjE0LjwvZW0+55Sf5rS755qE54Om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oyC5oCA77yb5Lq655Sf55qE5b+n5oSB77yM5LiN5b+F55WZ5oGL77yb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e777yM5LiN5b+F6ZOt6K6w77yb5bKB5pyI55qE5peg5oOF77yM5LiN5b+F5Lyk5o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4S255qE6Z2i5a+55q+P5LiA5aSp55qE5pel5Ye65pel6JC977yM5bm456aP5bCx5Ly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Zyo5L2g6Lqr5peB546v57uV77yBPC9wPjxwPjxlbT4xNS48L2VtPuWmguaenOWIhu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i+imgeS4gOS4quaciOaJjeiDveS4jeWGjemYteeXm++8jOS4jeWGjeaXtuaXtumDveaD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luWbnuWktO+8jOaDs+WIsOS7luWQjeWtl+aXtuS4jeWGjeW/g+aFjOaJi+mipO+8jOmC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sue7j+aIkOWKn+eahOi1sOi/h+S6huS4ieWIhuS5i+S4gOeahOi3r+au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I3opoHlkI7mgpTvvIzml6DorrrmgI7moLfpg73kuI3opoHlkI7mgp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nmoTmg4Xnu6rmr5TkvaDmiYDlgZrplJnnmoTkuovmm7TliqDlj6/mgJXvvIzlm6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vJrmkafmr4HkvaDnmoToh6rkv6HvvIzoh6rlsIrku6Xlj4rlvojmnInlj6/og73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gZrkuIDku7bmm7TplJnnmoTkuovjgII8L3A+PHA+PGVtPjE3LjwvZW0+5L2g5Zyo5oiR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iv5pyA576O77yM5q+P5LiA5Liq5b6u56yR6YO96K6p5oiR5rKJ6YaJ44CC5L2g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piv5pyA576O77yM5Y+q5pyJ55u454ix55qE5Lq65omN6IO95L2T5L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eUn+WRveaAu+acieWdjuWdt++8jOWPquimgeaIkeS7rOi/juedgOac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JjeaWuee7iOS8mueci+WIsOWFieaYjuOAgjwvcD48cD48ZW0+MTkuPC9lbT7nvJj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ga3vvIznvJjmtZPnvJjmt6HvvIzkuI3mmK/miJHku6zog73lpJ/mjqfliLbnmoT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g73lgZrliLDnmoTvvIzmmK/lnKjlm6DnvJjpmYXkvJrnmoTml7bkvq/lpb3lpb3nmoT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pgqPnn63mmoLnmoTml7blhYnjgII8L3A+PHA+PGVtPjIwLjwvZW0+5oC75Lya5pyJ5Lqb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6aOO5pyJ54K55aSn77yM6Zuo5pyJ54K55oCl77yM5aSp5pyJ54K56buR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K557Sv77yM6ICM6ISa5LiL55qE56CC55+z5pyJ54K55aSa44CC5oiW6K64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6K6p6Ieq5bex5a6J54S26LWw6L+H6L+Z5LiA5q616Lev77yM5L2G5oiR5oOz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+Y5oOz6LWw5LiL5Y6777yM57uP5Y6G55qE5LiA5YiH77yM5pyA57uI6YO95Y+q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y85LqR54Of44CCPC9wPjxwPjxlbT4yMS48L2VtPuacuuS8muWwseWDj+WdkOWFrOS6p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cieS6uuS4iui9puaXqe+8jOacieS6uuS4iui9puaZmu+8jOacieS6uuebtOi+vu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uuimgei9rOi9puOAguWPquacieS9oOacieWGs+W/g+WOu+ebrueahOWcsO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r+S7peaJvuWIsOiHquW3seeahOi3r+e6v++8gTwvcD48cD48ZW0+MjIuPC9lbT7mnL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aznp7vlip/og73vvIzkvaDkuZ/lj5HmjKXkuIDkuIvovaznp7vlmJvvvIzmiorkuI3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mhI/pg73ovaznp7vmjonvvIzlrp7lnKjkuI3ooYzkvaDlsLHovaznp7vnu5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miJHluIzmnJvnnIvliLDlv6vkuZDnmoTkvaDvvIzpgqPlsLHmiJHmnIDlpKf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jgII8L3A+PHA+PGVtPjIzLjwvZW0+5b2T5L2g5oSf5Yiw5oKy5ZOA55eb6Ium5pe2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iv5Y675a2m5Lqb5LuA5LmI5Lic6KW/44CC5a2m5Lmg5Lya5L2/5L2g5rC46L+c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l5LmL5Zyw44CCPC9wPjxwPjxlbT4yNC48L2VtPueOsOWcqOS9oOW/g+mHjOaDs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DveS4jeiDveWwseWGmeWcqOecvOecuO+8jOWRiuivieaIke+8jOWcqOi/meefrea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h+WIu++8jOW9u+W6leeahOaVnuW8gOW/g+aJie+8jOiuqeaIkeS7rOeUqOW/g+eBteS6p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jUuPC9lbT7kvaDkuI3opoHkuIDnm7TkuI3mu6Hkurrlrrb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kuIDnm7Tmo4Dorqjoh6rlt7HmiY3lr7njgILkuI3mu6HkurrlrrbvvIzmmK/oi6b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jgII8L3A+PHA+PGVtPjI2LjwvZW0+6K645aSa5LqL5LiN6KaB5a6z5oCV5YGa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6ZSZ5LqG77yM5Lmf5LiN5b+F5oeK5oG877yM5Lq655Sf5bCx5piv5a+55a+5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77yM5Zue5aS055yL5p2l77yM5a+56ZSZ5bey57uP5peg5omA6LCT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kseaBi+WwseWDj+aatOmjjumbqOS4gOagt++8jOaatOmjjumbqOS+teii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Wcn+WcsOS8muabtOWKoOa4heaWsO+8jOepuuawlOS8muabtOWKoOi/t+S6uuOAgu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atOmjjumbqOi/h+WQjueahOW9qeiZueaJjeaYr+acgOe+juS4veeahO+8jOWkseaBi+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juadpeeahOeIseaDheS8muiuqeS6uuinieW+l+abtOWKoOeahOeUnOic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rrkuI3og73lhrPlrprnlJ/lkb3nmoTplb/luqbvvIzkvYblj6/ku6Xm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roPnmoTlrr3luqbvvJvkurrkuI3og73mlLnlj5jlpKnnlJ/nmoTlrrnpopzvvIzkvYb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l7bml7blsZXnjrDnrJHlrrnvvJvkurrkuI3og73lhajnhLbpooTnn6XmmI7lpKn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hYXliIbliKnnlKjku4rlpKnjgII8L3A+PHA+PGVtPjI5LjwvZW0+6Zmk5LqG55Sf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q2777yM5Lq655Sf6YeM55yf5q2j6YeN6KaB55qE5LqL77yM5YW25a6e5rKh5pyJ5Yeg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Kh5b+F6KaB5Li65LqG5bCP5LqL5oSB5a655ruh6Z2i77yM5Lmf5rKh5b+F6KaB5Y67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q65LqJ5Liq6ZW/55+t44CCPC9wPjxwPjxlbT4zMC48L2VtPue+oeaFleWIq+S6uu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+8jOS4jeWmguePjeaDnOiHquW3seaLpeacieeahO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r4/kuIDmrKHliqrlipvpg73kvJrmnInmlLbojrfvvIzkvYbmmK/vvIzmr4/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pg73lv4XpobvliqrlipvvvIzov5nmmK/kuIDkuKrkuI3lhazlubPnmoTkuI3lj6/pg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nmoTlkb3popjjgII8L3A+PHA+PGVtPjMyLjwvZW0+5reL6L+H6Zuo55qE56m65rCU77yM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m5LqG55qE5Lyk5b+D77yM5oiR6K6w5b+G6YeM55qE56ul6K+d5bey57uP5oWi5oWi55qE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CPC9wPjxwPjxlbT4zMy48L2VtPuS6uuaYr+WPr+S7peW/q+S5kOWcsOeUn+a0u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aIkeS7rOiHquW3semAieaLqeS6huWkjeadgu+8jOmAieaLqeS6huWPueaBr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InnprvlvIDku6XlkI7mg7PliLDnmoTlrprmmK/okL3lr5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pnaLvvIzkvYbor7fkvaDlv5jorrDlroPjgILkuIDkuKrkurrmgLvopoHmnInkuKr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liKvorqnov4fljrvmiorkvaDmoJPlnKjmgrLlk4DnmoTmrr/loI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ic6KW/6Jm954S25Lii5LqG77yM5bCx566X5a6D5YaN54+N6LS15Y+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Ziy77yM5q+V56uf5ZKx5Lq65piv5aW95aW955qE77yM5oeC5ZCX77yf5L2g5Zyo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aB5pS+5p2+5pS+5p2+5YaN5pS+5p2+77yM5YW25a6e5aSx5oGL5Lmf5rKh5LuA5Lm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5qE77yM5LiN6IO95YaN5Zyo5LiA6LW377yM5b2T54S26KaB5YiG5byA77yM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55qE5Yaz5a6a5oSf5Yiw6aqE5YKy44CCPC9wPjxwPjxlbT4zNi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aXtu+8jOS9oOimgeaDs++8jOi/meW/q+S5kOS4jeaYr+awuOaBkueahOOAg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Xm+iLpuaXtuS9oOimgeaDs+i/meeXm+iLpuS5n+S4jeaYr+awuOaBku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nInkupvkuovvvIzmg7PlpJrkuoblpLTnlrzvvIzmg7PpgJrkuoblv4Pnl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Dku6XvvIzmg7PkuI3lvIDliKvmg7PvvIzlvpfkuI3liLDliKvopoHjgILkuI3lv4X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vvIzoi6XmmK/nvo7lpb3vvIzlj6vlgZrnsr7lvanvvIzoi6XmmK/ns5/ns5XvvIzlj6v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jgII8L3A+PHA+PGVtPjM4LjwvZW0+5b+r5LmQ5bGe5LqO5b+D5a6955qE5Lq6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bGe5LqO55+l6Z+z55qE5Lq677yM6Zq+6IiN5bGe5LqO5pyJ5oOF55qE5Lq6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pyJ5b+D55qE5Lq677yM5oiQ5Yqf5bGe5LqO5Yuk5aWL55qE5Lq677yM5bm456aP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S25Yiw55+t5L+h55qE5Lq677yBPC9wPjxwPjxlbT4zOS48L2VtPuW/g+aDheS4je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mgee7j+W4uOmXruiHquW3se+8jOS9oOacieS7gOS5iOiAjOS4jeaYr+ayo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S4lueVjOW+iOWkp++8jOacuuS8muW+iOWkmu+8jOS6uueUn+W+iOefre+8jOS4jeim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8qeWcqOS4gOWwj+Wdl+mYtOW9semHjOOAgjwvcD48cD48ZW0+NDAuPC9lbT7mnInotJ/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ooPmmK/mraPluLjnmoTvvIznhLbliJnoh6rlt7Hlv4XlrpropoHnn6XpgZPvvIzopoH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ov5nlj6rmmK/nlJ/mtLvnlJ/orqHnmoTkuIDlsI/pg6jliIbvvIzlnKjlhbbku5bml7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poHlsL3ph4/nmoTorqnlv4PlooPlubPnqLPotbfmnaX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55qE5bel5L2c5LiN6aG65b+D5pe277yM5b2T5L2g55qE55Sf5rS75LiN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b2T5L2g55qE5b+D5oOF5LiN6IiS55WF5pe277yM5bCx5oOz5oOz5oiR5Lus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ZCn44CC5oiR5oOz5Zyo5oiR5Lus5rWT54OI55qE54ix5oOF6Z2i5YmN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oSP6YO95piv5ri65bCP55qE44CCPC9wPjxwPjxlbT40Mi48L2VtPuW6lOivp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sOWOu+eUn+a0u++8jOWvuei/h+W+gOmXreWPo+S4jeaPkO+8jOaYr+WlveaYr+Wdj+ea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j+WOhuOAguS4gOS4quS6uuWPquaciei1sOW+l+WwveWPr+iDvei/nO+8jOaJjeS8m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quW3seWIsOW6leiDvei1sOWkmui/nOOAgjwvcD48cD48ZW0+NDMuPC9lbT7mgYvmg4X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lhajpg6jvvIzlpLHmgYvmmK/mgYvniLHnmoTliY3mj5DvvIzlpbnkvJr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qjvvIzkvYbkuI3kvJrorqnmiJHmrbvlv4PvvIzmiJHopoHlpb3lpb3nmoTmtLvkuI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pnaLmnInmm7Tlpb3nmoTpo47mma/jgII8L3A+PHA+PGVtPjQ0LjwvZW0+5Y2z5L2/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iO5aSp5bCx6KaB57uT5p2f77yM5oiR5Lmf6KaB56eN5oiR55qE5bCP6Iu55p6c5q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9k+eIseaIkOS4uuS4gOenjeiusOW/hueahOaXtuWAm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IseaIkOS4uuWkqeepuuS4rea7kei/h+eahOa1geaYn+eahOaXtuWAme+8jOaIkeS7r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PquaYr+S4gOenjee+juS4veeahOeDn+iKseOAgjwvcD48cD48ZW0+NDY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nLzkuK3pg73mnInkuIDlj6rlkI3kuLrlubjnpo/nmoTpnZLpuJ/vvIzkvYbmnKr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urrpg73og73nnIvliLDlroPjgII8L3A+PHA+PGVtPjQ3LjwvZW0+5Lq65LiN6K66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Yeg5qyh77yM5Y+q6KaB5LiN5aSx5YaN5p2l5LiA5qyh55qE5YuH5rCU77yM5b+F54S2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v5Li644CCPC9wPjxwPjxlbT40OC48L2VtPuS6uuWcqOaXhemAlO+8jOiwgemDvema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isOWIsOS4gOS6m+S4jeaEieW/q+eahOS6i++8jOiHquW3seimgeWtpuS8muiwg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mXtOW+gOmDiuWklueIrOWxseihjOi1sOS6jueUsOmXtOWQp++8geeci+eci+mCo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YlOi+vei/nOeahOWkqeepuu+8m+aEn+WPl+S4gOS4i+WxsemXtOeahOa4healmuS6r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nInml7bvvIzniLHkuZ/mmK/np43mjZ/kvKTmmrTomZ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gInmi6nmjZ/kvKTliKvkurrvvIzlloToia/nmoTkurrvvIzpgInmi6nmjZ/kvKT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jgII8L3A+PHA+PGVtPjUwLjwvZW0+5pyJ5Zac5pyJ5oKy5omN5piv5Lq655Sf77yM5pyJ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c5omN5piv55Sf5rS744CC5YaN5aSn55qE5Lyk55eb77yM552h5LiA6KeJ5bCx5oqK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44CC6IOM552A5pio5aSp6L+96LW25piO5aSp77yM5Lya57Sv5Z2P5q+P5LiA5Liq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6L656LWw6L655b+Y77yM5omN6IO95oSf5Y+X5Yiw5q+P5LiA5Liq6L+O6Z2i6IC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44CC54Om5oG85LiN6L+H5aSc77yM5YGl5b+Y5omN5bm456a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e6teeEtui3neemu+WSjOS6keaYn++8jOmBruS9j+S6hui/nOacm+eahOin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iAjOaIkeW/g+eahOebruWFie+8jOWNtOS4jeWPl+S7u+S9lemYu+aMoeOAguatpO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WQpuaEn+WIsO+8jOaIkeato+WAmueql+WHneacm+edgOS9oOOAguS9oOaYr+WQ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k+S8muWIsOaIkeeIseS9oOOAgjwvcD48cD48ZW0+NTIuPC9lbT7nlJ/lkb3lj6rmnI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koznu5PmnZ/vvIzogIzlrabkuaDlj6rmnInlvIDlp4vvvIzmiJDlip/lj6rmnInnu5Pmn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nlJ/lkb3lvIDlp4vkvrXmn5Pnn6Xor4bnmoTpgZPot6/vvIznlKjmiJDlip/nmoT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lvIDpgJrnlJ/lkb3nmoTlvIDlp4vvvIzmsLjkuI3mlL7lvIP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u+57uP5oiR5Lus5b285q2k6L+c56a777yM5pu+57uP5oiR5Lus5Lmf5b285q2k6Z2g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pe25oiR5Lus5LqS55u45a6J5oWw77yM5pyJ5pe25oiR5Lus5b285q2k5bqG56W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YmN6YCU5aSa5LmI5Z2O5Z2377yM6K6p5oiR6Zmq5L2g5LiA6LW36LWw6L+H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oiR5Lus5LiA6LW36KGM5Zyo5LiW6Ze044CCPC9wPjxwPjxlbT41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seixoeS4gOS4queQg++8jOaXoOiuuuWmguS9lea7muadpea7muWOu++8jOaAu+ac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4queCueS4iuWBnOatoueahOaXtuWAmeOAgjwvcD48cD48ZW0+NTU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IzmnJvmiJDlip/vvIzlvZPku6XmgZLlv4PkuLroia/lj4vvvIzku6Xnu4/pqozkuLr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vvIzku6XlvZPlv4PkuLrlhYTlvJ/vvIzku6XluIzmnJvkuLrlk6jlhb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6Zuq6Iqx6aOY6aOY5Yas5p2l5Yiw77yM5b+n5Lyk54Om5oG85b6A5ZCO5o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C05b+D6YW46ZqP6aOO6aOY77yM5bm456aP576O5ruh5LmQ6YCN6YGl44CC6Zuq5rOq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77ya5b+Y6K6w5ZOA5Lyk77yM5b+r5LmQ5bCx5Zyo5YmN5pa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5n+iuuOS9oOacieWTgOS8pOeahOi/h+WOu++8jOS5n+iuuO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5tuS4jeW/q+S5kO+8jOS5n+iuuOS9oOeahOS6uueUn+W5tuS4jeaEieW/q++8jOmb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guiuqeaIkeS7rOW/mOaOieaJgOacieeahOWTgOS8pO+8jOiuqeaIkeS7rOeUn+a0u+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q+S5kO+8gTwvcD48cD48ZW0+NTguPC9lbT7lvZPkvaDmnKrlrabkvZv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ku4DkuYjpg73kuI3pobrjgILlvZPkvaDlrabkvZvku6XlkI7vvIzkvaDopoHnnIv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lvojpobrjgII8L3A+PHA+PGVtPjU5LjwvZW0+5LiA5YiH6YO95Lya5aW96LW3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u45L+h54ix77yB5L2g5bqU6K+l6K6p5LuW5oSf6KeJ5Yiw5Lq66Ze055qE5rip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LuW5LiA5a6a5Y+v5Lul5Z2a5by66LW35p2l55qE77yB5Yqg5rK5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9k+S9oOinieW+l+WkhOWkhOS4jeWmguS6uuaXtu+8jOS4jeimgeiHquWN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W+l+avj+S4quS6uumDveacieiHquW3seeahOmXquWFieeCue+8m+W9k+WIq+S6uuW/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aXtu+8jOS4jeimgeS8pOW/g++8jOavj+S4quS6uumDveacieiHquW3se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k+S9oOW+iOaXoOWKqeaXtu+8jOS4jeimgeW/jeedgO+8jOWTrei/h+W/hemhu+aMr+S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s+S9v+i+k+S6huS4gOWIh++8jOS5n+S4jeimgei+k+aOieW+ruesk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iJHmg7PntKfntKfmj6HnnYDkvaDnmoTmiYvvvIzorqnkvaDpnaDlnKj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vvIzorqnkuIDliIfnmoTkuI3mhInlv6vmiJHku6zkuIDliIflvojlv6vnmoTotbDlro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ov4flkI7vvIzmiJHku6zlsLHkvJrmnInnvo7lpb3nmoTmmI7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5Sf5ZG955qE5oSP5LmJ5LiN5Zyo5LqO5rS75b6X6ZW/77yM5rS75b6X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Zyo5LqO5rS75b6X57K+5b2p77yM5rS75b6X5YWF5a6e77yM5rS75b6X5pyJ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e6teeEtuacieWGjeWkmuWuieaFsOS9oOeahOivn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ecn+ato+WPr+S7peS9v+S9oOS7juWkseaBi+S4rei3s+iEseWHuuadpeeahOi/mO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oOS9oOiHquW3seeahOixgeeEtuW8gOeqjeOAgjwvcD48cD48ZW0+NjQuPC9lbT7miYvm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ovaznp7vlip/nlKjvvIzkvaDkuZ/lj5HmjKXkuIDkuIvovaznp7vlmJvvvIzmio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kuI3lpoLmhI/pg73ovaznp7vmjonvvIzlrp7lnKjkuI3ooYzkvaDlsLHovaznp7v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KfvvIzmiJHluIzmnJvnnIvliLDlv6vkuZDnmoTkvaDvvIzpgqPlsLHmiJHmnI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jgII8L3A+PHA+PGVtPjY1LjwvZW0+5b+D6Iul5Zyo77yM5qKm5bCx5Zyo77yM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6L+Y5pyJ55yf54ix77yM55yL5oiQ6LSl77yM5Lq655Sf6LGq6L+I77yM5Y+q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O5aS05YaN5p2l77yB5oS/5L2g6IO96LWw5Ye65Lq655Sf55qE5L2O6LC3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FieaAu+aYr+iupOS4uuaYr+aXtumXtOS4iuacgOW/q+eahO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asoem7keaal+aAu+WcqOWJjemdou+8jOetieW+heedgOWFie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ot6/kuIrpmr7lhY3kvJrpgYfliLDlm7Dpmr7vvIzmi5DkuKrlvK/vvIznu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5XvvIzkvZXlsJ3kuI3mmK/kuKrlip7ms5XjgII8L3A+PHA+PGVtPjY4LjwvZW0+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Oq5Lqb5paH5a2X5piv6Ieq5bex5pyA5Zac5qyi55qE77yM5LqO5piv77yM546w5Zyo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yA5Zac5qyi55qE5Lic6KW/44CCPC9wPjxwPjxlbT42OS48L2VtPuaIkeaUvuS4i+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pe+8jOaUvuS4i+S6huS4quaAp++8jOaUvuS4i+S6huWbuuaJp++8jOmDveWPqu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vuS4jeS4i+S9oOOAgjwvcD48cD48ZW0+NzAuPC9lbT7oirHlpqnlqprvvIzmmK/lm6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onbbnmoTov73pmo/vvJvmoqbmsonphonvvIzmmK/lm6DkuLrmnIjlhYnnmoTngrnnvI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j43otLXvvIzmmK/lm6DkuLrlvbzmraTnmoTlronmhbDvvJvmiJHlubjnpo/vv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nkvaDnmoTkvLTpmo/jgILmt7Hmt7HlnLDnpZ3npo/kvaDvvIzlubPlronlvIDlv4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piv6YeR5a2Q5oC75Lya5Y+R5YWJ55qE77yM5LiN6KaB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255qE5LiN5aaC5oSP6ICM5raI5rKJ77yM6K6w5b6X5YGa5aW96Ieq5bex77y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77yM5LiN5pat5o+Q5Y2H5YWF5a6e6Ieq5bex77yM57uI5pyJ5LiA5aSp5L2g5Lya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Ge5LqO5L2g55qE5Lyv5LmQ77yM5Zyo5LqL5Lia5LiK5aSn5bGV5a6P5Zu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Ds+i3n+S9oOivtO+8muaci+WPi+aYr+S8mum7mOm7mOWcqOi6q+i+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S9oOeahO+8jOWmguaenOmBh+WIsOS6huS4jemhuuW/g+eahOS6i+aDheWwseWbnuWk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+8jOS9oOS8muWPkeeOsOi/mOacieaIkeS7juWni+iHs+e7iOmDveWcqOmZquS8t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/q+S5kOi1t+adpeWQp++8gTwvcD48cD48ZW0+NzMuPC9lbT7liKvmiorlk4DkvKT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LTkuIrvvIzmr4/kuKrkurrpg73mnInoh6rlt7HnmoTmlYXkuovjgILmtLvnnYD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mgIDlv7XmmKjlpKnvvIzogIzmmK/opoHnrYnlvoXluIzmnJvvvIzorqnlpKflrrb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vaDnmoTlnZrlvLrjgILnprvlvIDku5bkvaDkuZ/lj6/ku6Xov4flvpflvoj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oiR6JC95pel6Iis55qE5b+n5Lyk5bCx5YOP5oOG5oCF55qE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77yM5oOG5oCF55qE6aOe6bif6aOe5oiQ5oiR6JC95pel6Iis55qE5b+n5Ly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Ikeecn+eahOeIseS9oO+8jOmXreS4iuecvO+8jOS7peS4uuaIkei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+8jOS9hua1geS4i+eahOecvOazqu+8jOWNtOayoeaciemql+WIsOiHqu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ubTovbvnmoTml7blgJnkvJrmg7PopoHosIjlvojlpJrmrKHmgYv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pmo/nnYDlubTpvoTnmoTlop7plb/vvIznu4jkuo7poobmgp/liLDniL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sLHnrpfnlKjkuIDovojlrZDnmoTml7bpl7TvvIzov5jmmK/kvJrlq4zkuI3lpJ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lnLDljrvkuobop6Pov5nkuKrkurrvvIzkvZPosIXov5nkuKrkurrvvIznm7TliLD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LrmraLvvIzmmK/pnIDopoHmnInpnZ7luLjlrr3lpKfnmoTog7jopZ/miY3oo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Lqy54ix55qE77yM6K6p5oiR55qE54ix5LiA5ZCR6Zmq5Ly0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+l6YGT5L2g57Sv5LqG77yM5oiR5pyf5pyb5oiR55qE54ix6IO95aSf5YOP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5rGk5LiA5qC377yM6IO95aSf57yT6Kej5L2g55ay5oOr5LiN5aCq55qE6Lqr5b+D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im5Y675LiA5Lu9566A5Y2V5riF54i955qE5oOF57uq77yB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IseS4jeeIseS9oO+8n+S4i+ePreWQjuaIkeaDs+ingeeahOaYr+S9oO+8jOW8gO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aDs+WRiuivieS9oO+8jOiLpuaBvOaXtuaIkeS4jeiuqeS9oOefpemBk+WNtOaAu+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S9oO+8jOS9oOWBmuS7gOS5iOaIkeaAu+aDs+maj+edgOS9oO+8jOS7iueUn+eIseWu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+8nzwvcD48cD48ZW0+NzkuPC9lbT7orqnoh6rlt7HlvbvlupXnmoTnl5vlh6DlpKn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sqHmnInnu4/ljobov5nnp43nl5vmmK/kuI3kvJrlrabkvJrnj43mg5znmoTjgIL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I3mmK/oh6rmr4HvvIznsr7npZ7mlL7nqbrlh6DlpKnvvIzkuIDliIfpg73pmo/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YHpgJ3ogIzpgJDmuJDmqKHns4rjgII8L3A+PHA+PGVtPjgwLjwvZW0+5Y6f6LCF5oiR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mL5py65Y+356CB5ZGK6K+J5LqG5LiA5Liq6ZmM55Sf5Lq677yM5LuW5Y+r5LiY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77yM5LuW6KaB5biu5oiR5ZGK6K+J5L2g77ya5oiR5b+D5Zac5qyi5L2g77yM5oiR5b+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L2g77yM5oiR5b+D562J5b6F5L2g44CCPC9wPjxwPjxlbT44MS48L2VtPuaJk+W8g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tmOWCqO+8jOabtOaWsOW/q+S5kOWSjOeDpuaBvO+8jOWIoOmZpOeDpuaBvOWSjO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WsOW7uuW/q+S5kOWSjOaipuaDs++8jOWcqOmbquazquiKgui/meWkqe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gvOW8j+WMluaJgOacieeXm+iLpuaCsuS8pO+8jOWOu+W8gOWni+aYjuWkqeeahOe+ju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gOOAgjwvcD48cD48ZW0+ODIuPC9lbT7kuI3opoHljrvlj43lpI3mgJ3ogIPlkIz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vvIzkuI3opoHmiormiYDmnInnmoTmhJ/mg4Xpg73mlL7lnKjkuIDkuKrkurrouqv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v5jmnInniLbmr43vvIzov5jmnInlhbbku5bmnIvlj4v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b+F5a+56L+H5Y6757qg57uT77yM6YKj5Lqb576O5aW955qE77yM5LiA6Iis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Y+r5YGa57K+5b2p55qE6L+H5Y6777yM6YKj5Lqb5qe957OV55qE5LqL77yM5LiA6Iis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Y+r5YGa6Zq+5b+Y55qE57uP5Y6G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mZDI0cTdzMjE5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ZmQyNHE3czIx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C361C1100528154493DCBD2ADA85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