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44DAFC6674EC382C958E9A8CB1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44DAFC6674EC382C958E9A8CB1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qS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e7k+WQiOi1t+adpemjnuWQkeS4iuW4neeahOWkqeS9v++8jOi/meS4quWkq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S4luS4iuWFiei+ieW4pue7meS4iuW4neOAgjwvcD48cD48ZW0+M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lOWtkO+8jOWuiOagquaYr+ayoeeUqOeahO+8m+S8meiuoe+8jOWIq+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S4jueIseaDheaXoOe8mO+8jOayoeacieiwgeS8muWWnOasouS4gOS4qu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tpei/mOWHhuWkh+WQkeS4i+i1sOeahOS6uu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9u+mbvue8ree7leeahOa4heaZqOWIhuWIq+OAgumcsu+8jOiOueiOueeah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ecn+eahOecvOedm++8m+mbvu+8jOiSmeiSmeeahO+8jOWDj+aIkea1k+a1k+eah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7luS7rOS8vOS5juS7juayoeacieato+W8j+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OAguiAjOavj+S4gOasoemDveaYr+e7neWIq+OAgjwvcD48cD48ZW0+NS48L2VtP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4jeWWnOasouWQl++8n+WmguaenOS4jeWWnOasoumCo+aIkeWwsei3n+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Yr+S9oOi3r+i/h+aIkeeahOWAvuWfju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ueWPmOS6huS9oOeahOWNiuWkj+a1geW5tOOAgjwvcD48cD48ZW0+Ny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aJjeefpemBk++8jOWOn+adpeWSjOacieS6m+S6uuacgOWlveeahOe7k+Wx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kuebuOads+aXoOmfs+S/oeOAgjwvcD48cD48ZW0+OC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iNr++8jOW4jOacm+WcqOW+iOS5heW+iOS5heS7peWQju+8jOmCo+mil+W/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GjeS5n+S4jeS8mueWvOOAgjwvcD48cD48ZW0+OS48L2VtP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mDveS4jeimgeaUvuW8g+W4jOacm+OAguWPquimgeebuOS/oeacn+W+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+8jOS4jeiuuuWPkeeUn+S7gOS5iOaMq+aKmO+8jOWPquimgeacn+W+h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mguaEv+S7peWBv+OAgjwvcD48cD48ZW0+MTAuPC9lbT7miJHmlL7kuIvkuob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lL7kuIvkuobkuKrmgKfvvIzmlL7kuIvkuoblm7rmiafvvIzpg73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jgII8L3A+PHA+PGVtPjExLjwvZW0+5oiR54ix5L2g77yM5oiR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+R54uC6Iis5Zyw5ZC75L2g44CC5Zug5Li65L2g5piv5oiR55qE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ZCO77yM5oiR5bSH6auY55qE54ix56We77yBPC9wPjxwPjxlbT4xMi48L2VtP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mgeS9oO+8jOS9huaIkeefpemBk+W3sue7j+Wkqui/n+S6hui/meS4gOeUn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DnOi/h+WFtuS7lueahOS4gOWIh++8jOaIkeWPquaYr+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lpoLmnpzlj6/ku6Xph43mnaXvvIzlroH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or4bvvIzpgqPkuYjnjrDlnKjlsLHkuI3kvJr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6Lqr5LiK6YO95pyJ5LiA5Y+j5rOJ55y877yM5LiN5pa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5Sf5ZG95rS75Yqb54ix5oOF44CC5aaC5p6c5LiN5Li65a6D5oyW5rKf55aP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oqK5ZGo5Zu055qE5Zyf5Zyw5Y+Y5oiQ5rK85rO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l+aBi+mCo+S5iOWlve+8jOWboOS4uuaal+aBi+S7juadp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9oOS4gOeskeaIkemrmOWFtOW+iOWkmuWkqe+8m+S9oOS4gOWPpeivne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kmuW5tOOAgjwvcD48cD48ZW0+MTYuPC9lbT7kurrkuI7kurrkuYvpl7TmnInml7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oLlpKnkuIrnmoTmnIjkuq7lnLDkuIrnmoTmuZbvvIznm7jpmpTpgaXov5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hafjgILmiJHlvojmg7Plv7XkvaDvvIzlr7nkuo7miJHku6zvvIzlpKnmtq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qvlsLrvvIE8L3A+PHA+PGVtPjE3LjwvZW0+55yf5q2j55qE5pyL5Y+L5LiN5oqK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Y+j5LiK77yM5LuW5Lus5bm25LiN5Li65LqG5Y+L6LCK6ICM5LqS55u46KaB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6ICM5piv5b285q2k5Li65a+55pa55YGa5LiA5YiH5Yqe5b6X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wuOi/nOaYr+WvguWvnuiAjOiHquaIk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oOiuuuWkmuS5iOecn+ivmueahOivtOWHuuiHquW3seeahOeIse+8jOS5n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iiq+eQhuino+eahOW/g+aDheOAgjwvcD48cD48ZW0+MTk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bDlt6fkuZ/llpzmrKLkvaDvvIzor6XmmK/ku7blpJrkuYjlubjov5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k5Liq5Lq655u46YGH77yM5piv5bCP5qaC546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u454ix77yM5piv5pyA576O5aW955qE5LqL44CC5oiR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oiR5omA5oul5pyJ55qE6YO95piv5bm4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S4gOeUn+azqOWumuS8mumBh+WIsOS4pOS4quS6uu+8mu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lv4PkuI3or7foh6rmnaXvvIzlhYTlvJ/lp5DlprnmsLjov5znm7jkup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nInkuIDnp43pu5jlpZHml6Dlj6/lj5bku6PvvIzlhYTlvJ/lp5Dlprn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rnpgJrvvJvmnInkuIDnp43mgJ3lv7Xlm6DkvaDlrZjlnKjvvIzlhYTlvJ/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msLTmg4XluLjlnKjjgII8L3A+PHA+PGVtPjIzLjwvZW0+5LiA5Liq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Y+q5pyJ6YKj5LmI5aSa77yM5L2g6IO957uZ55qE5Lmf5Y+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ut5bCP55qE5ZyI5a2Q6YeM77yM5pyJ5Lqb5Lq66KaB6L+b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N5b6X5LiN56a75byA44CCPC9wPjxwPjxlbT4yNC48L2VtP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TgOS8pOeahOmfs+S5kO+8jOWQrOWIsOS4gOS4quWHhOa4heeahOaVheS6i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CsuaAhueahOaWh+Wtl++8jOeci+WIsOS4gOS4qumFuOalmueahOeUu+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8pOaEn+iireS4iuW/g+WktOOAguiuqeS6uueahOaDheaEn++8jOmaj+edg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PmOaNou+8jOiAjOi1t+S8j+S4jeWumu+8jOW8leWPkeWHuuaFiOWWhOeahOWQj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OaCr+OAgjwvcD48cD48ZW0+MjUuPC9lbT7pg73mmK/og4zkuoblpKrlpJr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miY3kvJrot4znmoTpgqPkuYjph43jgILpg73mmK/ol4/kuoblpKrlpJr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u6zliIbmiYvmiY3kvJrpgqPkuYjkvKTjgII8L3A+PHA+PGVtPjI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6YCJ5oup44CC5pS+5byD5LiA56eN57Sv6LWY77yM5Lmf5bCx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6L275p2+6Ieq5aaC44CC5pyJ5pe25YCZ5pS+5byD5piv5Li65Lq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q655Sf5Y+q6KaB5pyJ5LqG5YmN6L+b55qE6IGq5piO77yM5pS+5byD5oi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qO5Lq655Sf6YO95piv5LiA56eN5Ye66Imy44CCPC9wPjxwPjxlbT4y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Au+aYr+epv+edgOS4ieinkuWGheijpOmjnuihjO+8jOaYr+WboOS4uuS4ieinkuW9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os+WumuaAp+OAgjwvcD48cD48ZW0+MjguPC9lbT7miJHku6znmoTniLH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Llj6rmmK/otbDnmoTlpKrljIblv5nvvIzmiJHmnaXkuI3lj4rlm57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piv6Z2i5YyF77yM54ix5oOF5piv5aW26YW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6Z2i5YyF5LiA5qC36IO95ZCD6aWx77yM5bCx5piv5ZGz6YGT5LiN5oCO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x5oOF55qE55Sf5rS75Lmf5LiA5qC357un57ut77yM5bCx5piv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C48L2VtPuacieS6m+S6i++8jOWcqOWOhue7j+ayp+a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S4jeedgOeXlei/ueeahOabtOaUueOAguabvue7j++8jOS4jeeuoeaPo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p++8jOacgOe7iOmDveS8muWkseWOu+OAguiAjOaIkeS7rO+8jOato+WcqOmA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Ou+OAgjwvcD48cD48ZW0+MzEuPC9lbT7msqHmnInkurrkuI3muLTmnJv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znvo7nmoTniLHmg4XvvIzmsqHmnInkurrkuI3luIzmnJvoh6rlt7HnmoTniLH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nq6Xor53jgII8L3A+PHA+PGVtPjMyLjwvZW0+54ix5oOF5L2/5Lq65b+Y6K6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2/5Lq65b+Y6K6w54ix5oOF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aDhe+8jOWPr+S7peS9v+S6uuaVouS6juS4uuaJgOeIseeahOS6uueMr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i/meS4gOeCue+8jOS4jeS9hueUt+S6uuiDveWBmuWIsO+8jOiAjOS4lO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BmuWIsOOAgjwvcD48cD48ZW0+MzQuPC9lbT7lpoLmnpzor7Tlj4vosIr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moJHvvIzpgqPkuYjvvIzmtYfngYzlroPnmoTlv4XlrprmmK/lh7roh6r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JvlpoLmnpzor7Tlj4vosIrmmK/kuIDmnLXlvIDkuI3otKXnmoTpspzoir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hafogIDlroPnmoTlv4XlrprmmK/ku47lv4PkuK3ljYfotbf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6w5Zyo6IO956yR552A6K+05Ye65p2l55qE5LqL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6YO95Y6L5b6X5oiR5ZaY5LiN6L+H5rCU77yM5oiR5YW25a6e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4m55Yir5piv5Zyo5L2g6Z2i5YmN44CCPC9wPjxwPjxlbT4zNi48L2VtPu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mXueS6huS4jeS6jOS6huS4jeeWr+S6hu+8jOimgeS5iOaIke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5iOaIkeeci+mAj+S6huOAgjwvcD48cD48ZW0+MzcuPC9lbT7lqZrlp7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jgILmnInkuoblroPvvIzpo47pm6jng4jml6Xml7boh6rnhLboiJLpgILml6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lubPlubPmt6Hmt6HnmoTlpKnmsJTph4zvvIzlpJrkuobkuIDmiorkvJ7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otZjjgII8L3A+PHA+PGVtPjM4LjwvZW0+6Z2S5pil5bqU6K+l6KaB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Lul6I6q5omq6KaB5YaH5LiA5Liq5oKy5aOu5Y+I576O5Li95pez5Y+l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ingemSn+aDheaYr+eIseeahOerr+edq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eahOW8gOWni++8jOWwhuW/g+avlOW/g+aYr+eIseeahOi/m+eoi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Yr+eIseeahOWNh+WNju+8jOWkqemVv+WcsOS5heaYr+eIseeahOaJv+iv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Yr+eIseeahOe7k+WxgOOAgjwvcD48cD48ZW0+NDAuPC9lbT7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lpbnmk6bogqnogIzov4flkKbliJnniLHmg4XkvJrlm6DkuLr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IDnp43kvKDor7TjgII8L3A+PHA+PGVtPjQxLjwvZW0+5oiR5reL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Zy66Zuo77yM5piv6YKj5pel5L2g5Zyo54OI5pel5LiL55qE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/mOS6huaMveeVme+8jOaIkeW/mOS6h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iEhuW8se+8jOS9oOaXoOazleaYjueZveaIkeeahOW9u+WknOmavu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puWklumDveaYr+S9oOeahOaRuOagt+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niLHkuobvvIzmiJHkvZXlv4Xmi7/lsIrkuKXljrvmjL3nlZnkuIDkuKr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jgII8L3A+PHA+PGVtPjQ0LjwvZW0+5oiR54ix5L2g77yM5Y+v5piv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CV6K+05LqG5oiR5Lya5q275o6J77yM5oiR5LiN5oCV5q27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aN5Lmf5rKh5pyJ5Lq65YOP5oiR5LiA5qC355qE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mcgOimgeWTgOaxguS4gOS4quS6uuWvueS9oOWlve+8jOaxg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WPquaYr+ijheagt+WtkOOAguS9oOWPqumcgOimgeaLkue7ne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IhueahOWlve+8jOaLkue7neS4jeaOieeahO+8jOaJjeaYr+ecn+ato+eahO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yoeacieS6uuaYr+asoOS9oOeahO+8jOmZpOmdnuS7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DYuPC9lbT7ku4DkuYjmmK/niLHlkaLvvJ/ljp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kvaDnmoTlpb3lnY/lj6rmg7PmuKnmn5TlnLDlr7nlvoXvvIzlsLHmmK/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lho3mt7HkuZ/oiI3kuI3lvpfljrvmgajjgII8L3A+PHA+PGVtPjQ3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W5LiK5Y+I5LiN5q2i5L2g5LiA5Liq5Lq65rex54ix6ICM5LiN5b6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oiR77yM5piv5L2g5LiN5oOz5om+5oiR77yM5oiR5LiN5om+5L2g77yM5piv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WZ54K56Ieq5bCK44CC5L2g5piv5oiR5oKj5b6X5oKj5aSx55qE5qKm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44CC5Y+v5oOc5Zac5qyi5bCx5YOP5LmY5rOV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a55Li66Zu277yM57uT5p6c5L6/5Li66Zu2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mBk+aYjuWqmueahOW/p+S8pO+8jOaIkeayoeWTre+8jOWPr+aYr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S6huOAgjwvcD48cD48ZW0+NDkuPC9lbT7lpoLmnpzlqZrlp7vkuI3og7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aLlvI/nmoTlpb3lpITvvIzorqnlroPlroznu5PvvIzorqnku5bmu5rom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6uZ5b6X5aSq5LmF6K+055qE5aSq5LmF5oiR6Ieq5bex6YO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CO5LmI6L+Y5piv5ZCs5LiN5oeC77yf5oiR5YaZ55qE5aSq5aSa5LqG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5oiR6Ieq5bex6YO957Sv5LqG77yM5L2g5oCO5LmI6L+Y5piv55yL5LiN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S6uueahOW/g+mHjO+8jOmDv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i/nOS4jeS8muaPkO+8jOS5n+awuOi/nOS4jeS8mu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bblrp7vvIzkuI3nrqHliK7po47kuIvpm6jvvIzlj6ropoH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sLHlpJ/kuobvvIzlhqzlpKnnmoTkuKXlr5Llj4jnr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k54us5oSf5rK554S26ICM55Sf77yf5pyJ5rKh5pyJ6YKj5LmI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iA5Liq5Zy65pmv5bCx5oqK5L2g5bim5Zue6L+H5Y6744CC5q+P5Liq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JeP552A5bGe5LqO6Ieq5bex55qE5pen5pe2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WcqOS6juS9oOaYr+iwge+8jOS9oOaLpeacieS7gOS5iO+8jOiAjOS7h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HquW3seaAjuS5iOeci+W+heOAgjwvcD48cD48ZW0+NTU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sLHorqnmiJHku6zlj6rlgZrljYrnlJ/kuI3nhp/nmoTlpb3lj4vvvIzov5n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iI3lvpfkuIDnm7TmuKnmn5TlvoXmiJHvvIzogIzmiJHkuZ/oiI3lvpfkuIDnm7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lm6DkuLrmiJHku6zkuI3nhp/vvIzmiYDku6XmsqHmnInnkIbnlLHmlL7og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yx5Zyo5aSp5aCC6YGH5Yiw5oiR77yM6K+3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oiR55qE5qC35a2Q44CCPC9wPjxwPjxlbT41Ny48L2VtPu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IhuaJi+awuOi/nOW5s+WSjO+8jOWIu+aEj+WbnumBv+WAkuS4jeWmguWLh+aVoua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s+Wwkei/meagt++8jOWPr+S7peS4jeeUqOeci+ingeW9vOatpOmCo+S5iOeLvOe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OAgjwvcD48cD48ZW0+NTguPC9lbT7mgLvmnInkuIDlpKnmiJHkvJrku47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5jpu5jlnLDotbDlvIDvvIzkuI3luKbku7vkvZXlo7Dlk43vvIzmiJHplJnov4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mgLvmmK/kuIDkuKrkurrpmr7ov4fjgII8L3A+PHA+PGVtPjU5LjwvZW0+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iA5aSp77yM5Lya5YaN5Y2R5b6u55qE5YOP5a+55b6F5L2g6YKj5qC3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MC48L2VtPuS6sueIseeahOaci+WPi++8jOWPi+aDhe+8jO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+8jOe+juS4veWuieeEtu+8m+elneemj++8jOWmg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e5geaYn+eCueeCue+8jOWkuuebruiAgOecvOOAguelneemj+S+neeEt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5uOemj++8jOmZquS8tOWcqOS9oOeUn+WRveS4reeah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LfkurrmnIDlpKfnmoTnp5jlr4blvoDlvoDlkYror4nnuqLpop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mK/lkIzmgKfjgIHlrrbkurrmiJblprvlrZDjgILlvZPnuqLpopznn6X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rvlrZDvvIzlpbnnmoTov5npg6jliIbmnYPlipvpqazkuIrooqvlj5bmto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a6M5YWo5ZCI6YCC55qE5Lik5Liq5Lq677yM5Y+q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55qE5Lik5Liq5Lq644CCPC9wPjxwPjxlbT42My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uW8gOWni+WwseW3sue7j+e7k+adn++8jOiAjOaIkeWNtOS4ouWkseS6hu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3mg7PlgZrkuIDkuKrlsI/lgbfvvIzlgbfotbD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gbfotbDkvaDnmoTlv4PjgII8L3A+PHA+PGVtPjY1LjwvZW0+5Y+v6IO9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reh5ryg55qE5Lq677yM5rKh5pyJ54m55Yir5oya54ix55qE5Lic6K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aB5b6X5Yiw55qE5Lq677yM5Lmf5rKh5pyJ6Z2e5YGa5LiN5Y+v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uuacm+WFpeWknOW5leS4i+eahOWfjuW4gu+8jOeBr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fjuW4gu+8jOWNtOeci+S4jeWIsOS6uuW9seOAgjwvcD48cD48ZW0+Njc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iY3kvJrmg7PotbfkvaDjgILlv4Pnoo7kuobvvIzoh6rlt7HkuIDkuKr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vJ3lkIjjgII8L3A+PHA+PGVtPjY4LjwvZW0+5pyJ5aSa5bCR5Lq677yM5LiA6Lev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OK5Zac77yM5pyA57uI5Y205Lul5oKy5Ymn5pS25Zy677yb5Y+I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YO95piv5LqJ5omn55+b55u+77yM5pyA57uI5Y205Lul5Zac5Ymn57uT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77yM5LiN5Yiw5pyA5ZCO5LiA56eS77yM5L2g5rC46L+c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55qE57uI54K544CCPC9wPjxwPjxlbT42OS48L2VtPua1gemH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vOawtOeahOW5tOWNju+8jOS8tOmaj+edgOS9oOeahOemu+WOu++8jOaIkeiRr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ygeaciOW5tOWNju+8jOS9oOaHguWQl++8nz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ml7bmiJHkvJrlgbflgbfnmoTnrJHvvIzmnInml7bkvJrlgbflgbfnmoT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nmoTlv4PkvJrpmpDpmpDkvZznl5vvvIzkvYbmmK/mr4/mrKHmg7Pkva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73kvJror7TvvJrlj4vniLHnmoTjgIHmiJHniLHkvaDvvIznjrDlnKj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cxLjwvZW0+55u46K+G5bCx5piv57y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uO5pyL5Y+L5YGa6LW377yM5pu05oS/6IO95LiO5oKo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bCG5p2l5oCO5qC35Y+R5bGV77yM6YO95oS/6IO95oiQ5Li6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KiuWPi+iwiumZkOS6juS4pOS6uuiMg+WbtOS5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vOS5juaKiuaYjuaZuueahOWPi+iwiueahOWuieWFqOaEn+S4jueIseeahOWmkuWr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ouS4vuebuOa3t+a3huOAgjwvcD48cD48ZW0+NzMuPC9lbT7niLHmg4XkuI3mmK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qpPoqIDvvIzogIzmmK/lubPlubPmt6Hmt6H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4G15oOK6LW377yM5Y+L6LCK5piv6Iqx77yM5pyA576O55qE6Iq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ZyA6KaB5Y+L6LCK55qE77yM55So5Lq65LiO5Lq65b+D5Lit55qE55yf6K+a5Y6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675ruL5ram44CCPC9wPjxwPjxlbT43NS48L2VtPuS4jeS/oeWRve+8jOWPq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iLpuaLvOOAguefm+ebvuaYr+aXoOWKm+WOu+aaguWBnOOAguWPr+S8mu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bsOWApua7oeiFlOOAgjwvcD48cD48ZW0+NzYuPC9lbT7oi6XlpoLmoqb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pLmnaXlmJvvvJ/oi6XmmK/nvJjvvJvkvaDmmK/lkKbmhL/mhI/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qE5LiW55WM5b6I566A5Y2V77yM5Y+q5pyJ5oiR5Zyo5LmO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77yM5Lul5Y+K54ix55qE5L2g44CCPC9wPjxwPjxlbT43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WwseWDj+S4queskeivne+8jOS9oOWcqOaIkeW/g+mHjOWNtOe+juW+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OAgjwvcD48cD48ZW0+NzkuPC9lbT7kvaDku6XkuLrkvaDmjqXlj5fnmoTmmK/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jqXlj5fnmoTmmK/kuIDkuKrlpKnnpZ7nmoTniLHvvIzku5blsIbog4zlj5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7ngbXljrvniLHkvaDvvIzkuLrkvaDlv43lj5fkuIDliIfnl5voi6bvvIzku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bnu5nkvaDlv6vkuZDjgII8L3A+PHA+PGVtPjgwLjwvZW0+5LiW55WM5LiK5pyA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piv5oiR54ix5L2g77yM6ICM5piv5L2g55qE6IK/55ik5piv6Imv5oC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ueS9oOeahOeIseiejeWQiOWIsOS6huaIkeeahO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WKqOaRh+S4jeS6huaIkeeIseS9oOeahOWGs+W/g++8jOWboOS4u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+8jOWboOS4uueIse+8jOaJgOS7peeIse+8gT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pKnlnLDvvIzlj6rlm6DlpKnlnLDpl7TmnInkvaDmg5HkurrnmoTnrJHvvJv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JvlpKnnsYHoiKznmoTpn7PvvJvliqjkurrnmoTouqvlvbHvvJvlpoLlhYnku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nKjmuIXmmajnmoTmn5TlhYnkuIvovbvmrYzmm7zoiJ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vdHllZjBkb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b3R5ZWYwZG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44DAFC6674EC382C958E9A8CB1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