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07F1AA10455451402F33FA34F5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07F1AA10455451402F33FA34F5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oGo55S355Sf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S5heS5i+WQju+8jOe7iOS6juWwh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5s+W4uO+8jOi/nueci+S9oOS4gOecvOmDveaEn+inieWkmu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mu+W8gOWQju+8jOWIq+ivtOelneaIkeW5uOemj++8jOS9oO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eaIkeW5uOemj++8nzwvcD48cD48ZW0+My48L2VtPuaYr+S9oOWFiOmXr+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cgOWQjuWNtOaYr+aIkeWTreedgOaxguS9oOWIq+i1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aYr+aMveeVme+8jOaYr+WFgeiuuO+8jOWFgeiuuOS7luadpe+8jOWFge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OAgjwvcD48cD48ZW0+NS48L2VtPuWPquacieS4quW/p+mDgeeahOWtqeWtkOWcq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vguWvnueahOWknOepuueUu+S4iuS4gOS4quaciOS6r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WcuuWtpOeLrOeahOaXheihjO+8jOaIkeS8muWGt+aaluiHquef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lveiHquS4uuS5i+OAgjwvcD48cD48ZW0+Ny48L2VtPumavui/h+S6hu+8jOS4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Iq+S6uu+8jOWboOS4uuayoeacieS6uuS8muWcqOS5j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acm+WIsOaUr+emu+egtOeijueahOW/g+eXm++8jOWTgOaBuOWIsOinpuebruaDi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OaBqOOAgjwvcD48cD48ZW0+OS48L2VtPuS9oOaJrOedgOecieavm+eCq+iAgOS7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6ouedgOecvOectuikquWwveS6humqhOWCs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nmoTkuI3mmK/lr7nmlrnnmoTnu53mg4XvvJvogIzmmK/kvaDlv4PlrZj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E8L3A+PHA+PGVtPjExLjwvZW0+5oiR566X5LuA5LmI5ZGi77yf566X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YCU5Lit5peg6IGK55qE54We6aOO5pmv5ZCX77yfPC9wPjxwPjxlbT4x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+8jOivtOS4jeWHuuadpe+8jOWwseWPquiDveW/jeedgOebtOWIsOaFouaFoua3o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Kvlho3or7TkvaDoiI3kuI3lvpfvvIzlubLlh4DliKn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lsLHlpb3jgII8L3A+PHA+PGVtPjE0LjwvZW0+5LiA5YWl5L6v6Zeo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6JCn6YOO5piv6Lev5Lq644CCPC9wPjxwPjxlbT4xNS48L2VtPuaIkeabv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mgeaIkeS4jeaUvuW8g+S9oOWwseS8mueIseS4iuaIke+8jOeOsOWcqOaDs+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skeOAgjwvcD48cD48ZW0+MTYuPC9lbT7kvaDor7Tml7bpl7TkvJrlhrLmt6H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kvJrorqnmiJHku6zlpb3ov4fkupvjgII8L3A+PHA+PGVtPjE3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2s6Lqr56a75byA6KaB5aW96L+H5YGH6KOF6Iul5peg5YW25LqL55qE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WQteS4jemXue+8jOe+juS4veeahOW8gOWni+Wwse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uiemdmeeahOe7k+adn+OAgjwvcD48cD48ZW0+MTkuPC9lbT7ms6rmu5HkuI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Y3nnJ/mraPmmI7nmb3or6XkuI3or6XniL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H6KOF6L+H5Y675LiN6YeN6KaB77yM5Y205Y+R546w6Ieq5bex5Yqe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peWJjeW8oOWPo+mXreWPo+mDveaYr+S9oO+8jOeOs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i1t+S9oOaIkemDveaYr+eskeiAjOS4jeivreOAgjwvcD48cD48ZW0+MjI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ot6/ov4fjgIHplJnov4fvvIzlsLHmmK/kuIDovojlr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oiR55So56ut5bC95YWo5Yqb77yM5L6/5Y+v5Lul6ZO65ruh5L2g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Y+j44CCPC9wPjxwPjxlbT4yNC48L2VtPuacieS6m+ivne+8jOmAguWQiOeDg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m+S6i++8jOmAguWQiOaXoOWjsOaXoOaBr+WcsOW/mOiu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or7TvvIzlr7nkuI3otbfvvIzmiJHkuI3phY3vvIzmiJHnrJHvvIzlk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Y7kuL3nmoTnkIbnlLHjgII8L3A+PHA+PGVtPjI2LjwvZW0+5YW25a6e5rKh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mf5LiN5piv5LiA5qyh5Lik5qyh5LqG44CCPC9wPjxwPjxlbT4yNy48L2VtPu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i/meS7tuS6i+S4iu+8jOaIkeS7juadpeayoeacieivtOivneeul+ivn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ZrlvLrov4fkuoblpLTvvIzlsLHkvJrmkZTnoLT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g5oOF55qE5LiN5piv5pe26Ze077yM6ICM5piv5Lq65b+D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zMC48L2VtPueIsemCo+S5iOefre+8jOmBl+W/mOmCo+S5i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qPkupvlpYvkuI3pob7ouqvljrvniLHnmoTkurr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kI7pg73miJDkuobliKvkurrnmoTniLHkurr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+05L2g5rS76K+l5aaC5q2k5LiL5Zy677yM5Y205rKh5Lq65oeC5L2g55So5oO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My48L2VtPuW+iOWkmuS9oOS7peS4uuW+iOWlve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mCo+agt+WQp+OAgjwvcD48cD48ZW0+MzQuPC9lbT7osIHmmK/osIHnmoT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K/osIHnmoTov4flrqLjgII8L3A+PHA+PGVtPjM1LjwvZW0+5Lq655Sf5aSa5b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I5pyJ5aSa5bCR5ZSv5LiA44CCPC9wPjxwPjxlbT4zNi48L2VtPuacieS6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aUvuW8g+i/h+S9oO+8jOWPquaYr+S7jua1k+eDiOWPmOW+l+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lj6/og73mmK/njrDlnKjmhJ/mg4XvvIzlpKrov4f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rqnku5jlh7rnnJ/lv4PnmoTkurrvvIzlpb3ni7zni4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LiA5Liq5Lq677yM5pyJ5pe25Lya6Z2i5bim5b6u56yR77yM5L2G5b+D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zOS48L2VtPuaXp+eIseeahOiqk+iogOWDj+aeg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aOjO+8jOavj+iusOi1t+S4gOasoeWwseaMqOS4gOS4quiA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sqHmnInlnKjnrYnkvaDvvIzmiJHlj6rmmK/lnKjnrYnoh6rlt7Lmr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buR5aSc57uZ5LqG5oiR6buR6Imy55qE55y8552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5So5a6D5p2l5a+75om+5YWJ5piO44CCPC9wPjxwPjxlbT40Mi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/mOiusOS9oOS6hu+8jOi/nuaPkOi1t+mDveWJqeS4i+esk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niLHmiJbml6DniLHvvIzpg73lronnhLblr7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eq5bex6LWw6ZSZ5LqG6Lev77yM6Lef6Z6L5rKh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leWktOmHjOiXj+a7oeS6huWPkeS6humcieeahOaipu+8jOaipumHj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XoOazleaLpeacieeahOS6uuOAgjwvcD48cD48ZW0+NDYuPC9lbT7ml7blhY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otbDvvIzmiJHkuZ/kuI3kvJrlho3lm57lpLTjgII8L3A+PHA+PGVtPjQ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R5p2l5Y+r5Lq65b+D6YW477yM5bCx5aaC5ZCM5L2g5LiA6Ii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mfs+S5kOS8muWQrOWIsOiQveazqu+8jOa5v+a2pumCo+S6m+aWkem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HjOeahOS8pOeXleOAgjwvcD48cD48ZW0+NDkuPC9lbT7miJHmgJXkvaDkuI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3nqoHnhLbpgIPnprvmiJHvvIzov5jkuKLkuIvkuIDloIblm57lv4borqnmiJHm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Zue5aS05LqG5LiA5Y2D5qyh77yM5LiA5LiH5qy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yo5oiR6Lqr5ZCO44CCPC9wPjxwPjxlbT41MS48L2VtPuiLpeaIkeaJgOaci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9oOmDveaHgu+8jOmCo+WwseWIq+i+nOi0n+OAgjwvcD48cD48ZW0+N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5nov4fmiJHnmoTkvKTlrrPvvIzmiJHor6XmgI7kuYjlv5jorr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u+55u454ix77yM5oOz5Yiw5bCx5b+D6YW4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S6uuS4gOWIh+W/g+S8pOeahOi/h+W+gO+8jOmDveaYr+S4j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OAgjwvcD48cD48ZW0+NTUuPC9lbT7lraTni6zkuI3mmK/kuI7nlJ/kv7Hmna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niLHkuIrkvaDnmoTpgqPkuIDliLvlvIDlp4v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OF77yM5oiR5pat5LmJ77yM5LuO5q2k55u057q/5rC45bmz6KG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ueEtumAieaLqeeJtei1t+aJi++8jOmCo+WwseS4jeimgeaJvuWAn+WPo+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jwvcD48cD48ZW0+NTguPC9lbT7lk6rph4zov5jmlaLmiZPmibDkvaD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orqjkvaDllpzjgII8L3A+PHA+PGVtPjU5LjwvZW0+5Lik5Lq66YO95bm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pyq5p2l77yM5Y205Lmf5oC75oOm6K6w552A5a+55pa555qE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S7iuaIkee0r+S6hu+8jOaDs+aUvu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nKjmiJHnmoTlv4PkuK3kvaDlsLHmmK/miJHnmoTkuJPlsZ7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mnIDniLHjgII8L3A+PHA+PGVtPjYyLjwvZW0+5oiR5aW95oOz5oqx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bCG5L2g5oul5YWl5oiR55qE5oCA6YeM77yM5L2G5Lmf5Y+q5piv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7rOWcqOivtCZsZHF1bzvmsqHkuosmcmRxdW8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A5b6A5piv5pyA6Zq+5Y+X55qE5pe25YCZ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aIluiAheS4jeeIseaIke+8jOeIseWwseWcqOmCo+mHjO+8jOS4jeWinuS4jeW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nIDlpKfnmoTnl5voi6bvvIzmmK/pgYfop4H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plJnov4fkuobkvaDjgII8L3A+PHA+PGVtPjY2LjwvZW0+54ix5oOF55qE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2k54us44CCPC9wPjxwPjxlbT42Ny48L2VtPuS9oOW/meedgOmdoOi/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meedgOi1sOOAgjwvcD48cD48ZW0+NjguPC9lbT7oi6Xmg7PliLDkurrnlJ/nmoTomZ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lvojlpJrkuovlsLHmsqHmnInkuoborqHovoPnmoTlv4X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Oz57uZ6Ieq5bex5LiA5Liq5aSn5Zi05be05a2Q77yM5aW95LqG5Lyk55a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5eb55qE6KCi6LSn44CCPC9wPjxwPjxlbT43MC48L2VtPuS7luS7rOmXruaIk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lveS4jeWlve+8jOaIkeivtOiHquW3seaaguaXtuatu+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DmmK/kurrpl7TnlZnkuI3kvY/vvIzmnLHpopzovp7plZzoirHovp7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yJ5LiA56eN5pyA6YeN6KaB55qE5oSf6Ke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eq5bex5bm456aP44CCPC9wPjxwPjxlbT43My48L2VtPuaDs+imgeW/mOiu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jeWGjeaDs+i1t++8jOWBmuWlveiHquW3se+8jOWIq+iiq+eIseaDheiSmei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v4Pph4zmnInkvaDnmoTkurrvvIzmgLvkvJrkuLvliqjmib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5Sf5rS756qB54S26KaB5Y+Y5aSN5p2C5LqG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7Sv6LWY6L+Y5piv55Sc6Jyc55qE6LSf5ouF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8gOWni+mAieaLqemUgOWjsOWMv+i/ue+8jOe7iOS6juS4jeWGjeaKiuS9oOius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j6rmmK/nqoHnhLbop4nlvpflpb3ntK/lpb3ntK/lpb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or53pg73kuI3mg7Por7TjgII8L3A+PHA+PGVtPjc4LjwvZW0+55So5pyA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M5p2l6KGo6L6+5pyA5rex5Yi755qE54i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juehruiHquW3seeahOaWueWQke+8jOS4lueVjOS5n+S8muS4uuS9oO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AuPC9lbT7kuIDml6DmiYDmnInvvIzlraTni6zlgJTlvLr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l6DlpYjvvIznmobmmK/nlJ/mtLvvvIE8L3A+PHA+PGVtPjgxLjwvZW0+5ZOt5LmF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mf5Y+q5piv5Yir5Lq655qE5Lul5Li644CCPC9wPjxwPjxlbT44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4jeaYr+S9oOaDs++8jOWwseiDveWBmuWIsOea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Hdpa2tzMGhm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3aWtrczBoZm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07F1AA10455451402F33FA34F5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