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30469013F83D9E5E4097B786F8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30469013F83D9E5E4097B786F8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4jOacm+aIkeiDveaKiuS9oOW/mOS6hu+8jOWwsei3n+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/mOS6huaIkeS4gOagt+OAgjwvcD48cD48ZW0+Mi48L2VtPuS4jeimgeWIsOWkhOWu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eahOWGheW/g++8jOi/meS4luS4iuS4jeatouS9oOS4gOS4quS6uuaci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IsOWkhOWuo+azhOiHquW3seeahOeXm+iLpu+8jOayoeacieS6uuS8mu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OAgjwvcD48cD48ZW0+My48L2VtPuaXoueEtueIse+8jOS4uuS7gOS5iOS4j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acieS6m+S4nOilv+WkseWOu+S6hu+8jOWwseWcqOS5n+WbnuS4jeadp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i/meS4quS4lueVjOS4iu+8jOacgOaui+W/jeeahOS6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/je+8jOWvueiHquW3seWvueS7luS6uueahOS4jeW/jeS5i+W/g++8jO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9oOeahOavkuiNr+OAgjwvcD48cD48ZW0+NS48L2VtPuWmguaenOWPquaYr+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S4jeiDveebuOWuiO+8jOS6uueUn+acgOWlveS4je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muaRuOedgOaYlOaXpeS6kuivieaDheivneeahOWwgeWwgeS/oeS7tu+8jO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KmuaIkeWGheW/g+WvguWvnuS4jueWvOeXm+OAguS4gOWIh+mDveW3sue7j+iQve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3sue7j+W+kueEtu+8jOaXtumXtOaYr+aLhuepv+S6i+WunueahOWI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tOeBtemtgueahOacgOa3seWkhOOAgjwvcD48cD48ZW0+Ny48L2VtPui/me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eahOS4jeaDs+WGjeWWnOasouS9oOS6hu+8jOivt+S9oOaKiuS9oOeahOWGt+a8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uW/veWGt+W/veeDremDveaUtuWbnuWOu+WQp++8geWug+S7rOWogeiDgeS4jeWIs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S9oOWHhuWkh+WlveS6huWQl++8n+abvue7j+mCo+S5iOWWnOaso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imgei1sOS6huOAgjwvcD48cD48ZW0+OC48L2VtPuacieS6uumXruaIkeaYp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S6juaYr+aIkeaDs+i1t+esrOS4gOasoemBh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aYr+S4qua4qeaflOS6uu+8jOWNtOS4uuS9oOWBmuWwveS6hua4qeaf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kuaDmg6/mr5Tmt7HniLHlj6/mgJXvvIzmnIDmgJ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kuobmg4XmhJ/vvIzliIbkuqvkuoblhajpg6jnmoTnp5jlr4bvvIzlr7nkva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kvp3otZbnmoTml7blgJnogIzkvaDljbTotbD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N6KeB6Z2i5LiN6K+06K+d5LiN5Y+R5L+h5oGv77yM5b+D6YeM5Lmf5oC75pi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2N572u77yM5a6J5a6J56iz56iz55qE5pS+552A5LiA5Li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aXtuWAme+8jOaIkeS7rOaEv+aEj+WOn+iwheS4gOS4qu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IkeS7rOecn+eahOaEv+aEj+WOn+iwheS7lu+8jOiAjOaYr+aIkeS7r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WOu+S7luOAguS4jeaDs+WkseWOu+S7lu+8jOaDn+acieWBh+ijheWOn+iwhe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abkvJrkvY7osIPvvIzlj5boiI3pl7TvvIzlv4XmnInlvp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oh6rlt7HnmoTlhrPlrprvvIznhLblkI7lh4blpIflpb3mib/mi4XlkI7mnpzjgILm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ni6znq4vvvIzlrabkvJrlpqXljY/nmoTlkIzml7bvvIzkuZ/opoHlnZrmjI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ur/vvIzmmI7nmb3ku5jlh7rlubbkuI3kuIDlrprmnIn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+35LiN6KaB5Ye6546w5Zyo5oiR55qE5qKm6YeM77yM5oiR5bey6LSf5ou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aS5p2l55qE5aSx6JC944CCPC9wPjxwPjxlbT4xNS48L2VtPuWQrOWQrOmfs+S5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mjjuaZr++8jOivtOiDveivtOeahOivne+8jOWBmuWPr+WBmueahOS6i++8jOi1sO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ingeaDs+ingeeahOS6uuOAgjwvcD48cD48ZW0+MTYuPC9lbT7kurrnlJ/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nmnIjoirHvvIzlgL7miJHkuIDnlJ/kuIDkuJblv7XjgILmnaXlpoLpo57oirHmlaP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phonph4zkuI3nn6XlubTljY7pmZDjgII8L3A+PHA+PGVtPjE3LjwvZW0+5pac5pmW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qX5reh77yM5YaN576O5Y2O5bCU5YW55Lmf5Y2z5bCG6JC95bmV77yM6IqK6IqK57S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JOE5amJ6L2s77yM6K6p6L+Z5Yir6Ie05oiP77yM5pu05YOP5LiA5Ye65oiP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mV5biD5LiL77yM5q6L55WZ5LiA5Lid5oKg5oms6L275Y+5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reWkreahg+iKse+8jOeBvOS4gOS4luiKs+WNjuOAguWHieWHieWknOiJsu+8jO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i/t+emu+OAgua1hea1hea4hea6qu+8jOaYoOS4gOS4lueDn+eBq+OAgua2m+a2m+ei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hkeS4gOS4luWphuWokeOAgue/qee/qemjnuWPtu+8jOWxleS4gOS4luWwmO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L/kuJbnlYzljJbkuLrmsqfmtbfvvIzmhL/kvaDmiJHlvZ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vvIzmhL/kvaDmiJHlj6/ku6XluKbnnYDmnIDlvq7oloTnmoTooYzmnY7lkozmnID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oh6rlt7HvvIzmnInmoqbkuLrpqazvvIzpmo/lpITlj6/moJ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A55u06YO95b6I566A5Y2V77yM5L2G5piv5oiR5Lus5Lmf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6KaB5oqK5a6D5Y+Y5b6X5b6I5aSN5p2C44CC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KquWKm++8jOmDveaYr+W5uOi/kOeahOS8j+eslO+8m+S7pe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vuecvOacm+WOu++8jOWFqOmDqOmDveaYr+iHquW3seWWnOasoueahOS6uuWSj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mgKflsLHmmK/ov5nmoLfvvIzoh6rljZHmiY3ngqv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rniLHmiY3oirHlv4PjgILmi5vmkYfvvIzpmaTkuobor4HmmI7kvaDlv4PomZr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kuobku7vkvZXkuJzopb/jgII8L3A+PHA+PGVtPjIzLjwvZW0+6L+Y6K6w5b6X5L2g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+H5oiR5LiN5Lya6K6p5oiR5oqK5L2g5om+5LiN6KeB77yM5Y+v5L2g6Lef6ZqP6YK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5qE5YCZ6bif6aOe55qE6YKj5LmI6L+c77yM54ix5YOP6aOO562d5pat5LqG57q/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2g6K645LiL55qE6K+66KiA44CCPC9wPjxwPjxlbT4yNC48L2VtPuW9k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eahOaXtuWAme+8jOaIkeW4jOacmyZtZGFzaDsmbWRhc2g76L+Y6IO95ZC7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bqK77yM55u05Yiw5rC46L+c44CCPC9wPjxwPjxlbT4yNS48L2VtPuS6uui/m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Bh+WIsOaAp++8jOmBh+WIsOeIse+8jOmDveS4jeeogOe9le+8jOeogOe9leeah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ino+OAgjwvcD48cD48ZW0+MjYuPC9lbT7pg73or7TlqZrlp7vmmK/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opPvvIzlj6/mmK/oh6rku47op4HliLDkvaDvvIzmiJHmhL/mhI/lsIbov5nlnZflop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qbmiJDoirHlm63jgII8L3A+PHA+PGVtPjI3LjwvZW0+5oiR5oC75piv77yM6L+96L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buR6Imy55qE5r2u5rC05pat5aSE55qE77yM5bGx5bSW44CC5Y205b+Y6K6w5Lq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YeM77yM5LiA5a2j5LiA5a2j5oKE5oKE5byA5pS+77yM5Y+I5oKE5oKE5p6v6JC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2l6Lev55qE77yM6JG16Iqx44CCPC9wPjxwPjxlbT4yOC48L2VtPuWPquim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S4ve+8jOS7u+S9leS6i+aDhemDveS8muWPmOW+l+W+iOe+juWlve+8m+WPquimg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mYlO+8jOS7u+S9leeDpui6gemDveS8muemu+S9oOi/nOWOu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5Tov5nkuJbkuIrku7vkvZXkuIDkuKrkurrpg73mm7TliqDng63liIflnLD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5bog73lubjnpo/vvIzlj6rmmK/vvIzmg7Potbfov5nlubjnpo/msqHmnInmiJHnmoT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JrpnZ7luLjnmoTpmr7ov4fjgII8L3A+PHA+PGVtPjMw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a+555qE5YWs5bmz77yM5Y205Y+I5piv55u45a+55YWs5bmz55qE44CC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z5LiK77yM5L2g5b6X5Yiw55qE6LaK5aSa77yM5Lmf5b+F6aG75q+U5Yir5Lq6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aSa44CCPC9wPjxwPjxlbT4zMS48L2VtPuayoeaciemSse+8jOS9oOaLv+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9oOeahOS6suaDhe+8jOaUr+aSkeS9oOeahOeIseaDhe+8jOiBlOe7nOS9oO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oOWYtOWQl++8n+WIq+mXueS6hu+8jOWkp+WutumDveaMuuW/m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vo7lpb3nmoTmnKrmnaXkvJrliLDmnaXvvIzlm6DkuLrkvaDnl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nvo7nmoTku4rlpKnloIbnp6/nnYDjgII8L3A+PHA+PGVtPjMzLjwvZW0+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i75oSP5b+Y6K6w55qE77yM5Y205Lya5oOF5LiN6Ieq56aB55qE5oOz6LW3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55qE77yM5Y205peg5rOV5YGa5Yiw5rSS6ISx55qE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lueVjOS4iuecn+eahOayoeacieS7gOS5iOaYr+awuOi/nOOAguS4gO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emu+W8gOS6huWwsea3oeS6huOAguS4gOauteeIseaDhe+8jOWIhuemu+S6hu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uePjeaDnOeOsOWcqOaJgOaLpeacieeahO+8jOS5n+iuuOS4i+S4gOenk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xnuS6juS9oOeahOOAgjwvcD48cD48ZW0+MzUuPC9lbT7nlKjoh6rlt7HnmoT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5bmiJDlip/vvIznhLblkI7miJDlip/lsLHkvJrlg4/kuIDkuKrlpKflt7Tmjoz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pvmm77nu4/nnIvkuI3otbfkvaDnmoTkurrohLjkuIrvvIzopoHlpJrlk43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poHlpJrniL3mnInlpJrniL3jgII8L3A+PHA+PGVtPjM2LjwvZW0+5pyJ5rKh5pyJ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+55pa56K+05LqG5LiA5Y+l6K+d5ZCO77yM6YKj5LiA556s6Ze077yM55y85rOq56u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Oa5Ye65p2l77yM5q2i5Lmf5q2i5LiN5L2P77yM5b6I5aSx6JC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S4iuWTquaciemCo+S5iOWkmueahOWwhuW/g+avlOW/g++8jOS9o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7mOWHuuS4jei/h+aYr+aDr+WHuuadpeW+l+WvuOi/m+WwuueahOS6uuOAgui/h+W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Iq+S6uueahOaEn+WPl++8jOWwseazqOWumuiHquW3seS4jeWlve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ku47kuI3kuLvliqjopoHmsYLop4HkvaDvvIzkuI3mmK/lm6DkuL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ogIzmmK/lm6DkuLrllK/mnInkvaDkuZ/mg7Pop4HmiJHnmoTml7blgJn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miY3mnInmhI/kuYnjgII8L3A+PHA+PGVtPjM5LjwvZW0+5oiR5Lus5YaN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l5YmN6YKj5qC377yM5Lul5b285q2k5Li65LiN5Y+v5pu/5Luj77yb5oiR5Lus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OP5Lul5YmN6YKj5qC377yM6YKj5qC355So5Yqb55qE54ix77yM55u05Yiw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0MC48L2VtPuWkqui/h+i/geWwseWIq+S6uu+8jO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acrOWKoOWOieeahOS4uumavuS9oO+8m+Wkqui/h+W/jeiuqeWIq+S6u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W+l+WvuOi/m+WwuueahOS8pOWus+S9oOOAguS6i+WunuS4iuS9oOaJgO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seS6uu+8jOWkmuaVsOmDveaYr+iiq+S9oOeahCZsZHF1bzvlpb0mcmRxdW8757uZ5oO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0MS48L2VtPuWlveWDj+avj+asoemDveaYr+i/mea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+i+WkluOAguWcqOaIkeS7rOacgOmcgOimgeacieS4gOS4quS6uuWOu+S+nemd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+gOW+gOWIsOacgOWQjumDveaYr+iHquW3seS4gOS4quS6uuaMuu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ta7kuJbkuIfljYPvvIzlkL7niLHmnInkuInjgILml6X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b/jgILml6XkuLrmnJ3vvIzmnIjkuLrmmq7vvIzljb/kuLrmnJ3mnJ3mmq7mm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aOO5ZC55Lmx5LqG5aW555qE5aS05Y+R77yM6KOZ5a2Q5LiK5rK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riN77yM5aW56K+05aW56IO954ix5LiK54Of6YWS77yM6IO954ix5LiK5rex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ix5LiK6bKc6KGA5LiO6ZOB6ZSI77yM5Y205ZSv54us5YaN5peg5rOV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C48L2VtPuS9oOW8gOW/g+eahOaXtuWAme+8jOaIkeS8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mavui/h+eahOaXtuWAme+8jOaIkeS8muabtOmavui/h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npL7kvJrlj6rmnInvvIzmnInnpo/lkIzkuqvmnInpmr7kuI3l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iW6Ze05pyJ55m+5aqa5Y2D57qi77yM5ZSv5L2g5piv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6ZKf44CCPC9wPjxwPjxlbT40Ny48L2VtPui3n+S9oOWcqOS4gOi1t+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ayoee+oeaFlei/h+WIq+S6uu+8jOS9oOi1sOS6huS7peWQjuaIkeW8gOWni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j+S4gOS4quiDveWkn+mBh+WIsOS9oOeahOS6uuOAgjwvcD48cD48ZW0+NDg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rlnKjkuY7kuIDkuKrkurrvvIzkuLrkvZXov5jopoHpgInmi6nkvKTlrrPvvJ/nlKjm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naXor5XmjqLlupXnur/vvIznlKjkvKTlrrPmnaXntKLopoHlhbPniLHvvIHlm57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vvIzml6DlpYjnmoTku7vmgKfvvIzkuIDku73lv4Pnoo7vvIzkuKTkurrkvZP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oiR6L+Z5Liq5Lq65b6I6Zq+5bCG5bCx77yM6YGH5Yi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bCx5oOz5Y2g5Li65bex5pyJ44CCPC9wPjxwPjxlbT41MC48L2VtPuaXtu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OAguaXtuWFieS4jeS8muWAkua1ge+8jOePjeaDnOeOsOWcqO+8jOWli+aWl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OAgjwvcD48cD48ZW0+NTEuPC9lbT7kvKTkvaDmnIDmt7HnmoTkurrvvIzmmK/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kurrjgII8L3A+PHA+PGVtPjUyLjwvZW0+5pyA6Zq+5oSf5Yqo5LiA5Liq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5b6I5aSa5LqL5oOF77yM5oiR6IO95oOz6YCa77yM5Lmf6IO9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Lya5b6I6Zq+6L+H44CC5L2g5LiN6KaB6Lef5oiR6K+05a+55LiN6LW3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iv6KaB5ouW5qyg5LiA6L6I5a2Q55qE77yM5oiR5Lus5b6I5pep5LmL5YmN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l5ZCO5LqG44CCPC9wPjxwPjxlbT41My48L2VtPuayoeacieS7gOS5iO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GjeS5n+WbnuS4jeWOu+OAguimgeacieWkmuWdmuW8uu+8jOaJjeaVou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uS9oOaYr+aIkeeMnOS4jeWIsOeahOS4jeefpeaJgOaOqu+8jOaIkeaYr+S9o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XoOWFs+eXm+eXkuOAguaEn+aDheeahOaIj++8jOaIkeayoea8lOaKg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W6p+Wfju+8jOS4gOeUn+W/g+eWvOOAgjwvcD48cD48ZW0+NT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lpzmrKLmiorkuIDkupvkuJzopb/ln4vlvpflvojmt7HvvIzmiYDku6XvvIz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g63lnovnmoTkurrvvIzkuI3nu4/ov4fplb/ml7bpl7TnmoTmjqXop6bmmK/lvojpmr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Lov5HnmoTmnIvlj4vjgII8L3A+PHA+PGVtPjU1LjwvZW0+5oiR546w5Zyo5LiA54K5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ZCD77yM5LiA5ru05rOq5Lmf5LiN5oOz5rWB77yM6LCB6K6p5oiR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6a75byA6LCB44CCPC9wPjxwPjxlbT41Ni48L2VtPumCo+S6m+i9rOmUmeeahO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1geS4i+eahOazquawtO+8jOmCo+S6m+a7tOS4i+eahOaxl+awtO+8jOS4jeiu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+8jOe7iOeptuaIkOWFqOS6hueOsOWcqOeahOiHquW3s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lj5jmiJDmm7Tlpb3nmoToh6rlt7HvvIzlm6DkuLrkvaDvvIzkvYb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U4LjwvZW0+5L+h5Lu75bCx5YOP5LiA5byg57q477yM55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oqa5bmz77yM5Lmf5oGi5aSN5LiN5LqG5Y6f5qC35LqG77yB5LiN6KaB5Y67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Yir5Lq677yM5Zug5Li65L2g6IO96aqX5Yiw55qE5Lq677yM6YO95piv55u45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OS48L2VtPuW/g+aDheimgeeVmee7meaHguS9oOeahO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mgeeVmee7meeIseS9oOeahOS6uuOAgjwvcD48cD48ZW0+NjA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b3nmoTmlrnlvI/mmK/nu4/okKXlpb3oh6rlt7HvvIzniLHkurropoHmnIn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ngrnoh6rmiJHvvIzmiY3kvJrmnInoh6rlsIrvvIzkvaDnmoTku5jlh7rmiY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43op4bjgII8L3A+PHA+PGVtPjYxLjwvZW0+5q275Lqh5piv5p6B6Ie0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62J5LqO5ouS57ud5LiA5YiH55CG6Kej44CC55Sf5bm26Z2e5q2755qE5a+556u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r2c5LyP5LqO55Sf5LmL5Lit44CCPC9wPjxwPjxlbT42Mi48L2VtPuS9oOiLpe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IsOaIkeeahOe7mueDguWkqeepuu+8jOaIkeWPiOS9leW/heino+mHiuaIk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MuPC9lbT7lpKrpmLPmmZLlnKjohJrog4zkuIrvvIzlvoj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g4/mmK/kuIDlj6rpu4TnjKvlkpXlmZzlkpXlmZzkvI/lnKjlpbnohJr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4ix5oOF6K+h5byC6ICM576O5Li977yM5Lik5Liq5Lq6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IOM5ZCO5b6I5Y+v6IO95piv5Y+m5LiA5Liq5Lq655qE5oqx5oa+57uI55Sf44C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+Z5Lik5Liq5a2X77yM5aWi5L6I55qE5Y+v56yR44CCPC9wPjxwPjxlbT42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S6huiuuOWkmuS6i+aDhe+8jOayoeS7gOS5iOmdnuS9oOS4jeWPr++8jO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Pr+WkseWOu+OAguaEv+aEj+eVmeS4i+adpeeahOS6uu+8jOWwseWlveWlve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S/oeS7u++8m+aDs+imgei/nOi1sOeahO+8jOWwseaMpeaMpeaJi+ivtOWjs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leS4jei/nOmAgeOAgjwvcD48cD48ZW0+NjYuPC9lbT7lqZrlp7vnmoTpmr7lpI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mmK/lkozlr7nmlrnnmoTkvJjngrnosIjmgYvniLHvvIzljbTlkozlpbn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J/mtLvlnKjkuIDotbfjgII8L3A+PHA+PGVtPjY3LjwvZW0+5q+P5aSx5pyb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CR5YGa5LiA5Lu254ix5L2g55qE5LqL77yM55u05Yiw5pyA5ZCO5LiN5Li75Yq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S26LW35L2g55qE5Lic6KW/77yM5Yig5o6J5L2g55qE54Wn54mH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5yL5L2g5bCx5piv6K+l6K+05YaN6KeB55qE5pe25YCZ5LqG44CC5aSx5py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6ev57Sv55qE77yM56a75byA5piv5b6I6ZW/55qE5Yaz5a6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ePree6p++8jOivtOW+l+WlveWQrOS4gOeCueaYr+S4sOWvjOWkmuW9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r+S4h+WPmO+8jOivtOW+l+mavuWQrOS4gOeCueWwseaYr+S4p+W/g+eXheeLgu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ouOAgjwvcD48cD48ZW0+NjkuPC9lbT7mmI7mmI7kuI3mmK/miJHllpzmrKLnmoTpgq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Y/lgY/mmK/miJHllpzmrKLnmoTpgqPkuKrkurr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6LWw5aSa6L+c56a75L2g5aSa6L+c77yM5Y+q6KaB5oiR5Zue5aS077yM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5L2g44CCPC9wPjxwPjxlbT43MS48L2VtPueIseaDheacgOeXm+iLp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aJi++8jOiAjOaYr+aEn+WKqOeahOWbnuW/huiuqeS9oOermeWcqOWOn+WcsOS7p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bnuWIsOi/h+WOu+OAgjwvcD48cD48ZW0+NzIuPC9lbT7lkJvlj6/mhL/nmb3ooaP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uIXpo47nmKbpqazvvIzlho3llLHkuIDmm7Llha3mnIjpm6j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aSx5pyb5ZKM55Sf5rCU5oCO5LmI5Lya5LiA5qC377yM55Sf5rCU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ZOE77yM6ICM5aSx5pyb5piv5L2g6K+05LuA5LmI5oiR6YO95ZCs5LiN6L+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CG5oCn5oCd6ICD6L+Z5q615oSf5oOF5a2Y5Zyo55qE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jeimgeWDj+S4quiQvemavuiAhe+8jOWRiuivieWIq+S6uuS9oO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mAouS6uuWPquivtOS4ieWIhuivne+8jOS4jeWPr+WFqOaKm+S4gOeJh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JbnlYzkuIrvvIzllK/ni6zpqpfkuI3kuobnmoTvvIz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roPmgLvlnKjkvaDmnIDmsqHmj5DpmLLml7bvvIzmmrTpnLLkvaDnmoT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jgII8L3A+PHA+PGVtPjc2LjwvZW0+5Lq65pyA5YC85b6X6auY5YW055qE5LqL77ya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Gl5Zyo44CB55+l5bex5Lik5LiJ44CB55uX5LiN6LWw55qE54ix5Lq677yM5YW25Lu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6LGh77yM5Yir5aSq6K6h6L6D44CCPC9wPjxwPjxlbT43Ny48L2VtPueUn+WRve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+8jOimgeWLh+W+gOebtOWJje+8jOS4jeiDveWbnuWktO+8m+eUn+a0u+aYr+abs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v+ickuabsuaKmOiDveeci+WIsOabtOWkmueahOmjjuaZr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mg7Plvojmg7Pop4HkvaDkuIDpnaLvvIzkvYbmmK/miJHmuIXmpZrnmoT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vZPkvaDkuZ/mg7Pop4HmiJHkuIDpnaLml7bvvIzmiJHku6znmoTop4HpnaL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jgII8L3A+PHA+PGVtPjc5LjwvZW0+5ZCD6YaL5piv5Zug5Li65Zac5qy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iv5Zug5Li65Zyo5LmO77yM5Y+R5ZGG5piv5Zug5Li65oOz5b+177yM5Lyk5b+D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oOz5aSx5Y6744CC5oiR5LiN5Lya6K6p5L2g5Lyk5b+D77yM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CP5b+D5Lyk5LqG5L2g55qE5b+D77yM5L2g5LiA5a6a6KaB55u45L+h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u05Lyk5b+D77yM6L+Z5bCx5piv54ix5oOF44CCPC9wPjxwPjxlbT44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bvuaciei/h+S4gOS4quaIke+8jOabvuaciei/h+S4gOS4quS9oO+8jOabv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utea4hea+iOWmguawtOeahOebuOmBh+OAgjwvcD48cD48ZW0+ODEuPC9lbT7mg7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Tnl5vvvIzmg7PpgJrkuoblv4Pnl5vjgILmnInkupvkuovmg4XjgIH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sqHmnInljrvmg7PvvIzlj6/lroPlsLHmmK/lnKjmiJHnmoTohJHmtbfph4z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jrvjgII8L3A+PHA+PGVtPjgyLjwvZW0+5aaC5p6c5LiN5piv5Zug5Li6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u45L+h54ix5oOF5Y+v5Lul6K6p5Lq65LuO5aSp5aCC5Yiw5Zyw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5Yjluc2JjcGN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WI5bnNiY3Bjc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30469013F83D9E5E4097B786F8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