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E310A4ECB1AC91D618D3E17B09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E310A4ECB1AC91D618D3E17B09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4Om54Om55qE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bvue7j+eahOS6i+WOhuW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OAguS9oOWwseaIkeWmguS9leWGjeWOu+i1sOWujOWJqeS4i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Ds+e7meS9oOW5uOemj++8jOWNtOi1sOS4jei/m+S9o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eUqOaIkeeahOWFqOS4lueVjOadpeaNouWPluS4gOW8oOmAmuW+g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peWcuuWIuO+8jOS4jei/h++8jOmCo+WPquS4jei/h+aYr+aIkeeahO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3suOAgjwvcD48cD48ZW0+My48L2VtPuaIkeivtOaIkeS4jeeIseS9oOS6huWPr+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efreS/oeadpeS6hu+8jOesrOS4gOaXtumXtOaAu+aYr+S8muWOu+acn+W+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vtOaIkeS4jeaDs+S9oOWPr+a3seWknOiuqeaIkee/u+adpeimhuWOu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vtOaIkeS4jeWFs+W/g+S9oOWPr+avj+Wkqeeci+eahOepuumXt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aIkeW/mOS6huS9oOaIkeaAjuS5iOWPr+iDveW/mOW+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imgeS4gOebtOS4jea7oeS6uuWutu+8jOS9oOW6lOivpeS4gOebtO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jeWvueOAguS4jea7oeS6uuWutu+8jOaYr+iLpuS6h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o+S6m+W5tO+8jOmCo+S6m+WygeaciO+8jOaIkeS7rOmCo+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umAheOAgjwvcD48cD48ZW0+Ni48L2VtPuS9oOimgeaYjueZve+8jOS9oOi3n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ayoeacieS7peWQjuS6hu+8jOi/mei+iOWtkO+8jOmDveayoeazle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Dj+aYr+S4gOS4quS9oOWPr+acieWPr+aXo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vguWvnuS6pOaNouedgOaCsuS8pOeahOW/g+S6i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a4kOa4kOS/neaMgei3neemu++8jOebtOWIsOaIkeS7rOayoeacieS6hu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wvcD48cD48ZW0+OS48L2VtPuS7juatpOWNg+WxseS4h+awtO+8jOaIk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S9oOS4gOi3r+mhuumjjuOAgjwvcD48cD48ZW0+MTAuPC9lbT7nlJ/mtLv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JrnmoTnrKblj7fljrvku6Pmm7/jgII8L3A+PHA+PGVtPjExLjwvZW0+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6X5Yiw77yM6LCI5L2V5aSx5Y6744CCPC9wPjxwPjxlbT4xMi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W/g+mDveaOj+e7meS9oOS6hu+8jOS9oOWNtOWBh+ijheayoeeci+ing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+8m+acieeahOS6uuaKiuS9oOeahOW/g+mDveaOj+S6hu+8jOS9oOi/m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WvO+8jOWboOS4uuS9oOS4jeeIseOAgjwvcD48cD48ZW0+MTMuPC9lbT7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mmK/kvaDmg7PmmI7nmb3lkI7miY3op4nlvpfml6DmiYDosJP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iYDosJPkuYvlkI7miY3nqoHnhLbmg7PmmI7nm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LiN5Lya5YK75YK755qE5oqK5omA5pyJ5a+55pyq5p2l55qE5biM57+86YO9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LiK6Z2i44CC5pyJ5Lqb6KqT6KiA5q+U6Iqx6LSl55qE6KaB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7oei6q+aYr+WIuueahOaXtuWAmeaIkeaLpeaKseS9oO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S9oOaJgOacieeahOajseinku+8jOWPr+WQjuadpeaIkeWNtOWPquiDve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eedgOaOpei/keWujOe+jueahOS9oOOAgjwvcD48cD48ZW0+MTYuPC9lbT7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J/mg4XvvIzlj6ropoHkvaDmhL/mhI/lnZrmjIHvvIzlpbnlsLHnnJ/nmoTog73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E3LjwvZW0+5oiR5pyJ5Lik5Liq5oiR77yM5LiA5L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LiA5Liq54Ot5oOF44CC5L2g5oCO5LmI5a+55oiR77yM5oiR5bCx5oCO5Lm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Z5qC344CCPC9wPjxwPjxlbT4xOC48L2VtPuS9oOS7rOS4jeimgei3n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+8jOaIkeWPiOS4jeaYr+iusumBk+eQhueah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niLHnmoToqpPoqIDlsLHlg4/kuIDkuKrlt7TmjozvvIzkvaDorrDotbfkuIDlj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IDkuKrogLPlhYnjgII8L3A+PHA+PGVtPjIwLjwvZW0+54ix5LiK5L2g5LmL5YmN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Y676Zev6I2h5rGf5rmW77yM55yL55yL6L+Z5LqU5b2p57yk57q3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ix5LiK5L2g5LmL5ZCO77yM6KeJ5b6X5rGf5rmW5aSq6L+c5LqG77yM5oiR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5oOz57uZ5L2g5YGa6aWt77yM6Zmq5L2g552h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i/memDveS4jeeul+eIse+8jOmCo+aIkei/mOacieS7gOS5iOWlv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ku47mraTkuYvlkI7vvIzmiJHpgYfop4HpnZL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b3pm77vvIzni6zoh6rlsJ3ov5nkuJbpl7Toi6bkuI7ni6zvvIzljbT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ph43pgKLkuobjgII8L3A+PHA+PGVtPjIzLjwvZW0+5piv5oiR5aSq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Sq5YK744CC5piv5oiR5LiN5bqU6K+l5YaN5a+55L2g5oqx5pyJ5Lu75L2V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peS4uuaXtumXtOWPr+S7peWGsua3oeaJgO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i+ayoeaJgOacieiusOW/hu+8jOWFtuWunuWPquaYr+W+ku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Krkurrlj5HlkYbvvIzkuIDkuKrkurrpnZnnq4vvvJvkuIDkuKrkur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kuIDkuKrkurrmrKLnrJHjgII8L3A+PHA+PGVtPjI2LjwvZW0+5oiR6KaB57yT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Liq5oeS77yM5Zyo5L2O6JC95oiW6ICF6Iyr54S255qE54q25oCB5LiL77yM5oiR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6A5b6A5pS25pWI55Sa5b6u77yM5b6F5omT55CG5aW95b+D5oOF77yM6YeN5pW05p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yNy48L2VtPuaIkeS8muS9j+WcqOWFtuS4reeah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mdou+8jOWcqOafkOS4gOmil+aYn+aYn+S4iuW+rueskeedgO+8jOavj+W9k+WknO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sOacm+aYn+epuueahOaXtuWAme+8jOWwseS8muWDj+aYr+eci+WIsOaJgOaci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cqOW+rueskeS4gOiIrOOAgjwvcD48cD48ZW0+MjguPC9lbT7nlLfkurroi6b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tK/vvIznlLfkurrotZrpkrHlhbvlrrbntK/vvJvli6Tlt6XkvZzvvIzlv5n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ZTms6LkuLrnlJ/mtLvjgII8L3A+PHA+PGVtPjI5LjwvZW0+5oiR5Zac5qyi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6uZ5Zyo6Zuo6YeM5reL5rm/5LqG6Ieq5bex77yM5Zug5Li66L+Z5qC3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LqG5Lmf5rKh5Lq655+l6YGT44CCPC9wPjxwPjxlbT4zMC48L2VtPuaipu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+8jOmGkuadpeWFqOaYr+WkseiQveOAguivtOS4jeWHuuWPo+eahOWWnOas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iLpua2qeeahOa7i+WRs+OAgua1geW5tO+8jOe7meaIkeeahOWPquacieS4g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mAj+eahOW/g+OAgjwvcD48cD48ZW0+MzEuPC9lbT7pu5HlpJzorqnlraTni6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vvIzlraTni6zlnKjpu5HlpJzljYfljY7vvIznu73mlL7mvJTnu47nnYDpu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qHmnInmmJ/mmJ/nmoTlpJzph4zmiJHov5jmmK/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ZCO55qE6Lev6K+l5oCO5LmI6LWw77yM5Lyk5b+D55qE5rOq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zMy48L2VtPuS4ouWkseWcqOmbqOmHjO+8jOi/t+WkseWQk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mOiusOeahOWwseixoeaYqOWkqeeahOa1geawtO+8jOWcqOa1t+mHjOmCo+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mZquS9oOW6pui/h+OAguWQr+aYjuaYn+WwseaYr+ivreiogO+8geeIse+8jO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zqu+8gTwvcD48cD48ZW0+MzQuPC9lbT7nurjkuIrpgqPok53oibLnmoTlrZf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nnYDmiJHlr7nkvaDnmoTpgqPku73ov4fmnJ/nmoTmhJ/mg4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77yM55yf5q2j5Zyo5LmO5oiR55qE77yM5piv5LiN5Ly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55qE44CC5peg6K665piv5Y+L5oOF77yM6L+Y5piv54i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gOebtOS7peS4uuiHquW3sei1ouS6hu+8jOebtOWIsOacieS4gOWkq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nOWtkO+8jOaJjeefpemBk+iHquW3sei+k+S6huOAgjwvcD48cD48ZW0+Mz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mK/orqnkurrlv5jkuobnl5vvvIzmmK/orqnkurrkuaDmg6/kuobnl5v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hJ/op4nliLDpmr7ov4flubbkuI3mmK/lm6DkuLrlgZrkuobku4DkuYjvvIzogIz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ku4DkuYjpg73lgZrkuI3kuobjgII8L3A+PHA+PGVtPjM4LjwvZW0+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uH5pWi5Y676L+977yM5oOz5YGa5LuA5LmI5bCx5aSn6IOG5Y675YGa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bCx5rOo5a6a5bmz5Yeh44CCPC9wPjxwPjxlbT4zOS48L2VtPuWQjuadpeeah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rmeWcqOihl+inku+8jOWcqOmjjumHjOS6q+WPl+S9oOemu+W8gOWQju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nmoTlpLHokL3lkozlnZrnoazvvIzmiJHkuI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ho3ooqvkurrmlLbotbDkuobjgII8L3A+PHA+PGVtPjQxLjwvZW0+5Y+q5piv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A5a6a5oOz5LiN5Yiw77yM5pu+57uP5Yqo5ZCs576O5Li955qE5oOF6K+d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el5Y+Y5oiQ5LiA5Liq56yR6K+d44CCPC9wPjxwPjxlbT40Mi48L2VtP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ebuOS/oeS9oO+8jOS7peS4uuaIkeS7rOWPr+S7peWBmuawuOi/n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ZveS4jeefpeawuOi/nOeptuern+acieWkmui/nOOAguWPr+eskeeahOaYr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DveWPquaYr+aIkeiHquS9nOWkmuaDheS6huWRteOAguimgei1sOWwsei1s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moTnnLznnZvkvJrnrJHvvIzmr4/mrKHnnIv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iJHpg73kvJrmg7PmiJHku6zkvJrmnInmgI7moLfnmoTlsIbmnaXjgIL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vvIzljp/mnaXkvaDnmoTlsIbmnaXmsqHmnInmiJ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qd5aSn5a625Y2D5LiH5Yir5ZKM5YmN5Lu75ZKM5aW977yM5Zug5Li6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LqG6L+Y5piv5Lya5YiG5omL77yM5q+V56uf6K6p5L2g5aSx5pyb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6IO977yM5Y+q6K6p5L2g5aSx5pyb5LiA5qyh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ciemUme+8jOWPquaYr+ayoeacieeIseaIkeW+iOS5he+8jOayoeacie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m+aIkeS5n+ayoeaciemUme+8jOWboOS4uue0r+S6huaJgOS7peWPquiDv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mnInlpJrlsJHkurrmlYXmhI/otYzmsJTlhbPmjo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43kuI3kvY/miZPlvIDlkI7vvIzlj5HnjrDku4DkuYjkuZ/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26Ze055WZ5LiN5L2P55qE6YKj5Lqb6L+H5b6A77yM5L2g6K+l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44CCPC9wPjxwPjxlbT40OC48L2VtPuWNgeaMh+e0p+e0p+eahOebuOaJo+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WIhuW8gOOAgjwvcD48cD48ZW0+NDkuPC9lbT7miJHku6zovpvovp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aXliLDov5nkuKrkuJbnlYzkuIrvvIzlj6/kuI3mmK/kuLrkuobmr4/lpKnnnIv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nvo7lpb3ogIzkvKTlv4PnmoTjgII8L3A+PHA+PGVtPjUwLjwvZW0+5oiR5bC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mN5pWi5Zyo5pe25YWJ55qE6aOO5Y+j5rWq5bCW6IKG5oSP5Y+r5Zqj77yM6Zmq6JG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a2k5YuH5L2g6IKv5LiN6IKv5ZCM5oiR5rWq6L+55aSp5ra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7gOS5iOaYr+awuOi/nO+8jOS5n+ayoeacieS7gOS5iOS8mu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uS4quWAn+WPo++8jOiwgemDveWPr+S7peWFiOi1s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lkI3lrZfvvIzkvJrorqnkvaDnq4vliLvlgZzmraL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Kj5Liq5Lq65LiN5Zac5qyi5L2g77yM5L2g5Li75Yqo5LiA5Y2D5q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77yM5bCx5YOP5LiA5Liq6ZSZ6K+v55qE5a+G56CB77yM5L2g55m76ZmG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mf5LiN5Y+v6IO955m75b6X5LiK44CCPC9wPjxwPjxlbT41NC48L2VtPu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ksei0peWwseaYr++8jOaKiumAl+eskeiHquW3seWls+S6uueahOacu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WIq+S6uuOAgjwvcD48cD48ZW0+NTUuPC9lbT7mpL/ljrvmuavmnaXvvIzmtbfmo6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aDmmK/lkKblt7LljJbkvZzpo47pm6jvvIznqb/otorml7blhYnmnaXliLD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aN5a+55oiR56yR5LiA5qyh5ZCn77yM5bCx5YOP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Kj5qC344CCPC9wPjxwPjxlbT41Ny48L2VtPuS9oOefpemBk+aIkeWcqOetieS9oO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9oOeahOWIsOadpe+8jOetieS9oOe7meaIkeeahOaDiuWWnOOAguWwseWDj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emBk+i/meS4gOWIh+mDveS4jeS8muadpe+8jOWPr+aIkei/mOaYr+aEv+aEj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miJHkuI3plb/kuI3nn63nmoTpnZLmmKXph4z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njJ3kuI3lj4rpmLLlnLDlh7rnjrDvvIznhLblkI7lj4jooYzoibLljIb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rvlvIDvvIzku6XnlJzoqIDonJzor63kvZzkuLrlvIDnq6/vvIzljbTlj4jku6Xmm7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kvZzkuLrnu5PlsYDjgII8L3A+PHA+PGVtPjU5LjwvZW0+5pyJ55qE5Lq65pys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yL6LW35p2l5Y205b6I54Om5oG877yb5pyJ55qE5Lq65pys5p2l6K+l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5Y205b6I5bm456aP44CCPC9wPjxwPjxlbT42MC48L2VtP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vleedgOS4jeWGjeWOu+WcqOS5juS6huOAgjwvcD48cD48ZW0+NjE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mmK/ov5nmoLfvvIzku47lvIDlp4vnmoTng63mg4XliLDlkI7mnaXnmoTmlbfoo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mnIDlkI7nmoTlhrfmvKDvvIzlj6/og73ov5jmmK/kuI3lpJ/miJDnhp/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nYDkuIDovojlrZDpgqPkuYjplb/nmoTmg4XliI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Y6f6LCF5Yir5Lq677yM5Y+q5piv5Zug5Li65L2g6L+Y5oOz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WZ5Zyo5L2g55qE55Sf5rS76YeM44CCPC9wPjxwPjxlbT42My48L2VtPuWIq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KiuiHquW3seW9k+WBmuS+i+Wklu+8jOaIluiuuOWwseayoeaciemCo+S5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6huOAgjwvcD48cD48ZW0+NjQuPC9lbT7lnKjov5nkuKrkuJbnlYzkuIrvvIzliK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7vkvZXkurrvvIzlvZPkvaDlnKjpu5HmmpfkuK3mjKPmiY7nmoTml7blgJn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kuZ/kvJrnprvkvaDogIzljrvjgII8L3A+PHA+PGVtPjY1LjwvZW0+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55Sf5rS777yM5ZCE5pyJ5ZCE55qE54Om5oG877yM5Lq655Sf6L+H5a6i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N55So5L2g5oyH5pWZ5LqG44CCPC9wPjxwPjxlbT42Ni48L2VtPuS9oOivt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WJp+e7iO+8jOWNtOWPqumZquaIkei1sOWIsOWJp+S4r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poTmg7PnlKjlj6/mgJzvvIzljZrlvpfkvaDnmoTlkIz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+d6K+t5pys6Lqr5LiN5Lyk5Lq677yM6Zmk6Z2e77yM6K+06L+Z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6ICM6KiA5b6I6YeN6KaB44CCPC9wPjxwPjxlbT42OS48L2VtPuS4iuW4n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FrOW5s+eahO+8jOS9oOWcqOWkseWOu+S4gOS6m+S4nOi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Ot+W+l+S6huS4gOS6m+Wunei0teeahOS4nOilv+OAguS6uuS6uumDve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En+aBqeeahOW/g+OAgjwvcD48cD48ZW0+NzAuPC9lbT7kvaDlj6rog73mipj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kuY7kvaDnmoTkurrvvIzlr7nkuo7kuI3lnKjkuY7kvaDnmoTkurrvvIz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aDnmoTmiYDkvZzmiYDkuLrmoLnmnKzotbfkuI3kuobku7vkvZXkvZz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mA5pyJ5om/6K+657uI6LSl57uZ5LqG5Lul5ZC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K+d57uI6LSl57uZ5LqG5rC46L+c44CCPC9wPjxwPjxlbT43Mi48L2VtPuma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S4gOaWueeahOaXtumXtOi2iuadpei2iumVv++8jOaIkeeahOaAneW/teS5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aIkeW+iOaDs+aJvuS4gOS4quS4h+exgeS/seWvgueahOa3seWknOaIluS4gO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eahOaXqeaZqO+8jOaKiuiuuOWkmuW/g+W6leeahOaDhuaAheOAgeWvguWv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AvuivieOAgjwvcD48cD48ZW0+NzMuPC9lbT7mnInml7bvvIzniLHkuZ/mmK/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mrovlv43nmoTkurrvvIzpgInmi6nkvKTlrrPliKvkurrvvIzlloToia/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KTlrrPoh6rmiJHjgII8L3A+PHA+PGVtPjc0LjwvZW0+5b2T5L2g6K+05L2g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55qE5pe25YCZ77yM5L2g5bCx5rOo5a6a6L+Z5LiA55Sf6YO9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3NS48L2VtPuS4luS4iuacgOmavuWPl+eahOS4gOenje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XoOazleeIseS4iuWIq+S6uu+8jOWPquWboOS9oOS+neeEtueIseaBi+mCo+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S6uuOAgjwvcD48cD48ZW0+NzYuPC9lbT7mhJ/mg4Xph4zmnIDmg7nkurr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lpKfmpoLlsLHmmK/vvIzkvaDmiJHkuKTkurrnmoboia/kurrvvIzmiJHmnKrmm77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lpKnlrrPnkIbkuYvkuovvvIzkvaDkuZ/mnKrmm77ot6jotorpuL/msp/lgZr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kuovvvIzlj6/mmK/lgY/lgY/mnInnp43lj6vlgZombGRxdW8757yY5Yi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nOilv+aIkOWFqOS4jeS6huS9oOaIkeOAgjwvcD48cD48ZW0+Nzc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grnml7bpl7TvvIzorqnml6fnmoTnmoTov4fljrvvvJvnu5noh6rlt7HkuID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rqnmlrDnmoTlvIDlp4vjgII8L3A+PHA+PGVtPjc4LjwvZW0+5Li75Yqo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LiN6IGU57O75piv5Zug5Li66KeJ5b6X6Ieq5bex5aS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S7rOS4gOm9kOi1sOi/h+eahOS7peWJje+8jOaIkeWPkeiqk+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OAgjwvcD48cD48ZW0+ODAuPC9lbT7po47lm6Dku5botbfvvIzmsLT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vIzlubTlsoHlm6Dku5bnkoDnkqjvvIzku5bljbToh6rlt7HlhYjogI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Lus5pyA5bi455yL5Yiw55qE57uT5p6c5piv77ya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75om+55qE6YKj5Liq5Lq65piv6LCB5pe277yM5Zue6aaW54Gv54Gr6ZiR54+K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m65peg5LiA5Lq644CCPC9wPjxwPjxlbT44Mi48L2VtPuS4jeiuuuS9o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a1t+mHjOaAu+acieS9oOeahOS9jeWtkOOAguS4uuS9oOeliOel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G5vd3oyeHk1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ub3d6Mnh5N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E310A4ECB1AC91D618D3E17B09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