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B0B57F220D3E76341A236AB6F7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B0B57F220D3E76341A236AB6F7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354i35aW25aW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+8jOaCqOaYr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iAgeagke+8jOmCo+S5iO+8jOaIkeaEv+aYr+mCo+S8muWUseatjOeahOeZ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agluWcqOaCqOeahOaeneWktOm4o+WPq++8jOaNouWbnuaCqOeahOW5tOi9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wuOi/nOmdkue/oOOAgueIt+eIt++8jOaIkeeIseaCq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S7mOWHuuOAgeWPquS4uuaIkeS7rOeahOaIkOmVv+OAguiwouiwouaCqO+8j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eIt+eIt++8jOaIkeeIseaCqO+8jOaEv+aCq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It+eIt+i1sOS6huWNgeW5tOS6hu+8jO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S+neeEtuWmguaYlO+8jOa3sea3seagueakjeS6juaIkeeahOiEkea1t+S5i+S4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6hu+8jOWNtOaKiuaAneW/teWSjOWbnuW/hueVmee7meS6huaCqOeahOWwj+Wls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+eIt++8jOaCqOaEn+inieWIsOS6huWQl++8jOaIkeaDs+aCq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Ituavjee7meS6huaIkeeUn+WRve+8jOaEn+aBqeeIt+eIt+WltuWlt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OAgjwvcD48cD48ZW0+Ni48L2VtPuS6uueUn+S5i+i3r+WkmuWdjuWdt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i3n+WktOWIq+mavui/h++8jOeIrOi1t+adpe+8jOW8ueW8ueWcn++8jOWJje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S5kOWcn+OAgueIt+eIt+aCqOeahOaVmeivsuaIkeawuOiusOW/g+Wkt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/q+S5kO+8gTwvcD48cD48ZW0+Ny48L2VtPuS4gOW5tOS4gOW6pua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yoeacieaIkeWcqOi6q+i+ueeahOaXtuWAmeW4jOacm+S5n+i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vj+S4gOWIhuavj+S4gOenkuOAgueIt+eIt++8j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mj+aYr+S7veecn+W/g+aEj++8jOS4jeeUqOWNg+iogO+8jOS4jeeUq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7mOm7mOWcsOWUsemmluW/g+absuOAguaEv+aCqOWygeWygeW5s+Wuie+8j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qOaXoOengeeahOWlieeMruWHuuaJgOacieeahOWFu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aIkeiMgeWjruaIkOmVv++8geaIkeS4gOWumuWQkeaCqOS4gOagt+WBmu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TAuPC9lbT7lpJrlubTmnaXvvIzlvpfliLDlpbblpbb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lj4rniLHmiqTvvIzmgLvmg7PkuLrlpbblpbblgZrngrnku4DkuYjvvIzkub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lpbblpbbmgLvor7TvvJrlgZrplb/ovojnmoTkuI3lm77lhL/lpb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g73lubjnpo/lv6vkuZDlsLHotrPlpJ/kuo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oiR6YO95Lya6K6w5b6X77yM5Zyo5oiR6IKp5LiK55qE5Y+M5omL77yM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aSa5LmI5rip54Ot77yb5rC46L+c5oiR6YO95Lya6K6w5b6X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55qE6IOM5b2x77yM55So5L2g55qE5bKB5pyI5o2i5oiQ5oiR5peg5b+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CqOeahOS7mOWHuuOAgeaCqOeahOeliOeb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eS7rOeahOaIkOmVv+OAguiwouiwouaCqO+8jOeIt+eI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v5novojlrZDvvIzniLfniLflpbblpbbnmoT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Y2B5Yeg5bm05p2l5oKo6L6b6Ium5LqG77yB5aW25aW2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xNS48L2VtPuiwouiwouS9oOS7rO+8jOaIkOS4uuaIkeeah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tuWltuOAgjwvcD48cD48ZW0+MTYuPC9lbT7lsoHmnIjnmoTmtYHpgJ3og73kvb/nmq7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6XluIPmu6HpgZPpgZPnmrHnurnvvIzmiJHlv4Pnm67kuK3nmoTmgqjvvIzmmK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pbblpbbjgII8L3A+PHA+PGVtPjE3LjwvZW0+54i354i377yM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mA5pyJ55qE56Wd56aP6YO95bim552A5oiR5Lus55qE54ix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YWS5p2v6YeM77yM57qi57qi5rex5rex55qE77yM55u05Yiw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ahOiEieWNmumHjOa1gea3jOedgOaCqOeahOihgOa2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p+agvOS4iua3seeDmeedgOaCqOeahOWNsOiusO+8jOaIkeeahOaAneaDs+mHj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CqOaZuuaFp++8jOi/meS4gOWIh+eahOS4gOWIh++8jOaIke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6sueIseeahOeIt+eIt++8gTwvcD48cD48ZW0+MTkuPC9lbT7ku47msqHmnI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pnov4fku4DkuYjvvIzkuZ/msqHmnInnu5nmgqjor7Tov4fku4DkuYjmhJ/osK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lr7nmiJHnmoTlhbPlv4PlkozniLHmhI/vvIzngrnngrnmu7Tmu7Tpg73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wLjwvZW0+5aW25aW277yM5oiR5pu+5piv5oKo6Lqr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H5Y+X5YWz5oCA55qE5bCP6bif77yM5LuK5aSp5a6D5Li65oKo6KGU5p2l5Lq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bKc6Iqx44CCPC9wPjxwPjxlbT4yMS48L2VtPueHg+eDp+eahOWygeac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eIt+eIt+eahOmdkuaYpeeEmuWwve+8jOS9humCo+WdmuW8uueahOS/oeW/te+8jO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+eIt+mineWktOmXquWFie+8jOeIt+eIt+WcqOaIkeW/g+ebruS4reawuOi/nOmrm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+8jOeIt+eIt+eahOeIseaKpOOAgeWFs+aAgOWSjOWLieWKseWwhuS8tOaIkeS/oea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uueUn+OAgjwvcD48cD48ZW0+MjIuPC9lbT7niLfniLfvvIznjK7kuIrmiJHnmoT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qjlr7nmiJHku5jlh7rnmoTogJDlv4PlkozniLHlv4P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5Yqz5LiA6L6I5a2Q55qE5oKo6Jm95bey6ZO25Y+R5aaC6Zuq77yM5Y+v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LuN5piv6YKj5LmI55qE6Z2S5pil6Z2T5Li977yB5aW25aW277yM56Wd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b+r5LmQ77yBPC9wPjxwPjxlbT4yNC48L2VtPuaIkeaYr+S7juaVheS5oe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jnuWHuueahOS4gOWPquWwj+m4n++8jOavj+S4gOaguee+veavm+aIkOmVv+mDv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CqOeahOa3seaDheaKmueIseWSjOiwhuiwhuaVmeWvv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YHlh6DlubTmnaXmgqjovpvoi6bkuobvvIHluIzmnJv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HkuIrmiJHnibnliKvnmoTpl67lgJnvvIHlpbblpbbmiJHmsLjov5z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oiR5pyA6JmU6K+a55qE56Wd56aP77yM5bim57uZ5L2g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56Wd5L2g5q+P5LiA5Liq5LuK5aSp6YO96L+H5b6X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Liq5piO5aSp6YO95q+U5LuK5aSp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XtuaXtumDveacieiuuOWkmuaWueazlemAl+aIkeW8gOW/g++8jOaCq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/g+aIkeeahOS4gOS4qu+8jOeIt+eIt++8jOaIkeeIseaCqO+8jOaEv+aCq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iLfniLfnmoTmlZnor7Llg4/kuIDnm4/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mmI7mlrnlkJHvvJvniLfniLfnmoTlhbPmgIDlg4/kuIDmiorpm6jkvJ7vvIz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JvniLfniLfnmoTlj67lkpvlg4/kuIDkuJ3nu4bpm6jvvIzmtqbnianml6D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moTlkI7og4zlg4/kuIDluqfpq5jlsbHvvIzlqIHkuKXkvJ/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354i35LiN6K665L2V5pe25L2g6YO95piv5oiR55qE5ouQ5p2W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7uZ5oiR5pa55ZCR77yM57uZ5oiR5Yqb6YeP77yM6K6p5oiR5Y+v5Lul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q+P5LiA5q616Lev44CC5Lmf6K645pyJ5LiA5aSp77yM5L2g6ICB5Y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pSv5oyB77yM5L2G5Zyo5oiR5b+D6YeM6YKj5Lu95rWT5rWT55qE54i254ix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biu5Yqp5oiR55u05Yiw5rC46L+c77yBPC9wPjxwPjxlbT4zMC48L2VtPuWltuWl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IrOedgOmHjemHjeeahOeasee6ue+8jOWboOS4uuW4puacieeskeWuue+8jOecv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ei3r+WDj+S4pOaKiuaJk+W8gOeahOaJh+WtkOOAgjwvcD48cD48ZW0+MzE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gqPkupvlubTvvIzniLfniLflpbblpbbnlZnnu5nmiJHku6znmoTlkbP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Ko6Jm954S25rKh5pyJ57uG6IW755qE54ix77yM5Y205pyJ552A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5pWZ5Lya5oiR5Z2a5by655qE6Z2i5a+55pyq5p2l77yM6YGH5Yiw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6Zq+5Lmf5LiN5Lya6L275piT5YCS5LiL5p2l44CC54i354i377yM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lueVjOS4iu+8jOayoeacieS6uuavlOaCqOab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/meS4lueVjOS4iu+8jOS5n+ayoeacieS6uuiDveWPluS7o+aCq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WltuWltu+8jOaXoOiuuuWcqOWTqumHjO+8jOaIkeawuOi/nO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blpbbmgqjlpb3mr5TmmK/pgqPoi43lpKnnmoTlpKf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mmK/kuIDpopfliJrlj5Hoir3nmoTlsI/oi5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55qE5oKo77yM5piv5rC46L+c5bm06L2755qE5aW25aW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mAgeaCqOW6t+S5g+mmqO+8jOaCqOaAu+ivtOWkqua1qui0ue+8m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g+Wkp+mkkO+8jOaCqOivtOWklumdouayoeWutumHjOWQg+W+l+mmme+8m+aDs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OeJqe+8jOaCqOaAu+ivtOWutumHjOS7gOS5iOmDveacieOAguS9huacieS4quekvO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mAge+8muWltuWltu+8jOaIkeawuOi/nOeIseaCq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fniLflpbblpbbvvIzmgqjku6zovpvoi6bkuobjgILnnIvnnYD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zprJPlt7Llj5jnmb3vvIzouqvkvZPkuZ/msqHmnInku6XliY3mjLrmi5Tkuob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lrrbku5jlh7rkuoblpKrlpJrvvIzlpKrlpJrjgILmhL/kvZvnpZbkv53kvZHmgqj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M4LjwvZW0+5Lqy54ix55qE54i354i35aW2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6L6b6Ium5LqG44CC5Zue5Yiw5a625Lit55qE5oiR77yM55yL552A5L2g5Lus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6YKj5LiA5Y+M57uP5Y6G5LqG5aSa5bCR6Ium5aSa5bCR6Zq+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552A5aW95b+D55a877yM5Lmf6K645oiR5L2T5Lya5LiN5LqG5L2g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bKB5pyI44CCPC9wPjxwPjxlbT4zOS48L2VtPuaIkeefpemBk+aCq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edgOaIkeOAguiwouiwouaCqO+8jOeIt+eIt+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njK7kuIrmiJHnmoTosKLmhI/vvIzkuLrkuobov5nkuYjlpJrlubTmnaX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nmoTogJDlv4PlkozniLHlv4P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odnd0c3Vqbz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aHZ3dHN1am8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B0B57F220D3E76341A236AB6F7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