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5:27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3E2BEB93E1C55AD961D5A565D6C8A7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E2BEB93E1C55AD961D5A565D6C8A7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oSf5Y+k6K+t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WIq+i3n+aIkeW8gOeOqeeske+8jOaIkeS4jeaThemV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ilhOmYs+WPpOmBk+eBnumZteahpeOAguivl+WFtOS4jueni+mrmOOA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pOmjjua1geS6uueJqe+8jOS4gOaXtuWkmuWwkembhOixqu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rOW8puaWre+8jOaWremCo+S4ieWNg+eXtOe8oOOAguWdoOiKsea5ru+8jOa5ruayoe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jjua2n+OAguiKseiLpeaAnO+8jOiQveWcqOiwgeeahOaMh+Wwlu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WRveS4reacgOe+jueahOaZr+iHtOacieaXtuW5tuS4jeaYr+a1k+WiqOmHjeW9q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7mOiAjOaIkO+8jOWug+S5n+iuuOaYr+S4gOS4sua3oea3oeeahOi2s+i/ue+8jOS9huWNt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Xj+WcqOaIkeS7rOW/g+eBteacgOaflOi9r+eahOWcsOaWue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S7iu+8jOWPtuiQveS6uuemu++8jOW/p+S8pOaui+absu+8jOmAj+auh+S6huiwg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JieOAgjwvcD48cD48ZW0+Ni48L2VtPuWuoOi+seS4jeaDiu+8jOeci+W6reWJjeiKseW8g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Qve+8m+WOu+eVmeaXoOaEj++8jOacm+WkqeepuuS6keWNt+S6keiIk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xieaciOWeguS5oeazqu+8jOiDoeaymei0uemprOi5hO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NvOmdoeW8gO+8jOiKseS6i+S6hu+8jOiKsee6pui/n++8jOmjjuS/oeaXqe+8jOmj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gueDn+S4gOaMpemXtO+8jOe6ouminOmcjumCo+W8ueaMh+iAge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uuiwgeWAvuWwveS4gOeUn++8jOS4uuiwgeaKiuWNg+W5tOetieW+heWIu+aIk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uOaBku+8nzwvcD48cD48ZW0+MTAuPC9lbT7lvbzlsrjoirHvvIzoirHlvIDml6Dlj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nlJ/ml6DoirHvvIznm7jlv7Xnm7jmg5zljbTkuI3lvpfnm7jop4H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6y54+R6aqw5a2Q5a6J57qi6LGG77yM5YWl6aqo55u45oCd55+l5LiN55+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e6ouminOeluOawtO+8jOeluOawtOe6ouminOeUn+eUn+aBr+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S4jeWBnOaBr++8gTwvcD48cD48ZW0+MTMuPC9lbT7pl6jlpJboi6Xml6DljZfljJf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pl7TlupTlhY3liKvnprvmhIHjgII8L3A+PHA+PGVtPjE0LjwvZW0+5LiK56m356Kn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buE5rOJ77yM5Lik5aSE6Iyr6Iyr55qG5LiN6KeB44CCPC9wPjxwPjxlbT4x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neaYpeWOu+e6ouminOiAge+8jOiKseiQveS6uuS6oeS4pOS4jeef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mg4XmhKvmgqDmgqDvvIzpgqPkupvkuIDmrKHlj4jkuIDmrKHnmoTkvKTnl5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lj4jkuIDmrKHnmoTmhJ/liqjvvIzlm57pppbpl7TvvIzkuZ/kuI3ov4fmmK/kuIDln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moqbjgII8L3A+PHA+PGVtPjE3LjwvZW0+5a+C5a+l6KW/56qX5LmF5Z2Q77yM5pWF5Lq65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YGH77yM5ZCM57+m54Gv6K+t44CCPC9wPjxwPjxlbT4xOC48L2VtPuaipumHjOaXoOeXl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nummluOAgeebuOaAneacieaDheazquaXoOS7t+OAguassuebuOWuiOOAgemavuaDs+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WQhOWkqea2r+aEgeaWreiCoOOAgjwvcD48cD48ZW0+MTkuPC9lbT7nuYHoirHokL3ls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YjkvZXnianmmK/kurrpnZ7vvJvmg4XnirnlnKjvvIznvJjpmr7nu6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bKB5pyI55qE55eV6L+55aSq5rex77yM5aSa5bCR57mB5Y2O5Y+Y5oiQ54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aciOWHuueak+WFru+8jOS9vOS6uuaHsOWFru+8jOiIkuW/p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ruOAguWKs+W/g+aFheWFruOAgjwvcD48cD48ZW0+MjIuPC9lbT7kurrnlJ/mmK/kuIDmn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ojrLvvIzmu6ToibLnmoTpnZLmmKXnoLTojKfmiJDonbbjgILmiJHku6zpg73mmK/nrJTnq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JnljbfvvIznlKjms6Ppn7PlhpnkuIvmsqfmtbfmoZHnlLD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qyg5oiR5Lmd5Y2B5Lmd5LiW55qE54ix5oGo5oOF5LuH77yM5LiA6L6I5a2Q5Y+I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L+Y5b6X5riF77yfPC9wPjxwPjxlbT4yNC48L2VtPuatpOeUn+iLpeiDveW+l+W5uOem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os++8jOiwgeWPiOaEv+mioOaym+a1geemu++8nzwvcD48cD48ZW0+MjUuPC9lbT7mmJT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ooYDmkpLmu6HmsZ/vvIzljYPlj6TmsZ/lsbHmoqbkuIDlnLr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ul6K+d6YeM546L5a2Q5rC46L+c5Y+q54ix5YWs5Li75LiA5Liq5Lq677yM6YKj5piv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6KaB5L+d55WZ57qv5YeA44CC546w5a6e5piv77yM5YWs5Li75ZKM546L5a2Q6YO9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oWi5oWi6ZW/5aSn77yM5Lq65ZKM5Lq65LmL6Ze05Lya5riQ6KGM5riQ6L+c44CC5Z+O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YeL5pWd77yM57KJ57qi55qE546r55Gw5pep5bCx5byA5aeL6LSl6Im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mjjuWNjuaYr+S4gOWPqua1geeggu+8jOiLjeiAgea5v+S4gOauteW5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MjguPC9lbT7pnZLmmKXnmoTnvr3nv7zvvIzliJLnoLTkvKTnl5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4bvvJvmmKjml6XnmoTms6rmsLTvvIzmv4Dotbflv4PkuK3nmoTmtp/mvK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bCR5bm05bKC6IO95Li65oOF5Zuw77yM5rWK6YWS5LiA5aO26YaJ57qi5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J5bC66Z2S6ZSL56yR5pel5pyI77yM5LiA5qKm6YaS5p2l5L6/5LiA55S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acieS4gOenjemakOW/jeWFtuWunuaYr+iVtOiXj+edgOeahOWKm+mH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4gOenjemdmem7mOWFtuWunuaYr+aDiuWkqeeahOWRiueZve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sKLkvaDotZDmiJHnmoTkuIDkuIjnuqLnu6vvvIzorqnmiJHoh6rmraTmkYbohL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jbTmm77nu4/jgII8L3A+PHA+PGVtPjMyLjwvZW0+5LiA5b+16Iqx5byA77yM5LiA5b+1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77yM6L+Z5bGx6ZW/5rC06L+c55qE5Lq65LiW77yM57uI56m25piv6KaB6Ieq5bex6LWw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44CCPC9wPjxwPjxlbT4zMy48L2VtPumCo+iiq+WygeaciOimhueblueahOiKseW8g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eZvempuei/h+mameaIkOS4uuepuueZveOAgjwvcD48cD48ZW0+MzQuPC9lbT7msZ/lj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qqjvvIzlpKnmsLTmiJDnoqfvvIzlpKnmlZnlv4PmhL/kuI7ouqvov5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6K+35Li654i26ICB5q2M77ya6Imw6Zq+5oSn5rex5oOF77yB5q2M572i5Luw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577yM5Zub5bqn5rOq57q15qiq44CCPC9wPjxwPjxlbT4zNi48L2VtPuiwge+8jOaJp+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i++8jOaVm+aIkeWNiuS4lueZq+eLgu+8m+iwge+8jOWQu+aIkeS5i+ecuO+8jOmBruaI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lua1geemu++8m+iwge+8jOaKmuaIkeS5i+mdou+8jOaFsOaIkeWNiuS4luWTgOS8pO+8m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QuuaIkeS5i+W/g++8jOiejeaIkeWNiuS4luWGsOmcnO+8m+iwge+8jOaJtuaIkeS5i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mpseaIkeS4gOS4luayieWvguOAgjwvcD48cD48ZW0+MzcuPC9lbT7lrabogIzkuI3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nvZTvvIzmgJ3ogIzkuI3lrabliJnmrobjgII8L3A+PHA+PGVtPjM4LjwvZW0+56a75Lq6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yk5Yir56a744CC56KO56KO5b+144CB5rex5rex5oCd44CC5YeL6Zu26JC944CB5ZCf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44CC57ut57mB5Y2O44CB5Y+I5L2V5aSE44CCPC9wPjxwPjxlbT4zOS48L2VtPuWNtO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jsOmBo+a1geW5tO+8jOiLsembhOepuuWGouWHi+WOu+WkmuWwkee6ouminOOAguW+gOaYl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veaXoOaWsOevh++8jOaVheWbremavuWGjeeVmeect+aBi+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m77nu5XlsbHvvIzpm6jmlbLkvJ7jgILojKvojKvov7fpgJTkuI3nn6Xov5TvvIzlvpjlv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qfmoZHjgILmiqzlpLTmnJvvvIzmgJ3pmr7lv5jvvIznurfnurfokL3oirHmsLTkuK3mr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oqbnqbrms6PkuK3mgYvjgII8L3A+PHA+PGVtPjQxLjwvZW0+5YeE5YeE5aSN5YeE5Ye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B5ai25LiN6aG75ZW844CC5oS/5b6X5LiA5b+D5Lq677yM55m96aaW5LiN55u456a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acneaaruS4jeaVo++8jOeXtOaipuacquWkruOAguWbm+aXtuS4j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6uuS4luacqumVv+OAgjwvcD48cD48ZW0+NDMuPC9lbT7kvaDkuI3mm77nu5nmiJH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m57nnLjvvIzmiJHljbTlp4vnu4jlnKjlr7nkvaDlvq7nrJH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ZCR5L2g5aS45LiL5rW35Y+j77yM5b+D5Li65L2g5ru05oiQ55Cl54+A77yM5Ya3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77yM5Y2D5LiH5bm05ZCO54ix6YCa6YCP5L6d5pen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r+Wuv+WRveeahOaCsuOAgei/mOaYr+i9ruWbnueahOeXm+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kuJbpl7TmnInnmb7lqprljYPnuqLvvIzllK/ni6zkvaDmmK/miJHmg4XkuYvmiYDpk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ri65ri65pe256m677yM6Iyr6Iyr5Lq65rW377yM5LiO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YGH77yM6I6r5aSx6I6r5b+Y44CCPC9wPjxwPjxlbT40OC48L2VtPuaIkeaEv+mZquS9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qqOaIkOWPjO+8jOS9nOWIq+i/meWcuuabsuaVo+S6uuWHie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Pnmb7lubTku6XliY3kvaDor7TvvJrnm7jpgYfkuI3ov4fmmK/kuLrkuobliIbnprv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nmb7lubTov4flkI7kvaDlj4jor7TvvJrova7lm57kuZ/kuI3ov4fmmK/kuLrkuobnrYnlv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nn6XlpJrlsJHlubTov4fljrvvvIzmiJHnu4jkuo7oiI3lvpfmipjljrvkuoblsoHmn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kuIDmnp3moYPoirHjgII8L3A+PHA+PGVtPjUwLjwvZW0+54us5Z2Q56qX5Y+w5a+56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6aKc5rKn5qGR77yM5Lq65om26YaJ5pyI5L6d5aKZ44CCPC9wPjxwPjxlbT41M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qOWjsOiJsumlruiMtu+8jOi4j+eijui/meS4gOWcuuebm+S4lue5geiK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msZ/msLTlraTlr4LvvIzkuKTlsrjloqjnu7/vvIzliLDlpITnq5nnmoT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moTouqvlvbHjgII8L3A+PHA+PGVtPjUzLjwvZW0+5L2g5Zyo6YKj6YeM77yM5oi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77yM5Y+q5piv5oCA5b+177yM5LiN5YaN55u46KeB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s+eUn+acgOWPr+eskeeahOS6i+S+v+aYr+eIseS4iuS6huS9oO+8jOe7k+ivhuS6huWl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WQjueci+edgOS9oOS7rOeZveWktOWFseiAge+8jOS4vuahiOm9kOecie+8jOadg+WA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OAgjwvcD48cD48ZW0+NTUuPC9lbT7nga/lhYnlkozpu5HlpJzov57miJDkuIDniY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lr4Llkozlv4PkvKTmt7fmt4bkuIDotbfvvIzlvoXkuIDnvJXpo47ov4fvvIzlpb3kvL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KjliIDliIflibLngbXprYLoiKznlrznl5vjgII8L3A+PHA+PGVtPjU2LjwvZW0+55u4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w55u46K+G77yM5Yiw55u454ix77yM5L2G57uT5bGA5Y205piv55u456a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W/g+W+ruWKqOWliOS9leaDheW3sei/nO+8jOeJqeS5n+mdnu+8jOS6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dnu+8jOS6i+S6i+mdnu+8jOW+gOaXpeS4jeWPr+i/veOAgjwvcD48cD48ZW0+NT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ml6DkuIDnlKjmmK/mt7Hmg4XvvIzkuI3lsZHkuIDpob7mnIDnm7jmgJ3jgILphonov4f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hZLmtZPvvIzniLHov4fmlrnnn6Xmg4Xph43vvIzov73ov4fmlrnnn6Xor43nqbfvvIzkv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lrnnn6Xlv4Pnl5vjgII8L3A+PHA+PGVtPjU5LjwvZW0+5L2g5piv5LiN5piv5LiA55u0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5a6J6Z2Z5Zyw77yM5Yed5pyb6YKj5Lqb5pel5rKJ5pel6JC977yM5peg5a625Y+v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n5Lyk44CCPC9wPjxwPjxlbT42MC48L2VtPuaIkeS7rOmAlOW+hOS6humCo+S5iOWkm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ju+8jOWNtOe7iOeptuayoeacieaKtei+vuiwgeeahOebm+S4lu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nnJ/nmoTlj6/ku6XljYPph4zlqbXlqJ/vvIzpgqPlj4jkvZXlv4XkuI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ph4zmgJ3lv7XvvIznurXmmK/po47mnIjljYPlubTvvIzkuIfph4zmsZ/lsbHvvIzkuZ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uI7kvaDlr7nop4bnmoTnnqzpl7TjgII8L3A+PHA+PGVtPjYyLjwvZW0+5b6A5LqL5rWT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my5aaC5riF77yM5bey6L2744CC57uP5bm05oKy5Zac77yM5YeA5aaC6ZWc77yM5bey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WHhOWHieWIq+WQjuS4pOW6lOWQjO+8jOacgOaYr+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4heaAqOaciOaYjuS4reOAgjwvcD48cD48ZW0+NjQuPC9lbT7mjqjmiYvpgb3mraLkuY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ooaPms6rmu4Lmu4LjgII8L3A+PHA+PGVtPjY1LjwvZW0+5qKm5rm/56m66Zi277yM6aKR5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a2Q5oOK5q6L5ryP44CC5LiA5p2v5rWK6YWS77yM6Zq+55yL57qi5bCY6YC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ayp+a1t+aYjuaciO+8jOS9leWwneS4jeaYr+S4gOa7tOebuOaAneaz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qea2r+avlOe/vO+8jOaAjuiDveWliOS9leS4gOWcuuiQveiKseau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kurrmsLjov5znnIvkuI3noLTnmoTplZzoirHmsLTmnIjvvIzkuI3ov4fmiJHmj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g5/kupHkuJbpl7TljYPlubTlpoLmiJHkuIDnnqzjgII8L3A+PHA+PGVtPjY4LjwvZW0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6ev6Zuq77yM5YyW5L2c5bCY5LiW6Zuo54K577yM5Li554Gr54KJ54Of77yM5Y6f5pi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4KK54Of44CCPC9wPjxwPjxlbT42OS48L2VtPumXqOiZveiuvu+8jOW4uOaOqeeni+ad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Ou+i/h+OAguiKseWwveiQve+8jOabvuaYr+mjjuWQuembqOaJk+mUmeOAguS6uuS6pumU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WFieS6pui/h+OAgjwvcD48cD48ZW0+NzAuPC9lbT7phonnn6XphZLmtZPvvIzphpLnn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nqbrvvIzljp/mnaXnnIvmrovoirHlh4vlsL3kuZ/mmK/kuIDnp43nl5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6ZW/5Lqt5aSW77yM5Y+k6YGT6L6577yM6Iqz6I2J56Kn6L+e5aS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S6uueUn+iLpeWPquWmguWIneinge+8jOS9leS6i+eni+mjjuaCsueU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uetiemXsuWPmOWNtOaVheS6uuW/g++8jOWNtOmBk+aVheS6uuW/g+aYk+WP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mg5zmmKXplb/mgJXoirHlvIDml6nvvIzkvZXlhrXokL3nuqLml6Dml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oiR5Lul6Iqx5YWl5rC077yM5rKP6Iy244CC5ZSk5L2c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aaZ44CC6Ieq5bex6LW35LqG5ZCN77yM5L6/5YWo5b+D5YWo5oSP5Zyw54ix5aW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WliOS9leaciee8uu+8jOebuOaAneWknOOAgueZveWktOS5i+e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pOeUn+WGs+OAguWNgemHjOmVv+ihl++8jOmjjuaAr+WNtOOAgua8q+WkqemjmOmbq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wgeWcqOWBmuWIq+OAgjwvcD48cD48ZW0+NzYuPC9lbT7oi6XlkJvkuLrmiJHotaDnjonns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vr/kuLrlkJvnu77plb/lj5HjgILmtJflsL3pk4XljY7vvIzku47mraTku6XlkI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mq7lpKnmtq/jgII8L3A+PHA+PGVtPjc3LjwvZW0+5L2g6KaB6K6w5b6X77yM6YKj5bm0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Z6C5p+z57Sr6ZmM5rSb5Z+O5Lic44CC6LSj5Lu754q25qC85by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a4kOa4kOeahOa3oeWHuuS6hu+8jOaIluiuuOi/meagt+S8muabtO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mta7nlJ/lpoLmraTvvIzliKvlpJrkvJrlsJHvvIzkuI3lpoLoj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jgII8L3A+PHA+PGVtPjgwLjwvZW0+5pyd5pyd5pqu77yM5LqR6Zuo5a6a5L2V5aaC77yM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6m/56qX5qKF5bCP5bCP77yM6Zuq6aOO5rSS6Zuo5p+z55aP55aP77yM5Lq65ZSx5pma5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44CCPC9wPjxwPjxlbT44MS48L2VtPueLrOWuiOWvkueql+aciOa8q+a8q++8jOmdmeaAn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nOmbqOiSmeiSmeOAguaIkeiHqua1gei/numaj+mjjueske+8jOWHoeS6uueXtOaipuWQ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M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3dzE5eC5odG1sIj5odHRwczovL2R1YW5qdXppa3UuY29tL2R1YW5qdXppLzE2Y2F6N3cxO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E2BEB93E1C55AD961D5A565D6C8A7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