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E10DA4D0AED4C80AB31F24F3D9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E10DA4D0AED4C80AB31F24F3D9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t56eL6IqC5b+r5LmQ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dr+mmmea1k+eahOe+j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a1k+a1k+eahOaDheaEn++8jOS4gOWdl+eUnOeUnOeahOaciOmlvOiVtOiX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aEv++8jOS4gOi9ruWchuWchueahOaYjuaciOWvhOaJmOedgOWchuWc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4reeni+iKguWIsOS6hu+8jOaEv+S9oOWQiOWutuWbouWchu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QjOacm+W9k+epuuaciO+8jOaciOWchuaipuacq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DheWIh+WIh++8jOaLreazquS4pOebuOaAneOAguS4reeni+aXoOS9s+a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AqOmBpeWknOOAgumXu+mfs+W/huS6suWuue+8jOWNg+mHjOeJteaDhe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6q+iZveW/me+8jOWllOWbm+aWue+8jOaci+WPi+WFs+ezu+iO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iOaYr+S4gOi9ruaYjuaciOWchu+8jOi6q+WcqOW8guWcsOW/g+ebuOi/n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imgeWIsOS6hu+8jOWbm+WkhOWllOazoueahOS9oO+8jOivleedgOaUvuaFouiEmu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S4gOS7veecn+aDhe+8jOadpeiHqueni+Wto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+8jOadpeiHquaDpuiusO+8m+S4gOWPpeelneemj++8jOadpeiHquW/g+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W5s+WuieW/q+S5kOW5uOemj+awuOi/nOS8tOmaj+aCqOOAg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6uumXtOaciOWNiu+8jOWkqeS4iuaciO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WIhuWkluaYju+8jOaYjuaciOS7o+ihqOaIkeeahOW/g++8jOaKi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8oOmAku+8geecn+ivmuelneaEv++8jOWlvei/kOS8tOedgOS4reeni+iKgu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WIsOawuOi/nO+8geWQiOWutuWWnOa0i+a0i++8jOW8gOW/g+WPi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reeni+iKguaIkeaDs+aJmOWkqeS4iueahOaYjuaciO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W4puedgOaIkeWvueS9oOeahOaAneW/te+8jOWwhuelneemj+aSkumBj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aNjuWOu+aIkeeahOW/g+WjsO+8mumjjui1t+eahOaXtuWAme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hueahOaXtuWAme+8jOaIkeW/teS9oO+8gTwvcD48cD48ZW0+Ny48L2VtPu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WcqOeql+WklumdmemdmeWcsOaCrOedgOOAguaIkealnualnuWcs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v+S9m+Wug+aYr+S4gOmdouaYjumVnO+8jOS9oOaIkeWcqOS6kuebuOazqOin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tOe7tee7teaAneaEj+WSjOelneemj++8muW/g+S4iuS6u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aciOacrOaXoOS7t++8jOmrmOWxseeahuacieaDhe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Dj+i/meWNgeS6lOeahOaciOS6ruS4gOagt++8jOWchuWchu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OWIsOS4gOW5tOS4reeni+WknO+8jOaciOS4i+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S4gOaEv+e+juaipuWumuaIkOecn++8jOS6jOaEv+eUn+a0u+avlOicn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S9oOaIkeabtOW5tOi9u++8jOWbm+aEv+S6suWPi+W/g+ebuOi/nu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Ds+S9oO+8jOmBpeacm+aYjuaciOWvhOaAneW/t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nvo7mmK/ph5Hnp4vvvIzkupTosLfpo5jpppnkuLDmlLbkuZDvvJvkuID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K3np4vmnIjvvIzmoYLmoJHnjonlhZTkvLTlq6blqKXvvJvkurrnlJ/mnIDmmpbmmK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v5jpppbnm7zmnJvlm6LlnIboioLvvJvmnIDnvo7lraPoioLotY/lnIbmnIj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lubjnpo/lpJrjgILnpZ3oioL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5Lq65Lmf5ZyG77yM5a625a625oi35oi356yR5byA6aKc44CC54i25q+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Zyo55y85YmN77yM5a2Q5a2Z5ruh5aCC56yR5aOw55Sc44CC576O6YWS5L2z6IK05YW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pyI6aW855Sc5Yiw5b+D6YeM6L6544CC5YWx6LWP5piO5pyI5LmQ5peg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OF6LCK57u144CC56Wd5L2g5ZCI5a625Zui5ZyG77yM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jue+v+W/meWwhOaXpe+8jOWrpuWopeWBt+WllOac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OAgu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OAgueOieWFlOS8tOWrpuWope+8jOe7ouW4puWNg+WPpOe7l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uK3np4vkvbPoioLvvJrmmKXpo47mtIvmuqLmgqj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mgqjjgIHniLHmg4Xmu4vmtqbmgqjjgIHotKLnpZ7lrqDlubjmgqjjg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mgqjjgIHmiJHkvJrnpZ3npo/mgqjjgIHlubjov5DkuYvmmJ/msLjov5znhaf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Wz5o6J5L2g55qE5omL5py677yM5oWi5oWi5Zyw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Oz5oOz5oiR77yM5oOz5oOz5pyI6aW877yM5L2g5Lya5Y+R546w5oiR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iA5qC35Y+v54ix77yB5Lit56eL6IqC5b+r5LmQ77yB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ciOWEv+Wchu+8jOWwj+S4pOWPo+S6suS6suavlOicnOeUnOOAguW+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azquWmguW4mO+8jOS7iuW5tOi/h+iKguacieS6uuS8tOOAguS4jeiDveWbnuWut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DheS+o+aBqeeIseS5n+e+jua7oeOAguelneWFqOWkqeS4i+acieaDhe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aciOWchuS6uuabtOWchu+8gTwvcD48cD48ZW0+MTY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mm7LvvIzlubjnpo/kuI3op4HlupXvvJvkuK3np4voiJ7kuIDmrrXvvIz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vvJvkuK3np4vor53lm6LlnIbvvIzml6XlrZDmm7Tnvo7mu6HvvJvkuK3np4vlkI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pZ3kvaDlurflgaXnlJzonJzvvIzpobrpgYLlpKrlub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5Y+I5Lit56eL77yM5Lmd5bee5Zui6IGa5a625a625ZC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L6ZqP5oS/77yM5byA5byA5b+D5b+D5bqm5L2z6IqC44CC56Wd5oS/54i25q+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b+r5b+r5LmQ5LmQ5Lqr5pma5bm05LuK5pel5Zyo5q2k5Y+R56Wd5o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iA5a+45b+D77yBPC9wPjxwPjxlbT4xOC48L2VtPuS4ieeni+ahguWtk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+8jOS4gOi9ruaYjuaciOS4pOWcsOW/g+WPkemAge+8m+WNg+mHjei/nOWxseS4h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IhuebuOaAneeZvuWIhuW/teOAgjwvcD48cD48ZW0+MTkuPC9lbT7mnIjlhL/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tJLnpaXnkZ7vvIzoirHpppnphZLphofmg4Xpn7Xplb/vvJvnm7jnuqbmoYLoirHll4X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I/ov7fmg4Xov7fkurrmm7Tov7fvvJvkuK3np4vkvbPoioLnrJHlvIDpopz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Y/mnIjkuqvlm6LlnIbvvJvoirHlpb3mnIjlnIbnpo/ml6DnlobvvIzlkIjlrrb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LkuK3np4vlv6vkuZDvvIE8L3A+PHA+PGVtPjIwLjwvZW0+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Sp6L6577yM6I235Y+25ZyG5ZyG5rC05Lit6Ze044CC5qKm5oOz5ZyG5ZyG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yG5ZyG6Iie57+p6Le544CC5b+r5LmQ5ZyG5ZyG5rC45LiN5Y+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oOF5peg6ZmQ77ya5Lit56eL6Iqx5aW95pyI5Y+I5ZyG77yM5bm456aP5LiO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yMS48L2VtPue6oue6oue/oOe/oO+8jOW5tOW5t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uaaruaaruS+neS+ne+8jOaXtuaXtumyvemyvem5o+m5o+OAguivtOS4jeWu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9huaEv+aCqOeahOeUn+a0u+WwseixoeaciOS4gOagt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qjnlJ/lkb3nmoTnp4vlpKnvvIzmmK/mnqvlj7bkuIDoiKz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mKXlhYnog5zkvLzmmKXlhYnvvIzml7blgLzpnJzlpKnlraPoioLvvIzljb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L7lvpfnpZ7ph4flpZXlpZXjgII8L3A+PHA+PGVtPjIzLjwvZW0+5ZKs5LiK5LiA5Y+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ZOB5ZGz55Sc6Jyc77yM6K6p5b+r5LmQ5Y2H5Y2O77yM5Zad5LiK5LiA5Y+j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ZGz5bm456aP77yM6K6p5byA5b+D5rWT6YOB77yM6YCB5LiK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Wg56Wd56aP77yM6K6p5qyi5LmQ5byA5oCA77yM5Lit56eL6IqC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m456aP576O5ruh77yBPC9wPjxwPjxlbT4yNC48L2VtPuWjsOWjs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mjjuabv+aIkeS8oOmAge+8jOe8lee8leWFs+aAgOaJmOa1geawtOabv+aIkeWvhO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ahOW/g+aEv+eUseWchuaciOS7o+aIkeS/neeuoe+8jOatpOaXtuaIkeWGj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UnOe+jueahOaciOmlvO+8muS6sueIseeahOWuouaIt++8jOelneaEv+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S6uuaciOS4pOWbouWchu+8gTwvcD48cD48ZW0+MjUuPC9lbT7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vvvIzlnKjkuK3np4vkvbPoioLkuYvpmYXvvIz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HpgIHkuIDkuKrlnIblnIbnmoTppbzvvIzlr4TkuIDku73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K7kuIDpopflnIblnIbnmoTlv4PvvIzlnIbkuIDkuKrlnIblnIb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r5pyI5Y2B5LqU5pyI5ZyG5aSc77yM5Lq65Lq655u85pyb6IO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qs5aS06LWP5pyI5bCd5pyI6aW877yM5oSf5oCA6Zq+6KeB5a625Lq66Z2i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5Lit56eL6IqC77yM5ZCD6aW86LWP5pyI5Lqy5Lq66K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chuW5tOW5tOebuOS8vO+8jOS9oOaIkeWygeWygeebuOebvOOAgu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i+ie+8jOmBjeWcsOawtOmTtu+8jOS+v+aYr+aIkeS7rOS6kuWAv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u6HpmaLpppnmsJTmsoHlv4PohL7vvIzpspzoirHoibP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K3np4vvvJvkuL7mna/lkIzppa7lubjnpo/phZLvvIzmnIjlnIbkurrlhaj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aXlr4Tnm7jmgJ3pgIHnpZ3npo/vvIzkuIDniYfkuLnlv4PmmpbkvaDlv4P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IDmgIDvvIzml6XlrZDpgI3pgaXkvLznpZ7ku5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pyI5YS/5ZyG77yM6YCB5L2g56Wd56aP5oqK5qKm5ZyG77yM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G77yM6Iqx5aW95pyI5ZyG77yb5Lia5ZyG77yM6LSi5ZyG77yMJmxkcXVvO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kuI3mlq3vvJvkurrlnIbvvIzlrrblnIbvvIzlm6Llm6LlnIblnIb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kuovkuovlnIbmu6HvvIE8L3A+PHA+PGVtPjMwLjwvZW0+5piO5py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65piT5pWj77yM5b2S5p2l5ZG86YWS5pu06YeN55yL44CC5aCC5YmN5pyI6Imy5oS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K95ZK95a+S6J6A6bij6Zyy6I2J44CC5Y235biY5o6o5oi35a+C5peg5Lq6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/5ZOR5ZSv5qWa6ICB44CC5Y2X6YO95LuO5LqL6I6r576e6LSr77yM5a+55pyI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q677yBPC9wPjxwPjxlbT4zMS48L2VtPuaciOe8uuaXtuaIkeaDs+S9o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IkeW/teS9oO+8jOaXoOiuuuaciOWchuaciOe8uu+8jOaIkeeahOW/g+WmgumCo+aB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eahOaciOWFiem7mOm7mOWcsOi/vemaj+edgOS9oOelneemj+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S6uuWchu+8gTwvcD48cD48ZW0+MzIuPC9lbT7mnIjnhafluq3liY3moYzm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k5zmnpzokaHokITmnIjppbznlJzjgILnpa3mnIjmi5zlpKnlpKflm6LlnIbvvI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ogZrlrrTppJDjgILlm6Llm6LlnIblnIbkuIDlrrbkurLvvIznlJznlJzon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a/lk43jgILnpZ3kvaDljYHkupTllpzmu6HmgIDvvIzlhajlrrbpvZDkuZDluqb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npaXlpoLmhI/vvIE8L3A+PHA+PGVtPjMzLjwvZW0+56qX5YmN5piO5pyI5YW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yJ54K56ISP77yb55aR5piv5omL5rKh5rSX77yM55qx55yJ6Ieq5oCd6YeP44CC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piO5pyI5q2j54Wn56qX77yb5L2O5aS057uG5p+l55yL77yM5Y6f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44CC5Lit56eL56Wd5L2g77yM5ZCD6aW85b+r5LmQ77yM6LWP5pyI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RpOS4gOabsuaYjuaciOWHoOaXtuacie+8jOaBi+aDheaCoOaC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mjjuOAguiBmuasouemu+aBqOepuuiusOW/hu+8jOaciOa7oeilv+alvOacm+mVv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usOWQpu+8jOmbgeaXtuWbnuaXtu+8nzwvcD48cD48ZW0+MzU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J3nu6rkubHvvIzmgJ3kurLlj4vnm7zlm6LlnIbvvIzkuL7mna/nlYXppa7orr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bjnlJzjgILmmI7mnIjmnp3lpLTkvbPkurrkvLTvvIzlk4HmnIjppbzlkJDnnJ/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ov7DkurrnlJ/kuYvmgrLmrKLjgILnn63kv6Hlj5HmnaXnpZ3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llpzlm6LlnIbvvIE8L3A+PHA+PGVtPjM2LjwvZW0+5Li+5p2v6YK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6KiA5qyi77yM5LmQ5Zyo5Lit56eL77yb57mB5pif54K554K577yM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6O5Zyo5Lit56eL77yb5qyi5aOw56yR6K+t77yM55uI55uI56yR6IS477yM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b5Lqy5pyL6IGa5Lya77yM5Lq65pyI55qG5ZyG77yM54ix5Zyo5Lit56e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ruh77yM5LiN5q2i5Lit56eL77yBPC9wPjxwPjxlbT4zNy48L2VtPuaYjuaci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inpuaRuO+8jOWvueS9oOeahOaAneW/teaXoOWkhOWvhOaJmOOAgu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ivt+WlueWvueS9oOivtO+8muemj+Wkmu+8gemSseWkmu+8geW/q+S5kO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avmnIjljYHkupTmnIjlhL/lnIbvvIzkuK3np4vmnIjppb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vvIzlpKnkuIrkurrpl7TlpKflm6LlnIbvvIzmrKLkuZDllpzluobmnInkurr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6vkuZDlubjnpo/mhL/vvIzlgaXlurflubPlronmm7Tlubjnpo/vvIzlvIDlv4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nm7jkvLTvvIzkuK3np4vlv6vkuZDkvLznpZ7ku5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5pyI5pu05ZyG77yM5a625a625oi35oi35bqG5Zui5ZyG44CC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pWw5LiN5bC977yM55+l5b+D55qE6K+d5YS/6K+05LiN5a6M44CC5pyI6aW85ZyG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uh77yM5YWx6LWP5piO5pyI5oqK6YWS5qyi44CC5aSp5rav5rW36KeS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6eL5b+r5LmQ5q+U6Jyc55Sc77yBPC9wPjxwPjxlbT40MC48L2VtPuerue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aCn+aciO+8jOiMtueDn+eQtOmfteS5puWjsOOAguabvuW/huW9k+W5tOOAguiOq+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S9s+aXpei/h++8jOacgOmavumjjumbqOaVheS6uuadpe+8geS4gOS6uuefpeW3seS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atpOeUn+iHquS/ruaXoOWwveaci++8gea4hea4heeni+aciO+8jOaIkOWw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i/neS6hueahOm7mOWlke+8gTwvcD48cD48ZW0+NDEuPC9lbT7lhavmnIjljYH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rrblrrbmiLfmiLfnrJHnm4jnm4jvvJvkurLmnIvmu6Hluqflv4P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lpzluobkuZDpmbbpmbbvvJvotY/mnIjlk4HojLbkuZDpgI3pgaXvvIzlkIPlj6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lj4jpppnvvJvnpZ3kvaDkuK3np4voioLlv6vkuZDvvIzml6XlrZDnuqLngav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yLjwvZW0+5ZyG5ZyG55qE5pyI5YS/5aSp5LiK5oyC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6aaZ5aSp5rav77yM5ZyG5ZyG55qE5b+r5LmQ576O5aaC6Iqx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5L2g5a6277ya576O5ruh5pel5a2Q546J5ram54+g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ZCI5a625ZCJ56Wl5rC45Zui5Zy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MWF4cmxjOXB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FheHJsYzlw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E10DA4D0AED4C80AB31F24F3D9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