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4:33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8488E3DE88B8AE41A78146755369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8488E3DE88B8AE41A78146755369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aSH5rOo5LiA55S35LiA5aWz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+8kemil+W/g+WPqueIseS9oCDigJbvvJH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6rkuLrkvaA8L3A+PHA+PGVtPjIuPC9lbT7kuI3lj6/kuIDkuJbnmoTpqoTlgrIg4oCW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iogOWWu+eahOe+juS4vTwvcD48cD48ZW0+My48L2VtPumZjOS6uuS4jeaVhSDigJYg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6KaGPC9wPjxwPjxlbT40LjwvZW0+55m95qCA6KGs6KGrIOKAliDmoJfoibLplb/oo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uPC9lbT7ng5/lkbPooazooasg4oCWIOmFkuWRs+ijmeijv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gOmil+W/g++8jOS4uuS9oOiAjOi3s+WKqCDigJYg5LiA5ru05rOq77y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JC95LiLPC9wPjxwPjxlbT43LjwvZW0+5oiR5oS/5rip5pqW5rex54ix5Li65L2g4oC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mF5Ly05rex5oOF5Li65L2gPC9wPjxwPjxlbT44LjwvZW0+IOaIkeeahOWluSDigJY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WPC9wPjxwPjxlbT45LjwvZW0+5oCO5LmI5Yqe5oiR56a75LiN5byA6KKr56qdIOKAl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miJHnnJ/lkI3lj6vooqvnqp08L3A+PHA+PGVtPjEwLjwvZW0+6LWw6Lev5aSq6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GU6LekIOKAliDlvpfnkZ/ov4flirLlv4Xpl6rohbA8L3A+PHA+PGVtPjE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4ix5oiRIOKAliDmiJHkvJrnj43mg5w8L3A+PHA+PGVtPjEyLjwvZW0+5pyJ5LiA56e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N5YaN6IGU57O7aSDigJYg5pyJ5LiA56eN54ix5Y+r5rC45LiN5pS+5omLa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5bnmoTmiYvkuIDnm7TlvojmmpZpIOKAliDlpbnnmoTllIfkuIDnm7T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pPC9wPjxwPjxlbT4xNC48L2VtPuS9oOaLpeaIkeaalkDigJbkvaDlnKjmiJHlrolA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3seeIseWPiua1t2nigJbkuYXkvLTkuI3mnL1p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sOS4i+WGpeS4uuWwiuKEgyDigJYg5LiW6Ze05aaW5Li654G14oSD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XtOW/g+eUt+KAlueXtOaDheWlszwvcD48cD48ZW0+MTguPC9lbT7kuYXlsYX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g4oCWIOa3seefpeaIkeeXmzwvcD48cD48ZW0+MTkuPC9lbT7nm7jnn6XjgIHnm7jkvLT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oCW44CAIOebuOaDnOOAgeebuOmaj+OAgjwvcD48cD48ZW0+MjAuPC9lbT7pmarkvLT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g4oCWIOi3n+maj+aIke+8gTwvcD48cD48ZW0+MjEuPC9lbT7pqqjlrZDph4znmoTpnLjms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WIOW+rueskeS4reeahOWmluWqmjwvcD48cD48ZW0+MjIuPC9lbT7kuIDmm7LniLHlsJT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8mOmbhSZkZWc7IOKAliDkuIDpppbotJ3lpJroiqxkZeW/p+S8pCZkZWc7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YvOaYr+WkqumYs+eahOaaliDigJYg5aSc5piv5pyI5Lqu55qE6JOd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KYhiDlrojvvIzkuIDkuJbmg4XnvJjigJbimIYg55yL77yM5LiA55Sf5Ya3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S4gOS4jeWwj+W/g+eIseS4iuS9oOKAluS4gOeUn+S4gOS4l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gOS9oDwvcD48cD48ZW0+MjYuPC9lbT7mt7HniLHkuI3ohbtp4oCW5LmF6LWW5LiN5byDa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kuI3luIXkuI3lr4zmnIkg4oCWIOS4jeiQjOS4jeWAvuWfj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pKrpmLPmmK/miJHmjY/lnIbnmoQhIOKAliDmnIjkuq7mmK/miJHo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nmoQhPC9wPjxwPjxlbT4yOS48L2VtPuW/teS9oOWNl+esmSDigJYg6aG+5L2g5YyX5Ye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kjeS5oOi/qee7mea4qeaflCDigJbor7vnnYDov6nnu5nmhJ/li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qC85p6X546L5a2QIOKAliDlronlvpLlpbPlrak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iN552A6LCD55qE44CA77mPTWFu44KbIOKAliDkuI3mraPnu4/nmoTjgIDvu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buOCmzwvcD48cD48ZW0+MzMuPC9lbT7miJHmgJXpu5Eg4oCWIOaJi+e7meaIk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nIDlubPlh6HnmoTniLHigJbmnIDorqnkurrkvp3otZY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eN6aGP56aN5rC0IOOAgOKAluOAgCDntIXpoY/npo3msLQ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5Sf5LiA5LiW5LiA5Y+M5Lq6IOKAluS4pOaDheebuOaCpuWFseeZveWkt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nKrmnaXmnInkvaDlsLHlpb3igJbnjrDlnKjmnInkvaDlsLHlpb0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rOq54Gs5Y2H56m65aaC6ZuoIOKAliDnrJHngazlq6PnhLblpoLoir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L2g5YWl5LuW5b+DLOS8pOaIkeW/gyDigJYgLuS9oOWFpeaIkeW/g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ku5blv4M8L3A+PHA+PGVtPjQwLjwvZW0+5Li25Li+5aS05pyb5piO5pyI44CCIOKAliDku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pLTmgJ3mlYXkuaHjgII8L3A+PHA+PGVtPjQxLjwvZW0+5oiR5Lus5Zyo5a+C5a+e5Lit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IOKAliDmiJHku6zlnKjlvq7lhYnkuK3liY3ov5tzPC9wPjxwPjxlbT40Mi48L2VtPueO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juS6uuWmgueDiOmFkiDigJYg5aaT6K+05bid546L5aaC5YyV6aaW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a/oeS7peayq+OAgeWcqOS4gOi1tyDigJYg55u45r+h5Lul5rKr44CB5LmF5Ly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S4tuS7juiDjOWQjuaKseS9oOeahOaXtuWAmSDigJYg5Li2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5qE5Y205piv5LuW55qE6Z2i5a2UPC9wPjxwPjxlbT40NS48L2VtPuS7luaYr+WkqumYs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lpbnmmK/mmpblhYlAPC9wPjxwPjxlbT40Ni48L2VtPuW/q+eci+aIkeS8muWPkeWFieWR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igJYg5Yir6Ze55Lqk5Ye66I2n5YWJ5qOS77yBPC9wPjxwPjxlbT40Ny48L2VtPueip+a1t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eZveWpmue6seKAlumHkeaymeaalumjjum7keilv+ijhTwvcD48cD48ZW0+ND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v7XkvaDlv4NA4oCW6L+95b+G5L2g5oOFQDwvcD48cD48ZW0+NDkuPC9lbT7nrJHlrrnng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J3pmLPigJbmuKnmn5TkuIDlpoLml6LlvoA8L3A+PHA+PGVtPjUwLjwvZW0+5pqu6Imy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G5Li25Y205b6u5YeJIOKAliDloIfoibLntKDpopzkuLblh4nln47nqbo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bjHjgIHkuIDnlJ8g4oCW54ixbjHjgIHkuIDkuJY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G5Y2K5Z+O4paN55Cl54+AIOKAliDjgIbkuIDkuJbilo3nmb3mmbY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6Iqx5byAIOKAliDnp4vlj7bokL08L3A+PHA+PGVtPjU0LjwvZW0+5LiN5oOz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IOKAliDjgIHkuI3mg7PnprvlvIDkvaA8L3A+PHA+PGVtPjU1LjwvZW0+6YKj5pu+57uP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W55qE5oyj5omOIOKAliDpgqPlm57lv4bmt7HmuIrnmoTnuYHljY4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ex5oul5oiR5pqWQOKAluWQu+aIkeW/g+WuiUA8L3A+PHA+PGVtPjU3LjwvZW0+5bG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YWuIOKAliDlv4PmgqblkJvlha48L3A+PHA+PGVtPjU4LjwvZW0+5oCq5L2g44CB5b6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b+DIOKAliDmsJTkvaDjgIHov7flpLHkuobmiJHnnLw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ZWs6ay8JmRlZzsg4oCWIOWwj+awlOmsvOOAgjwvcD48cD48ZW0+NjAuPC9lbT7kuID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orbcg4oCWIOS4gOS7veS+neiztDwvcD48cD48ZW0+NjEuPC9lbT7lhaXkuoblv4Mg4oCW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huaDhTwvcD48cD48ZW0+NjIuPC9lbT7ilbDmt7HniLHnmoTpgqPkuKrlpbnjgILigJYg4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4ix55qE6YKj5Liq5LuWPC9wPjxwPjxlbT42My48L2VtPuecuOS8vOaYn+WInei9rCDig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aaC5pyI5qyy5raIPC9wPjxwPjxlbT42NC48L2VtPuedoeWvueS6huWwsee7k+WpmiDig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ZSZ5LqG5bCx6Z2S5pilPC9wPjxwPjxlbT42NS48L2VtPuOBo+a1ruWNjuW3suiQveWwv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igJbjgIDjgIDjgaPlrrnpopzlt7LogIHljrs8L3A+PHA+PGVtPjY2LjwvZW0+55S3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7q154K5IOKAliDlpbPkurrjgIHnn5zmjIHngrk8L3A+PHA+PGVtPjY3LjwvZW0+55m9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u456a74oCW55m96aaW5LiN55u45byDPC9wPjxwPjxlbT42OC48L2VtPuS5neihl+Wn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igJYg5LiD5be35bCR5bm0PC9wPjxwPjxlbT42OS48L2VtPuaAquaIkeaHpuW8seS4jeaHg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SDigJYg5rKJ5rue5a2k54us5Ly05L2g5bem5Y+zPC9wPjxwPjxlbT43MC48L2VtPuWQ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sOasouKVriDigJYg5LiN6Ze75pen54ix4pWuPC9wPjxwPjxlbT43MS48L2VtPum7kuekv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gJYg55m957eN57SXPC9wPjxwPjxlbT43Mi48L2VtPuWms+aYr+aIkeeahCDigJYg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5qEPC9wPjxwPjxlbT43My48L2VtPuS9oOiLpeS4jeemu+KAluaIkeWumuS4jeW8g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mnKrmgajkvaDotJ/kuYkg44CA4oCW44CAIOaIkeW+iOaIkeeXtOW/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kuI3or7TliIbkv6kmZGVnO+KAluawuOi/nOS4gOi1tyZkZWc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lvniLHkvaDnu4jogIFdIOKAliBb6IiN5L2g5LiN5aW9X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kuIDnrJHlpYjkvZUu4oCW6Iqm6IuH5b6u5b6uL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KTkuKrkurrnmoTkuYnml6Dlj43pob7igJbkuKTkuKrkurrnmoTlpKnojZLlnLDog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bCP5aeQLOS9oOeul+S4qlBlcnNvIOKAliDlhYjnlJ8s5L2g566X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hdDwvcD48cD48ZW0+ODAuPC9lbT7miJHniLHnmoTkurrkvaDlnKjlk6rph4wg4oCWI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S6uuaIkeWcqOi/memHjDwvcD48cD48ZW0+ODEuPC9lbT7kvJrkuIDnm7TnlrzniLH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jgIEg4oCWIOS8muS4gOebtOa3seeIseedgOS8seOAgT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bXJmOHUxZDVsZy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1yZjh1MWQ1bG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8488E3DE88B8AE41A78146755369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