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4CD5FFAD7ABE6D6E3E52A971B9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4CD5FFAD7ABE6D6E3E52A971B9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5S35pyL5Y+L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5n+iuuOi/meS4gOas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XqeW3suazqOWumueahOWJjee8mO+8jOS4jeeEtuaAjuabvuacieWmguatpOeahO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n+aDs+imgeWwhuS9oOeahOWQjeWtl+eDmeWcqOW/g+S4iu+8jOaIkOS4uu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pu+i2s+eCue+8jOS6sueIseeahO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kluWxse+8jOalvOWklualvO+8jOaciee8mOWNg+mHjOiDveiBmummluOAguS4jeWG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peWIsOeni++8jOaYpeWNjueni+WunuWFpeecvOecuOOAgua3oeWmguawtO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+8jOa0l+WwvemTheWNjuaVheWbreeni+OAguaJi+eJteaJi++8jOaFouaFo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IsOeZveWktOOAguWIq+aXoOS7luaxgu+8jOWkqemVv+WcsO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srOS4gOWPpeivne+8jOaUr+aUr+WUlOWUlOeahOaYr+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rOS4gOatpei3r++8jOi3jOi3jOaSnuaSnueahOaYr+S9oOeahOW5uOemj+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+8jOatquatquaJreaJreeahOaYr+S9oOeahOaIkOWwse+8jOiAgeWp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S6huaIkemCo+S5iOWkmuS6uueUn+eahOesrOS4g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aDheWmgui3t+i3t+adv++8jOS/nemZqeeIseaDhe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btOe7leaUr+eCueiwg+aVtOWKm+W6puOAguiuqei3t+i3t+adv+acieiKguWlj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mcgOimgeeUt+Wls+WPjOaWueenr+aegeS4u+WKqOWcsOi/m+ihjOWKoOWKm+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OAguS7mOWHuu+8jOaYr+aBi+eIseW5uOemj+eahOenmOivgOOAguiAgeWp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WPr+S4jeS8muW/mOiusOS7iuWkqe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aIkeeJueaEj+WPq+WkqumYs+aKiuW5uOemj+eahOmYs+WFie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+8jOaIkei/mOeJueaEj+WPq+aciOS6ruWcqOS7iuaZmue7meS9o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ipuWig++8jOelneS9oOW6pui/h+S4gOS4quW/q+S5kOeahOeUn+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XpeWIsOS6hu+8jOeIseS9oOaXoOaAqOaXoO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AgeWphu+8geeUn+aXpeW/q+S5kO+8geiwouiwouS9oOi/meS5iOWkmu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i1t+W6pui/h+W/q+S5kOeahOaXpeWtkOOAguiwouiwouS9oOe7meS6h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WPr+eIseeahOWEv+WtkOOAguiwouiwouS9oOS4uuWSseS7rOWkp+WutuWSj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S7mOWHuueahOS4gOWIh+OAguaIkeawuOi/nOeIseS9oOWSjOaIkeS7rOeahOWE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W5tOeahOi/meS4quaXtuWAme+8jOelneemj+WwseS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a0i+a2jOWQkeS9oO+8jOW4jOacm+aIkeeahOelneemj+ixoeS4gOWPtui9u+iI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5mOmjjuegtOa1qu+8jOWIsOi+vuaIkOWKn+eahOW9vOWyu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AgeWFrOaYr+S4lueVjOS4iuacgOW5uOemj+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4queIseS9oOeahOiAgeWphuWuiOedgOWvueS9oOS4gOeUn+S4gOS4l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S4gOW5tOeahOS7iuWkqemZquS9oOS4gOi1t+i1sOi/h++8g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mnIjkuIrmn7PmoqLmtbfoqpPlsbHn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zonJznmoTmtarmvKvjgII8L3A+PHA+PGVtPjExLjwvZW0+54ix5aa75b+D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+X5Lyg6ZiF44CC5aSr5aa75oOF5rex77yM5YWx5LuY55yf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5tOS4gOW6pu+8jOeUn+WRveS4jui9ruWbnuebuOmAoueLrei3r++8j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elneemj+WNg+mHjOWllOi1tO+8jOS4gOi3r+WQkea1geaYn+WAvuivie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AgOmHjOWghua7oeekvOeJqe+8jOiAs+mHjOWFhea7oeelneemj++8jOW/g+mHjO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W6pu+8jOeUn+aXpei/h+W+l+i+g+mFt++8gTwvcD48cD48ZW0+MTMuPC9lbT7kuI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roznvo7vvIzkvYbmhL/mr5Tnv7zlj4zpo57jgII8L3A+PHA+PGVtPjE0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Sf5pel77yM55Sc6Jyc5peg6ZmQ77yM57q15L2/5bGx5bSp5Zyw6KOC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d5LiN5Yqo5pGH77yM57q15L2/5rW35p6v55+z54OC77yM5a+55L2g55qE5oOF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oS/5paw55qE5LiA5bm077yM6IO957un57ut55u45Ly05L2g5bem5Y+z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NS48L2VtPuS9oOaChOaChOivtOS9oOeIseaIke+8jOiuqe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OWcqOS9oOiDuOWJje+8jOa4qeaflOeahOiogOivrei9u+i9u+aLqOWKqOaIke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lueVjOWxnuS6juaIkeS7rOS4pOS4quS6uu+8jOaIkeS7rOeahOW/g+e0p+e0p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Un+aXpeW/q+S5kO+8geWunei0neOAgjwvcD48cD48ZW0+MTYuPC9lbT7orq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lJ/kuIDkuJbjgII8L3A+PHA+PGVtPjE3LjwvZW0+5aSp5LiK54mb6YOO5Lya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yw5LiK55Sf5pel5Y+I5LiA5bm044CC5Zac6bmK5pCt5qGl5pif5ruh5aS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6KKr55u45oCd5omw44CC55y85YmN6Iul5pyJ54+N5oOc5Lq677yM5YiH6I6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7uI55Sf44CC5pyJ5oOF5LmL5Lq65oiQ55y35bGe77yM55+t5L+h56Wd56aP5oSP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Ev+aIkeeahOW/g+aYr+S4gOactemynOiKse+8j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9oOWkqeepuuS4i++8jOS4uuS9oOeahOeUn+aXpeWinua3u+S4gOeCuea1qua8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jOS4uuS9oOWSjOasouS5kOWinua3u+S4gOeJh+e+juS4veeahOWFieWNj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kuPC9lbT7oqpPoqIDmgLvooqvlpKflnLDop4H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gLvooqvmg4Xkurrop4Hor4HvvIzlj4vmg4XmgLvooqvmnIvlj4vop4Hor4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jK7kuIrmuKnppqjnmoTlvq7kv6HvvIzlrZflrZflj6Xlj6XvvIzmt7PmnLTljpr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nmoTlj6rmnInkuIDkuKrvvIznpZ3kvaDlkozkvaDnmoTnlJ/ml6Xov4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S/5L2g5LuK5pel5oCA6YeM5rqi5ruh56S854m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H55qE6K6p5Lq65auJ5aaS44CC55Sf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W9k+S9oOaJk+W8gOaJi+acuueahOesr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mAgee7meS9oOS7iuWkqeeahOesrOS4gOS4quelneemj++8jO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mZquS8tOedgOS9oOOAgjwvcD48cD48ZW0+MjIuPC9lbT7kurLniLHnmo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hL/kuI7kvaDmvJTnu47kuIDlnLrmtarmvKvniLHmg4XmlYXkuov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kuIDliIbkuIDnp5LnmoTkuLrkvaDot7PliqjvvIzmiJHnmoTmgJ3mg7P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LrkvaDovazliqjvvIzmiJHniLHkvaDlsIbkvJrmmK/mlYXkuovkuK3nmoTlhaj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lJ/ml6Xlv6vkuZDjgII8L3A+PHA+PGVtPjIzLjwvZW0+55Sf5pel5b+r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576k5Y+R77yM54m55Yir55qE5Lq65oCO5LmI6IO95LiN54m55Yir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yNC48L2VtPuaaluaaluWGrOmYs++8jOW4puadpe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flOaflOa4hemjju+8jOmAgeadpeaIkeeahOelneemj+OAguacgOe+juWlv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cn+aMmueahOelneemj++8jOmAgee7meeJueWIq+eahOS9oO+8jO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Un+aXpeW/q+S5kO+8jOWkqeWkqeW/q+S5kO+8gTwvcD48cD48ZW0+MjU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mo/po47kuI3nn6Xpo5jlkJHkvZXmlrnvvIzlj6rnlZnkuIvmgJ3lv7XkuIDlnLr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r4TmiZjkuo7nrYnlvoXvvIzorqnmva7mub/nmoTpm6jlraPkuI3lho3pmLTmm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qHmnInmmJ/mnIjnmoTlpJzmmZrkuI3lho3mhJ/kvKTvvIHnlJ/ml6Xlv6vkuZD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jgIHlgaXlurfjgIHlubPlronvvIE8L3A+PHA+PGVtPjI2LjwvZW0+5LuK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iN55+l6YGT5L2g5YaN5oOz5oiR5ZCX77yf5Zyo6L+Z576O5aaZ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/5L2g5oiR55qE5oSf5oOF5YOP5aSn5rW35LiA5qC35rex77yM5YOP5aSa5bm0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LiA5qC355SY55Sc77yM5oS/5oiR5Lus55qE546r55Gw5rC46L+c5aiH6Imz5oSI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ci+WIsOS9oOaIkeS8muinpueUte+8m+eci+S4je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FheeUte+8m+ayoeacieS9oOaIkeS8muaWreeUteOAgueIseS9oOaYr+aIkeiB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aIkeS6i+S4mu+8jOaKseS9oOaYr+aIkeeJuemVv++8jOWQu+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+8geS6sueIseeahO+8jOeUn+aXpeW/q+S5kO+8gTwvcD48cD48ZW0+Mjg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mgqjnmoTnlJ/ml6XvvIzmhL/miYDmnInnmoTlv6vkuZDjgIHmiYDmnIn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nmoTmuKnppqjjgIHmiYDmnInnmoTlpb3ov5Dlm7Tnu5XlnKjmgqjouqvov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5LjwvZW0+5oiR5oS/5oiQ5Li65pil5a2j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65L2g5aWJ54yu576O5Li977yb5oiR5biM5pyb5Y+Y5oiQ54KO5pel5LiL55qE5qC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ib6YCg6Zi05YeJ77yb5oiR5qKm5oOz5oiQ5Li656eL5aSp6YeM55qE5p6r5Y+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Ke5re7576O5pmv77yb5oiR5ri05pyb5oiQ5Li65a+S5Yas6YeM55qE5qOJ6KK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ip5pqW44CC6ICB5amG77yM55Sf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aYn+WIkui/h+Wkqeepuu+8jOino+W8gOS6huekvOeJqeeahOmTtuS4neW4p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WFtuS4re+8jOWkqeepuua3seiTneeahOWNoeeJh++8jOWGmeedgO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ato+WcqOmXqueDge+8jOS6sueIseeahO+8jOW4jOacm+S9oOWWnOaso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tOacl++8jOelneS9oOeUn+aXpeW/q+S5kOOAgjwvcD48cD48ZW0+MzE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vvIzljYHliIbmg7Plv7XvvJvmt7Hmg4XnpZ3npo/vvIzkuLrkvaDmt7v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oirHlhL/kuLrkvaDlvIDvvIzlubjnpo/nmoTmnpzlhL/kuLrkvaDmkZjvvJ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57ov57ov57lh7rlv6vkuZDml6DovrnvvJvnlJzonJzngrnngrnngrnlh7rlubjnpo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ogIHlqYbvvIznlJ/ml6Xlv6vkuZDvvIE8L3A+PHA+PGVtPjMy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iW55WM5piv6I2S5Y6f77yM6YGH5Yiw5L2g5LmL5ZCO77yM5LiW55WM5pi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+H5Y6755qE5bKB5pyI77yM5a+55oiR5YOP5LiA57yV6L2754Of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77yM5Zug5L2g6ICM5bm456aP5peg6L6544CC5Zac5bqG55qE55Sf5pel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SP5LmJ77yBPC9wPjxwPjxlbT4zMy48L2VtPuWtpOaYn+aYoOWPtuaciO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iKsemjmOmmmeWQm+W/g+eXm+OAgua1ruiQjeacieefpea8guaziuiLpu+8jOa4u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VheS5oeaDheOAgumVv+WknOa8q+a8q+eLrOeZu+alvO+8jOaAneW/tea1k+a1k+Wb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OAguS4gOWuv+aXoOecoOacnemYs+i1t++8jOeUn+aXpeW/q+S5kO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mK/ku4rnlJ/nmoTmsLTvvIzkvaDmmK/liY3kuJbnmoT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4rnlJ/nmoTmsLTmnaXms6HkuIDmna/liY3kuJbnmoTojLbvvIzpgI/mmI7nmoTn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vvIzmsonmt4DnmoTmmK/liY3kuJbnmoTmg4XvvIzmsrjohb7nmoTmmK/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5nlkbPpgZPlsLHlj6vmgJ3lv7XjgII8L3A+PHA+PGVtPjM1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6O5aW955qE5byA5aeL77yM5Y+I5piv5LiA5q615bm456aP55qE5pe25YWJ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5L2g77ya55Sf5pel5aW977yBPC9wPjxwPjxlbT4z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ui+mFt++8jOaEv+S7peWQjueUn+a0u+S4jeS6j+W+he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JbkuIrmnIDlvLrnmoTno4Hnn7PvvIzlvZPkuIDotbDov5HkvaDnmoT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t7HmsqHmnInpgIPohLHnmoTlj6/og73vvIzmiJHlt7HooqvkvaDlrozlhajkv5jo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mraTnlJ/kuLrkvaDogIzmsonphonjgII8L3A+PHA+PGVtPjM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6L+H5Y6777yM56Wd56aP5LiA6YGN5LiA6YGN5p2l5Li077yb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Y+l57uZ5L2g77yM54ix5oSP5LiA5Lid5LiA5Lid5Yqg5rex77yb55Sf5pel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+r5LmQ77yM5qKm5oOz5LiA5qyh5LiA5qyh5a6e546w77ya56Wd5L2g55Sf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55Sf5pel576O5qKm57uV77yBPC9wPjxwPjxlbT4zOS48L2VtPuS4gOenk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nhu+8jOaNouadpeS4gOeUn+eahOWbnuW/hu+8jOS6uueUn+aAu+aciemCo+S5i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aIkeeahOWlh+i/ueaYr+mBh+S4iui/meS5iOWlveeahOS9o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IsOadpe+8jOelneS9oOeUn+aXpeW/q+S5kO+8geawuOi/n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ot6/otbDmnaXmnInorrjlpJrkuI3mmJPvvIzlj6rmhL/kva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gJLpqazvvIzkuIDml6XnnIvlsL3plb/lronoirHvvIzljoblsL3lsbHmsrPkuIf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ku43mmK/lsJHlubTjgILliqDmsrnvvIHlsI/lsI/lsJHlubTvvIzmnKrmnaXlj6/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f5pel55+t5L+h5Yiw77yM56Wd56aP5p2l6YCB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4Ot5ZG85ZG877yM56Wd56aP6aaZ5oKg5oKg77yb6aOO5YS/5Ya36aOV6aO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b+n5oSB77yb5Lqy54ix55qE77yM55Sf5pel5Yiw5LqG77yM5YiH6K6w6aWv5L2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Z77yM5rOo5oSP6Lqr5L2T5L+d5oyB5YGl5bq377yM5oS/5L2g5b+r5LmQ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ZvuS6i+WPr+S5kO+8jOS4h+S6i+iKr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roDljZXnmoTkuIDlj6Xor53or63vvIzkuIDkuKrnpZ3npo/vvIzlr4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zlnKjku5bkuaHnmoTkvaDjgILomb3nhLbkuI3luLjogZTns7vvvIzkvYb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orrDjgILnpZ3kvaDnlJ/ml6Xlv6vkuZDvvIzmm7TmhL/kvaDlpKnlpKnpg73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Q0LjwvZW0+55u46IGa55qE5pel5a2Q6YO95Y+q5Li6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WT6YWS77yM6YW/5rWB5Yqo55u45oCd77yM5Zyo55Sf5pel55qE6Z6t54Ku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KeG5L2g5aaC5q2k6L+35Lq655qE6Z2i5bqe77yM5Y+q5oOz5a+55L2g6K+0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77yBPC9wPjxwPjxlbT40NS48L2VtPuaEn+iwouS9oO+8jOiAgeWFr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IkeS4gOi3r+eahOmjjumjjumbqOmbqO+8jOaIkeS7rOWFseWQjOWli+aWl+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eahOi/meS4quWutu+8jOW4jOacm+S7iuWQjuaIkeS7rOS+neeEtuiDveWkn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+8jOWFseWQjOaKiuaIkeS7rOeahOaXpeWtkOi/h+eahOacieWjsOacieiJsu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X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gzODhjNzQwMC5odG1sIj5odHRwczovL2R1YW5qdXppa3UuY29tL2R1YW5qdXppL3No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4CD5FFAD7ABE6D6E3E52A971B9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