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D21A6B3EA43E05A04F069123A9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D21A6B3EA43E05A04F069123A9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S4quWtl+eahOe9keWQj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nup7kvLHmsLjkuI3oqqnmo4Q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tablsbHmsrPnmoTkv6E8L3A+PHA+PGVtPjMuPC9lbT7lm57kuI3ljrvnmoTnq6Xor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l6Dmg4Xms6rlt7LokL3kuIs8L3A+PHA+PGVtPjUuPC9lbT7ojYno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hJ/lhpLniYc8L3A+PHA+PGVtPjYuPC9lbT7mlL7lvIDkvaDnmoTnkIbnlL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pmqjkvaDlv4PjgaXlronmiJHlv4M8L3A+PHA+PGVtPjguPC9lbT7lg4/po4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ZLmnJ88L3A+PHA+PGVtPjkuPC9lbT7mm7Lnu4jkurrmlaPojLblh4k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55LqG5LiA6Lqr5pqn5pinPC9wPjxwPjxlbT4xMS48L2VtPuaJv+iSme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zwvcD48cD48ZW0+MTIuPC9lbT7liKvlpKrniLHlpZfov5HkuY4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4S25a6J6Z2Z5aWz5a2QPC9wPjxwPjxlbT4xNC48L2VtPuiQveS4gOWcs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MTUuPC9lbT7og63ohILms6rlh6Dml7blno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225q6L6aaZ6Zu25Y+2PC9wPjxwPjxlbT4xNy48L2VtPuWNv+WmguS4lumXtOaDium4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jYPlj6Tmgajova7lm57lsJ08L3A+PHA+PGVtPjE5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YKj5rip5p+UPC9wPjxwPjxlbT4yMC48L2VtPuecn+aYr+S4quWPr+eIsems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sLHlhrPlrprmmK/kvaDkuoY8L3A+PHA+PGVtPjIy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ip5pqWPC9wPjxwPjxlbT4yMy48L2VtPuaIluiuuOaYr+aIkeWkquWC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vaDmmK/miJHnmoTkv6HlvpI8L3A+PHA+PGVtPjI1LjwvZW0+6Iul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P6I6r55u45b+Y77yCPC9wPjxwPjxlbT4yNi48L2VtPuS9leW/heiHquS9nOiHquWP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KTogLPlsLHmmK/oj6nmj5A8L3A+PHA+PGVtPjI4LjwvZW0+54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2g55qE5b+DPC9wPjxwPjxlbT4yOS48L2VtPuiLpeebuOaDnOOAgeW/heebuOS+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v4PkuI3li5XliYfkuI3nl5s8L3A+PHA+PGVtPjMxLjwvZW0+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2A5peg6LWmPC9wPjxwPjxlbT4zMi48L2VtPuWvueWbnuW/huivtOWjsOa7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kJXluIPov4fmnaXlj5fmrbs8L3A+PHA+PGVtPjM0LjwvZW0+56yR55yL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uN55SfPC9wPjxwPjxlbT4zNS48L2VtPuWklemYs+S4i+eahOmbqOmcs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jZblpbPlranngrnngavmn7Q8L3A+PHA+PGVtPjM3LjwvZW0+5aeQ562J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PC9wPjxwPjxlbT4zOC48L2VtPuaIkeS4jeaYr+mdnuS4u+a1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kurrlpJrljYrmnInnl4U8L3A+PHA+PGVtPjQwLjwvZW0+5aWz546L6Iis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PC9wPjxwPjxlbT40MS48L2VtPuS4jeWAvuWfjuS4jeaYjuWqm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vkvaDkuIDpub/lpbbojLY8L3A+PHA+PGVtPjQzLjwvZW0+5rSF55eb5Lmf5LiN5rWB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jeWCu+S4jeaIkOawlOWAm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kJHosIHpnaDov5E8L3A+PHA+PGVtPjQ2LjwvZW0+5LuK5pma5LiK5pyJ5pyI5L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XoOWQjeaMh+eahOetieW+hTwvcD48cD48ZW0+NDg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r7Tnu5npo47lkKw8L3A+PHA+PGVtPjQ5LjwvZW0+5oul5oqx5rK15L6d6LWW5rK144K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jeWFt+WQjeeahOaCsuWCtzwvcD48cD48ZW0+NTEuPC9lbT7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lo/pm6jkuYvpmYU8L3A+PHA+PGVtPjUyLjwvZW0+5Y+z5omL6YKK55qE5a6I6K2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/t+WkseWcqOW4g+aLieagvDwvcD48cD48ZW0+NTQuPC9lbT7muIX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Yrmna88L3A+PHA+PGVtPjU1LjwvZW0+5pS+6IKG5omN5Y+r6Z2S5pi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2iuS4iuW/g+i2iuS8pOW/gzwvcD48cD48ZW0+NTcuPC9lbT7nuqLpopz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prvkuJY8L3A+PHA+PGVtPjU4LjwvZW0+5L2V5b+F6YKj5LmI6K6k55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Crui9sOS6huWtpuagoTwvcD48cD48ZW0+NjAuPC9lbT7lkoblk67nu5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k8L3A+PHA+PGVtPjYxLjwvZW0+54ix55y854ix5ryU56KN55y8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VsOmZjOeUn+S6uueahOi3neemuzwvcD48cD48ZW0+NjMuPC9lbT7liKvmkbjmiJHl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U8L3A+PHA+PGVtPjY0LjwvZW0+5byA5aeL5b+95oKg5b+D5oC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eUseaIkeadpeWumjwvcD48cD48ZW0+NjYuPC9lbT7mipPkuKrlppbnsr7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8L3A+PHA+PGVtPjY3LjwvZW0+54ix5LiN5Zyo5pyN5Yqh5Yy6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mmlumXu+W/mOW3neawtDwvcD48cD48ZW0+NjkuPC9lbT7pppnojYnlkbPnmoTluIPk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ya54ix5LiA55Sf5LiN5byDPC9wPjxwPjxlbT43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eahOa1geW5tOaymTwvcD48cD48ZW0+NzIuPC9lbT7muIXnuqLpgKDkuobkuKrnmb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WI5L2V5qGl5LiK562J5L2gPC9wPjxwPjxlbT43NC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PiuS9oOaaljwvcD48cD48ZW0+NzUuPC9lbT7lv4Plt7Lnoo7osIHmnaXmh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6yR55yL5b6A5LqL5aaC6IqxPC9wPjxwPjxlbT43Ny48L2VtPuecvOa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acquiTnTwvcD48cD48ZW0+NzguPC9lbT7pgIDlh7rniLHmg4XmuLjmiI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k5Lq65aeL5LiA5Lq657uIPC9wPjxwPjxlbT44MC48L2VtPuWIq+eijeS7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i1sDwvcD48cD48ZW0+ODEuPC9lbT7mtYHlubTph4znmoTkvZnmuKk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LWW5bqK55qE6I+H5YeJ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ZzBvdHZzdDh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cwb3R2c3Q4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D21A6B3EA43E05A04F069123A9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