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E1338EAF14C28888326EC34624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E1338EAF14C28888326EC34624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36Ze66Jy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ebuOmBh++8jOaXoOiogO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ecn+ivmuWPi+iwiu+8jOS4jeivreW/g+ebuOef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Yr+S4gOenjeW/q+S5kOeahOeJteaMgu+8jOmXruWAmeaYr+S4gOenj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y48L2VtPuaci+WPi+S4jeWcqOi/nOi/ke+8jO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mBh+ingeayoeacieaXqeaZmu+8jOWPquimgeacieaD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WFtuWunuWwseaYr+WPpuS4gOS4quiHquW3se+8jOmCo+S4qumqg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eS4jeaVo+eahOS6uuOAgjwvcD48cD48ZW0+NS48L2VtPuaKiuaPoeWlveW9k+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avj+S4gOS4qumBh+inge+8jOePjeaDnOavj+S4gOS7veaDhee8mO+8jOaEn+aB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iuWkqe+8gTwvcD48cD48ZW0+Ni48L2VtPuS9oOaIkeWPi+aDheWmguaYmeiKs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Yr+S4gOeerOmXtOW+heawuOWtmOWcqOaIkeeahOW/g+S4re+8jOWwseiuqeWu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awuOWtmO+8gTwvcD48cD48ZW0+Ny48L2VtPuiuqeaIkeS7rOWBmuS4gOi+iOWtk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EtuWQjueJm+mAvOWThOWThOWcsOi1sOS4i+WO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Pi+aDhe+8jOeIseaDhe+8jOeOsOWcqOi/meS4quW5tOm+hO+8jOWPquaDs+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iIkuacjeeahOS6uuWcqOS4gOi1t+OAgjwvcD48cD48ZW0+OS48L2VtPuWnkOWmu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mCo+S4quWYtOacgOeLoOeahO+8jOS9huWcqOS9oOmcgOimgeWlueeahOaXtuW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gOi9r+eahOOAgjwvcD48cD48ZW0+MTAuPC9lbT7moaXmlq3kuobvvIzkurr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Irnvo7lpb3nmoTkuIDliIfnoLToo4LkuobvvIzkvLjmiYvljrvmi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bmF5q+b6LWg5Y2D6YeM77yM5omA6YeN5Lul5YW25Lq677yb6bit6ISa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77yM5b6X5LmL6K+a5Y+v54+N44CCPC9wPjxwPjxlbT4xMi48L2VtP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HreaIkeS7rOeahOS6pOaDhe+8jOaIkeWwseaVouWcqOS9oOeahOeUn+WRveS4reeM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+iOWtkOOAgjwvcD48cD48ZW0+MTMuPC9lbT7mnIDog73kv53kurrlv4PnpZ7kuY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ooTpmLLoja/lsLHmmK/mnIvlj4vnmoTlv6DoqIDop4TosI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L6LCK5LiA5pem56C05Z2P5LqG77yM6L+e54ix5oOF5Lmf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2/5a6D5oGi5aSN44CCPC9wPjxwPjxlbT4xNS48L2VtPumrmOWGt+aYr+e7m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ahO+8jOWCu+mAvOaYr+e7meWFhOW8n+eci+eahO+8jOW5vOeomuaYr+e7m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i+eahOOAgjwvcD48cD48ZW0+MTYuPC9lbT7miJHku6zkuIDkuKrlg4/lpI/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4/np4vlpKnvvIznoa7mgLvog73miorlhqzlpKnlj5jmiJDkuob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L5Y+L77yM6ZyA6KaB55qE5LiN5piv5pWw6YeP77yM6ICM5piv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L2g5LiO5LuA5LmI5qC355qE5Lq655u45Lqk77yM5L2g5bCx5a655piT5Y+Y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77yM5omA5Lul77yM6YCJ5oup5pyL5Y+L5pe25LiA5a6a6KaB5oWO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vt+iusOS9j+WQjOS4gOS4quS4lueVjO+8jOaLpeaci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WGjeWQjOS4gOeJh+Wkqeepuu+8jOWQueS9j+WQjOS4gOagt+WYheWHi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Z/orrjmraPmmK/mnInpl7ronJznmoTlrZjlnK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lpoLmraTmlL7nurXvvIzogobmhI/po57nv5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5WM5omN5pyJ5aKD55WM77yM5pyJ5a6e5Yqb5omN5pyJ6a2F5Yqb77yM5pyJ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Ye66Lev77yM5pyJ5L2c5Li65omN5pyJ5Zyw5L2N44CC5pS/5LuO5q2j5p2l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+l5p2l77yM6LSi5LuO5omN5p2l77yM5L2N5LuO5Li65p2l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OS9l+e9l+iKseW8gOaXtuiwgei/mOiDveWkn+iusOi1t+S7juWJje+8jOiwg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ahOWKq+iwgeWPiOWPmOaIkOS6huiwgeeahOaJp+W/t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ogIHnmoTml7blgJnvvIzmiJHku6zkuZ/opoHkvJjpm4XnmoTosIjnrJHvvIzogY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hbHlkIzmhJ/lj7nkuIDovojlrZDnmoTlroznvo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C46L+c6YO95oS/5oSP5b2T5L2g55qE5ZCs5LyX5a6J5oWw5L2g55qE55e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uO5aeL6Iez57uI44CCPC9wPjxwPjxlbT4yNC48L2VtPumdkuaYpe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S7rOaVsOS4jeWwveeahOW/q+S5kO+8jOacieaIkeS7rOeci+S4jeWuj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UuPC9lbT7kuIDnlJ/nmoTmnIvlj4vvvIzpgYfliLDnmoT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HmhJ/osKLnm7jpgYfvvIzmiJHkvJrnj43mg5zov5nku73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5qE6Zq+6L+H77yM5oiR5p2l5YiG5ouF77yb5L2g55qE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G5Lqr77yb5rC46L+c5Zyo5L2g6Lqr6L6555qE77yM5piv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cn+W/g+eahOW4jOacm+aIkeS7rOeahOWPi+iwiumVv+WcqO+8jO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Bk+i3r+S4iuS8tOmaj+edgOaIkeebtOWIsOawuOi/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sLjov5zmmK/kuIDkuKrnlJzmn5TnmoTotKPku7vvvIzku47mnaX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LrkvJrjgII8L3A+PHA+PGVtPjI5LjwvZW0+5L2V5pel5Yqf5oiQ5ZCN6YGC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6YaJ56yR6Zmq5YWs5LiJ5LiH5Zy677yM5LiN6K+J56a76Ke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+aDheWcqOaIkeS7rOW/g+S4reWNoOaNruedgOaXoOWPr+S7o+abv+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ug+S8muS4uuS9oOaJq+mZpOW/g+S4reeahOm7keaal++8jOi/meenjee6r+a0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AvOW+l+aIkeS7rOWOu+ePjeaDnO+8jOWOu+eIseaKp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lg4/lvannu7jvvIzmiJHku6zlhbHlkIzliaroo4HvvIznvJ3liLbkuIDku7b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ooaPooavjgII8L3A+PHA+PGVtPjMyLjwvZW0+5b2T5L2g5YaN6YeN5ri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n5qKm5pe277yM6YKj5pe25Y+q5pyJ5a+E5omY5LqO5Y2D6YeM5Lm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zMy48L2VtPuaci+WPi+aAu+aYr+W/g+i/nuW/g++8jOecn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AvOWNg+mHke+8jOeBr+WFieS5i+S4i+aAnei0pOWPi++8jOaXtuWIu+WLv+W/m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OAgjwvcD48cD48ZW0+MzQuPC9lbT7mhJ/osKLlhYTlvJ/lp5DlprnvvIzkvaD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g73mm7/vvIzomb3nhLbljYPph4znm7jpmpTvvIzkvYbov5nooYDmtZPkuo7ms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msLjov5zln4vol4/lnKjmnIDmt7HlpITnmoTlv4PmiL/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oCO5LmI55+l6YGT5oiR5oOz6KaB6L+Z5Liq55qE77yM5oiR5aW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LCi6LCi5L2g77yBPC9wPjxwPjxlbT4zNi48L2VtPuaDs+imgeacieWPluS5i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emj++8jOWwseimgeavj+WkqeWCqOiThOaEn+aBqeWSjO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4vmg4XnmoTnuq/nnJ/vvIzljYPlubTkuI3lj5jvvIzpmr7oiI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ovojlrZDnibXmjILjgII8L3A+PHA+PGVtPjM4LjwvZW0+5Y+L6LCK5piv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iA5oq56Imy5b2p77yM54us5YW35oWn55y855qE5Yyg5biI5omN6IO95oqK5a6D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6X5bC95ZaE5bC9576O44CCPC9wPjxwPjxlbT4zOS48L2VtPuWPi+iwiuWDj+icn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QjOWTgeWwne+8jOeUnOicnOS4gOa7tOa7tOa4l+mAj+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Dlpb3nmoTpl7ronJzvvIzmmK/kvaDku6zmr6vml6DpmpDnn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6Hku7vvvIzlpbnniLHkvaDniLHliLDmrbvjgILmnIDlpb3nmoTmgY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f6LCi5pyJ5L2g77yM55Sf5rS75LiN5Zyo5a2k5Y2V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Led56a75LiN5Zyo6YGl6L+c44CCPC9wPjxwPjxlbT40Mi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i+WPi++8jOmjjumbqOi3r+S4iuS4juaIkeWQjOihjO+8jOS4gOi3r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lnKjlhbPniLHkuK3orqnlj4vmg4Xmm7Tmt7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K3orqnkurLmg4Xmm7TmmpbvvIzlnKjor5rlrp7kuK3orqnlv4PlupXmm7T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oDljZXkuK3orqnnlJ/mtLvmm7Tnvo7vvIzlnKjpl67lgJnkuK3orqnnpZ3npo/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qx5oqx5L2g77yM5pyq5p2l5LiA5a6a5Lya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6o5b+D572u6IW577yM5peg6K+d5LiN6K+077yB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/meS4nOilv++8jOS4gOaXpueOqeecn+eahO+8jOavlOeIseaDhei/mOabtOWKo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jwvcD48cD48ZW0+NDYuPC9lbT7nn6Xlv4PnmoTmnIvlj4vmmK/kuID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mnIvlj4vlg4/po47lg4/pm6jlg4/nqbrmsJTvvIzku5bmmK/lrp7lrp7lnK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Q3LjwvZW0+5Y2B5bm077yM5LqM5Y2B5bm077yM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Lus5rC46L+c6YO95piv5oiR55qE5YWE5byf5aeQ5aa5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mqhOWCsu+8jOaIkeW4uOW4uOWGjeWIq+S6uumdouWJjeaPk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o+awlOW+l+aEj+WlveWDj+WcqOWkuOiAgOaIkeiHquW3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nmoTnkIbop6PvvIzorqnmiJHmiavpmaTlv4PkuK3nmoTpmLTpnL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vlj4vjgII8L3A+PHA+PGVtPjUwLjwvZW0+5Zyo5L2g6KeJ5b6X5rKh5Lq6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+5oiR44CB5ZGK6K+J5oiR44CC5L2g6KaB55u45L+h77yM5oiR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77yBPC9wPjxwPjxlbT41MS48L2VtPuiQveWcsOS4uuWFhOW8n++8jOS9leW/hemq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+8geW+l+asouW9k+S9nOS5kO+8jOaWl+mFkuiBmuavlOmC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naXkuI3mi4Xlv4PkvaDlj4jkuqTkuobku4DkuYjmlrDmnIvlj4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kvJrpmarkvaDliLDmnIDlkI7nmoTmmK/miJ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l5oCO5LmI5oSf6LCi5L2g5Lus6L+Z5Lqb6Zmq5oiR6YKj5LmI5LmF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K57Sv55qE5Lq644CCPC9wPjxwPjxlbT41NC48L2VtPuaIkeS8muWcqOS9oO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veWKm+mZquWcqOS9oOi6q+i+ue+8jOWNs+S9v+WcqOaIkeecn+eahOayoe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eahOaXtuWAme+8jOaIkeS5n+S8muaLnOaJmOS6uuWlveWlveWFs+eF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KiuS9oOW9k+WnkOWmueOAgjwvcD48cD48ZW0+NTUuPC9lbT7miJHku6z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iLDpnaLnuqLogLPotaTvvIzku43nhLblj6/ku6Xlv4Pml6DoiqXokoLvvIz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mnIDlpb3nmoTpu5jlpZHjgII8L3A+PHA+PGVtPjU2LjwvZW0+5LiA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Lqr6L655q+P5L2N5Lqy5Lq65ZKM5pyL5Y+L44CC5L2g5Lus55qE5oOF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L2g5Lus55qE5oGp5oiR5q2k55Sf6Zq+5b+Y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+8jOS4jeS4gOWumuW4uOW4uOiBlOezu++8jOS9huS4g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DpuiusOOAgjwvcD48cD48ZW0+NTguPC9lbT7niLHlvZPlroXlpbPvvIzkvYbkuI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jqnvvIzml6DorrrlpJrlroXkuZ/kvJrpmo/lj6vpmo/liL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ZyA6KaB5LiA6aKX5oSf5oGp55qE5b+D5p2l5Yib6YCg77yM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6ZyA6KaB55Sf5rS75p2l5ruL5YW744CCPC9wPjxwPjxlbT42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i/meS4gOWvueWlvemXuuWvhuWPr+S7peS4gOebtOi/meagt+WSjOiwkOe+j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Un+a0u+S4i+WOu+OAgjwvcD48cD48ZW0+NjEuPC9lbT7ml6Dorrrlj4v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miJHopoHnmoTmmK/kuIDkuJbvvIzogIzkuI3mmK/kuID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y54ix55qE6Ze66Jyc77yM5L2g5rC46L+c5Lmf55yL5LiN5Yiw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5YCZ55qE5qC35a2Q77yM5Zug5Li65Y+q5pyJ5L2g5LiN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mN5pyA5a+C5a+e44CCPC9wPjxwPjxlbT42My48L2VtPuWPi+aDh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+8jOaIluS8muWboOaDhee7qua/gOWKqOiAjOe7t+e0p++8jOS9hue7neS4jeWPr+aK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QuPC9lbT7pl7ronJzlsLHmmK/kvaDotormmK/ov4HlsLH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LHotormmK/lvpflr7jov5vlsLrvvIzkvYbmmK/lhbPns7vljbTotormnaX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6LW35ZCD6aWt44CB6YCb6KGX44CB6Zmq5L2g55av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6L+H5Z2O5Z235ZKM5b+D6YW444CCPC9wPjxwPjxlbT42Ni48L2VtPu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jjuaIkeaho++8jOacieemj+S9oOS6q++8jOS4gOWjsOWnkOWmue+8j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3s+WkmuS5he+8jOeIseS9oOWkmuS5heOAgjwvcD48cD48ZW0+NjcuPC9lbT7lpb3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sLHmmK/vvIzljbPkvb/kvaDmiZPplJnlvojlpJrlrZfkuZ/kuI3pnIDopoHmlLnm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pg73nn6XpgZPkvaDmg7Por7Tku4DkuYjjgII8L3A+PHA+PGVtPjY4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5qE5oSk5oCS77yM5Z+65pys5LiK6YO95rqQ6Ieq5LqO5rKh6ZKx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x5b+X77yM5Z+65pys5LiK55uu5qCH6YO95piv5oyj6ZKx77yb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pys5LiK54q25oCB6YO95piv5pyJ6ZKx44CCPC9wPjxwPjxlbT42OS48L2VtPuWB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IkeWwhuWPi+iwiuavlOS9nOS4gOS7tueJqeWTge+8jOaIkeaEv+WwhuWug+avlOS9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+8jOWBh+iLpeWPi+iwiuWmguiMtuawtO+8jOmCo+aIkeeahOS4gOWumuaYr+iAgem5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9k+eEtui/mOacieeJh+acteeahOiPiuiKseOAgjwvcD48cD48ZW0+NzA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nZnvvIznpo/mnInlpJrmt7HjgILov5zlpITmmK/po47mma/vvIzov5HlpIT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jgII8L3A+PHA+PGVtPjcxLjwvZW0+5pyL5Y+L5LmL6Ze077yM6LaK566A5Y2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LqL5bCx6IGU57O777yM5rKh5LqL5ZCE5b+Z5ZCE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S9oOOAguaIkeeahOaci+WPi+OAguWcqOaIkeacgOWtpOeL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Yr+iDveaEn+inieWIsOS9oOm7mOm7mOWcsOWFs+azq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plb/nmoTljYHlubTouYnot47lsoHmnIjvvIzluoblubjnmoTmmK/mlLboj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mg4XosIrjgII8L3A+PHA+PGVtPjc0LjwvZW0+5Zyo5oiR55yL5p2l77yM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6I6r6L+H5LqO5bem5omL54m1552A5LiA5Liq6Ze66Jyc77yM5Y+z5omL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6Ze66Jyc44CCPC9wPjxwPjxlbT43NS48L2VtPuecn+aci+WPi++8jOWwseeu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S5n+S4jeW9seWTjeaEn+aDhe+8jOWBh+aci+WPi++8jOWwseeul+eOqeW+l+WGjeWX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8lOaIj+OAgjwvcD48cD48ZW0+NzYuPC9lbT7mnIvlj4vvvIzmhL/kvaD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lvIDlv4Plubjnpo/mr4/kuIDlpKnvvIzmhJ/liqjvvIzmmK/lm6DkuLr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Izlubjnpo/vvIzmmK/lm6DkuLrmnInkurrlj6/mg7PvvIzmu6HotrP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pu5jlpZHjgII8L3A+PHA+PGVtPjc3LjwvZW0+5pyL5Y+L5LmL6Ze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5LiO5b+D55qE5Lqk5rWB77yM5rKh5pyJ55Sf5LiO5q2755qE5Lqk57u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rKJ5reA5Li65oya5Y+L44CC5reh5rC05LmL5Lqk5rWF5aaC5rqq77yM55Sf5q2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ex5aaC5rW344CCPC9wPjxwPjxlbT43OC48L2VtPuiAgeWPi+ebuOiBmu+8jO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aEv+acquadpeeahOaIkeS7rOi2iuadpei2iuWlv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lJ/kuI3mlaLmhKflj4zkurLvvIzlpKflv5fkuI3pgYLkuI3nlJjlv4PjgIL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jKXljrvkuZ/vvIzljYHlubTovpvoi6bkuLrkuIDmi7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oOG5oCF77yM6K6p5oiR5Lus5LiA6LW35pKV5LiL6L+Z5LiA6aG15pel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Cd5Y6755qE5LiN6KaB5YaN5Y675oy955WZ5a6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dGRyYnRhaXZ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RkcmJ0YWl2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E1338EAF14C28888326EC34624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