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1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B8701AE806D5C7BFC5F0414F24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B8701AE806D5C7BFC5F0414F24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f5pel5b+r5LmQ55qE55+t5Y+l5a2Q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wvZm9udD48L2NlbnRlcj48cD48ZW0+MS48L2VtPiZsZHF1bzvnlJ8mcmRxdW87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77yMJmxkcXVvO+aXpSZyZHF1bzvmlrDmnIjlvILvvIwmbGRxdW875b+rJnJkcXVv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+8jCZsZHF1bzvkuZAmcmRxdW875LiN5oCd6JyA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77yM55Sf5rS75aaC5oSP77yM5bel5L2c6aG65b+D77yM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iH5LqL5aSn5ZCJ77yBPC9wPjxwPjxlbT4yLjwvZW0+6K+35YWB6K64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iA5Liq5bm456aP55qE5paH5Lu25aS577yM5Yig6Zmk55Sf5rS7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4mp6LSo55qE6LSi5a+M77yM5qC85byP5YyW6Lqr5b+D55qE5YGl5bq377yM5b6u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Yqo55qE5oCd5oOz44CC56Wd5L2g55Sf5pel5b+r5LmQ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LiA5Yir77yM6LCB55+l6Zq+5oOz6KeB77yM54Ot5YiH55qE5pyf55u877yM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6J6N5YWl6KG35b+D55qE56Wd5oS/44CC56Wd5oiR55qE5pyL5Y+L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KB6YeM77yM5YGl5bq35aaC5oSP44CCPC9wPjxwPjxlbT40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ip6aao77yM5Lik5Lu96Zeu5YCZ77yM5LiJ5Lu9576O5aW977yM5Zub5Lu95oe1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u96auY6LS177yM5YWt5Lu95YmN56iL77yM5LiD5Lu95YW46ZuF77yM5YWr5Lu9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Lu96LSi6L+Q77yM5Y2B5Lu955yf6K+a44CC55Sf5pel5b+r5LmQ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1LjwvZW0+6K645LiA5Liq5oS/5pyb5oOz6KaB6aOe77yM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L2g576O77yM54mb55qu5aSp6Iqx5Lmx5Z2g77yb6K645LiA5Liq5oS/5pyb57yY5Yi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C6YCF6YKj5Liq6LCB77yM5bm456aP6LCB5piv6LCB6Z2e77yb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qKm5oOz5oiQ55yf77yBPC9wPjxwPjxlbT42LjwvZW0+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Luj6KGo552A5oiR55qE5oOF6LCK77yM5oS/5L2g5Zac5qyi44CC5Ya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rWT5rWT55qE56Wd56aP77yM5oS/55Sc55Sc6Jyc6Jyc5bGe5LqO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L2g5omA5pyJ55qE5pel5a2Q44CC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6aaZ5Zub5rqi6Iqx54OC5ryr77yM5piO6Zye6aOY6YC45b2p6J225qyi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auY6ZuF5pi+6aOO6IyD77yM5pel5pel6L+b5Y+W5LqL5Lia5bGV44CC5b+r5oS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m75pSA77yM5LmQ5aix55Sf5pel5bqG5Y2O5bm044CCPC9wPjxwPjxlbT44LjwvZW0+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LuK5pel5aSp5aaC5rC077yM5oGL5oGL5b2T5bm05rC05Ly85aSp44CC5oOF57yY6am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u45oCd5q+U5qKm6ZW/44CC56Wd56aP5L2g55Sf5pel5b+r5LmQ77yB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5rC46L+c6Z2S5pil6Z2T5Li977yBPC9wPjxwPjxlbT45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p6aao77yM5Lik5Lu96Zeu5YCZ77yM5LiJ5Lu9576O5aW977yM5Zub5Lu95oe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u96auY6LS177yM5YWt5Lu95YmN56iL77yM5LiD5Lu95YW46ZuF77yM5YWr5Lu9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d5Lu96LSi6L+Q77yM5Y2B5Lu955yf6K+a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9oOaYr+aIkeWUr+S4gOeahOW4jOacm++8jOawuOaBk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keS4jeWPmOeahOa4tOacm+OAguS7iueUn+iDvemBh+ingeS9oO+8jOWNs+S9v+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eXm+iLpu+8jOS5n+aEn+iniee+juWlve+8jOS9oOeahOeUn+aXpeWPiO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Un+aXpeW/q+S5kO+8jOWlvei/kO+8gTwvcD48cD48ZW0+MTEuPC9lbT7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l6XvvIzkuo7miJHpnZ7lr7vluLjvvIzlrp3otJ3nlJ/ovrDml6XvvIzlpoLkvZX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nn63kv6HmiZPlpLTpmLXvvIzogYrooajmiJHlv4PmhI/vvIzmg4rllpzmjqX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j6rkuLrkvaDlvIDlv4PvvIznpZ3mhL/miJHnmoTlrp3otJ3nvo7kuL3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EyLjwvZW0+6YGl6L+c55qE6Led56a777yM6YGl6L+c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pe256m66ZqU5LiN5pat5oiR5Lus55qE5Y+L6LCK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Zyo6L+c5pa555qE5oiR5Li65L2g6YCB5LiK5oiR55yf6K+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5byA5b+D5Yiw5rC46L+c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5uOemj+WMheijheekvOeJqe+8jOeUqOeUnOicnOWBmuibi+ezle+8jOeUqOa1qua8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mFku+8jOeUqOW5uOemj+eCueeHg+icoeeDm+OAguS6sueIseeahO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OAguaEv+aIkeeahOavj+S4gOasoeW/g+i3s+mDveWPmOaIkOa1geaY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JgOacieeahOaEv+acm+aIkOecn+OAgjwvcD48cD48ZW0+MTQuPC9lbT7pg73or7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6/ku6XmnInmsYLlv4XlupTvvIzlpoLmnpzlj6/ku6XmiJHmhL/mhI/lnKjlpJznqb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nrYnliLDkuIDpopfmmJ/mmJ/ooqvmiJHmhJ/liqjvvIzkuLrmiJHliJLov4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KbnnYDmiJHnmoTnpZ3npo/okL3lnKjkvaDnmoTmnpXovrn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6Wd5L2g55Sf5pel5b+r5LmQ77yM5L2g55qE5ZaE6Imv5L2/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Y5b6X5pu05Yqg576O5aW977yM5oS/6L+Z5a6M5YWo5bGe5LqO5L2g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b+r5LmQ77yM5oS/5pyq5p2l55qE5pel5a2Q6ZSm5LiK5re76I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skeWuuee7veaUvuWmguiKse+8jOaIkeelneS9oOawuOi/nOWNgeWF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KqOS6uue7meWKm++8jOS6i+S4mui6q+S9k+WmguaEj++8jOimgemXru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vneivreWmguatpOeUnOicnO+8jOWboOS4uuS7iuWkqeaYr+S9oOeUn+aXp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aIkeeahOW/g+aEj+OAgjwvcD48cD48ZW0+MTcuPC9lbT7pgIHkvaDkuIDkuKr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4bvvIzoi7HplZHvvIznvo7ph5HvvIzkurrmsJHluIHvvIzluIzmnJvkvaDoirHkuI3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kuKrlgaXlurfljIXvvIzlv4PlurfvvIzohJHlurfvvIzlhajouqv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IDnlJ/lgaXlurfvvIzmnIvlj4vvvIznpZ3kvaD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S/5omA5pyJ55qE5bm456aP6YO96Zmq5Ly0552A5L2g77yM5Lu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77yM5L+v6aaW5piv56eL77yb5oS/5omA5pyJ55qE5qyi5LmQ6YO96L+96Zq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yG5piv6K+X77yM5pyI57y65piv55S7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lneS9oOi6q+S9k+WBpeW6t++8jOacieWlveeahOi6q+S9k+aJje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4gOWIh+WbsOmavu+8geelneS9oOW/g+aDs+S6i+aIkO+8jOi1sOWQke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geelneS9oOeUn+aXpeW/q+S5kO+8jOS9oOeahOW+rueskeWmguWQjOWkqeS9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borrjmiJHmsqHmnInmhJ/kurrnmoTor63oqIDvvIzmna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r5rmjJrnmoTnpZ3mhL/vvJvmiJborrjmiJHmsqHmnInljY7nvo7nmoTor5fnr4f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j5HlhoXlv4PnmoTmg4XmhJ/vvIzlj6rmnInkuIDpopfnnJ/lv4PvvIznnJ/or5rnpZ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xLjwvZW0+5oS/5L2g5YGa6Ieq5bex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5bex55qE6Lev77yM54ix6Ieq5bex5omA54ix55qE5Lq677yM5oOz6KaB55qE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6X5Yiw55qE6YO95LiN5Lya5aSx5Y6777yM55Sf5pel5b+r5LmQ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Un+aXpemAgeS9oOWunemprOi9pu+8jOaIkOWKn+i3r+S4iuS5k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Un+aXpemAgeS9oOS+neazouihqO+8jOecn+aDheaXoOmZkOWIsOawuOS5h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S9oOa0vuWFi+eslO+8jOa4qeaWh+WwlOmbheWGmeS8oOWlh+OAgueUn+aXpemAge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eS4ue+8jOWvjOi0teWQieelpeayoeacieWktO+8gTwvcD48cD48ZW0+Mj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nKjkurrmtbfojKvojKvkuK3lkozkvaDnmoTlkb3kuK3ms6jlrprmkp7kuKrmu6H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niLHkuYvkurrmnIDlkI7miJDkuLrkvaDnmoTniLHkurrvvIzmhL/kvaDmiYDniL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jJrniLHkvaDkuIDkurrvvIzmhL/kvaDlvoDlkI7ot6/pgJTvvIzmt7Hmg4X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u5jjgII8L3A+PHA+PGVtPjI0LjwvZW0+5oiR5rKh5pyJ6LGq5Y2O55qE5oi/5a2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6LS155qE6L2m5a2Q77yM5rKh5pyJ6LS16YeN55qE56S854mp77yM5rKh5pyJ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Y+l77yM5oiR5Y+q5pyJ6L276L2755qE56Wd56aP77yM5a6d6LSd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rC46L+c5ryC5Lqu77yBPC9wPjxwPjxlbT4yNS48L2VtPu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cgOWPr+eIseeahOS9oO+8jOacgOWujOe+jue+jueahOekvOeJqe+8j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buOmBh++8jOacgOeyvuW9qeeahOWBmuiHquW3se+8jOacgOW5uOemj+eahOWF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cgOWlveaYr+S9oOeahOW/g+S6i+mDveWmguaEj+OAgu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mKjml6XnmoTpo47pm6jvvIzlt7Lnu4/ov5zljrvjgIL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iJHvvIzov5jlsIbnu6fnu63jgILlv5jorrDmiYDmnInnmoTlk63ms6PvvIz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vp3nhLbnvo7kuL3jgILnlJ/ml6Xlv6vkuZDvvIHlvIDlv4Pluqbov4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+L5oOF55qE5aSp56m677yM6aOY552A5b+r5LmQ55qE5LqR5py1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R5py177yM5Yed6IGa552A56Wd56aP55qE6Zuo5Lid77yb56Wd56aP55qE6Zu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ruL5ram552A5L2g55qE5b+D55Sw77yb5L2g55qE5b+D55Sw77yM5Zue5ZON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a55Sf5pel5b+r5LmQ77yBPC9wPjxwPjxlbT4yOC48L2VtPuaXtumSiOWY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kuWTkuWcsOi1sOS6huS4gOWciOWPiOS4gOWciO+8jOe7iOS6jui1sOWIsOS6huS9o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4lueahOi/meS4gOWkqe+8jOaIkeiht+W/g+elneaEv+S9oOmCo+e+juS4ve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cvOedm+mHjO+8jOawuOi/nOa1gemcsuWHuuW5uOemj+S4ju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hL/kvaDniLHlnKjlt6bvvIzlkIzmg4XlnKjlj7PvvIzotbDlnKj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nmoTkuKTml4Hpmo/ml7bmkq3np43vvIzpmo/ml7blvIDoirHvvIzmhL/kvaDmiY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mnIDlkI7miJDkuLrkvaDnmoTniLHkurrjgILmraTnlJ/kuI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bCG6Ziz5YWJ54Wn6ICA6Iqx5py177yM5b6u6aOO5ouC5Yqo5qCR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5a6a5qC877yM5Yi25oiQ6LS65Y2h77yb5oiR5bCG5bCP6bif5Zaz5Zaz5qyi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5ZOX5ZOX5rWB5reM55qE5aOw6Z+z5b2V5LiL77yM5Yi25oiQ55Sf5pel5q2M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L2g55Sf5pel5b+r5LmQ77yBPC9wPjxwPjxlbT4zMS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iuWkqeaYr+WxnuS6juS9oOeahO+8muS9oOeahOeUn+aXpe+8jOS9oOeahOWNjui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lnei0uuS9oO+8jOi/meW8oOi0uuWNoe+8jOi/mOacieecn+ivmueahOW/g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S9oOeahOOAgjwvcD48cD48ZW0+MzIuPC9lbT7mi6XmnInkuIDku73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lpoLlkIzmi6XmnInkuIDku73nlJznvo7nmoTnpZ3npo/vvJrnpZ3kvaD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jgILkvYbmhL/miJHnmoTljYPkuIfkuKrnpZ3npo/vvIzmsLjov5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t6blj7PjgILnlJ/ml6Xlv6vkuZDvvIE8L3A+PHA+PGVtPjMzLjwvZW0+55y855yL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Yiw77yM5Y205LiN55+l6YCB5L2g5ZWl5aW977yM6YCB5L2g6LS65Y2h56iN5au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6YCB5L2g6bKc6Iqx5aSq6L+H5oub5pGH77yM6YCB5L2g6JuL57OV5paw5oSP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5+t5L+h55yf5oOF6Zeq6ICA77yM5ruh5ZCr5rip6aao56Wd56aP546v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NC48L2VtPuS4gOmil+ecn+W/g++8jOmlse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acieaDheiwiu+8jOaJgOacieaAneW/te+8m+S4gOWjsOelneemj++8jOiVtOWQq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XruWAme+8jOaJgOacieelneemj++8m+aEv+W/q+S5kOawuOi/nOWxnuS6ju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zUuPC9lbT7mr4/kuIDlubTmmK/or5f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tJLnmoTnlLvpnaLvvIznvo7kuL3nmoTlrrnpopzvvIzmr4/kuIDlpKnmmK/ml4vlvo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nrJHohLjvvIzlvIDlvIDlv4Plv4PnmoTkuIDlpKn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iIbliIbnp5Lnp5Lpg73mnInlubPlronlubjnpo/pmar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Sp5rav5rW36KeS77yM5oC75pyJ5LiA5Lu95oCd5b+15bGe5LqO5L2g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r5pa577yM5oC75pyJ5LiA5Lid54m15oyC57yg57uV5L2g44CC5LiN566h5L2g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77yM5oiR6YO96YCB5LiK5pyA576O55qE56Wd56aP44CC5Lu75pe25YWJ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bKB5pyI6LmJ6LeO44CC55Sf5pel5b+r5LmQ77yBPC9wPjxwPjxlbT4zNy48L2Vt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7o+ihqOWIhuemu++8jOayoeiBlOe7nOS4jeS7o+ihqOW/mOiusOOAguWcqOaIke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/meeijOS6pOe7h+eahOWygeaciOmHjO+8jOaIkeaKiuaAneW/teWMluWBmu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awuOi/nOW5uOemj++8gT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kuL3pm4Xnuq/mmK/lrZDlvLnvvIzkvJrmt7Hmt7HlnLDlh7vkuK3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moTmg4Xor53lkozliqjkurrlnKjmiJHlv4PkuK3kuIDnlJ/nvo7kuL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ljbTolbTlkKvnnYDmiJHljYPljYPkuIfkuIfkuKrlv4PmhL/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pq5jlhbTjgII8L3A+PHA+PGVtPjM5LjwvZW0+5L2g5piv5LiW55WM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Wz5Lq677yB5pyJ5LiA5Liq54ix5L2g55qE6ICB5YWs5a6I552A5a+5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om/6K+65ZKM5q+P5LiA5bm055qE5LuK5aSp6Zmq5L2g5LiA6LW36LWw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5Sf5pel5b+r5LmQ77yBPC9wPjxwPjxlbT40MC48L2VtPua2guS4iuS4gOWx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ueWcqOW5uOemj+eahOaXtuWAmeiKs+mmme+8jOmVtuW1jOS4gOmil+iNieiOk+Wcq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csOaWueWPkeWFie+8jOaItOS4iui/meaemuaIkuaMh+WcqOiuuOivuueahOaXtu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aipuaDs++8jOS6sueIseeahO+8jOelneS9o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gIHkvaDkuIDlnZfnlJ/ml6Xom4vns5XvvIznpZ3kvaDnlJ/ml6Xlv6vkuZ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sYLvvIzkvZPotLTvvIHnrKzkuozlsYLvvIzlhbPmgIDvvIHnrKzkuInlsYL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HnrKzlm5vlsYLvvIzmuKnppqjvvIHkuK3pl7TlpLnlsYLvvIznlJzonJz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mnInkuIDku73lpb3lv4Pmg4XvvIE8L3A+PHA+PGVtPjQyLjwvZW0+5aW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R5Lya55WZ5oGL77yM5aW955qE556s6Ze05oiR5Lya55WZ5L2P77yM5aW9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pyf55u877yM5aW955qE5pyL5Y+L5oiR5Lya5oOz5b+177yM5aW955qE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77yM5bm05bm05q2k5pel5oiR5Lya5YeG5pe26YCB5LiK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y48L2VtPuiuqeefreS/oeaNjue7m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ogOivre+8jOa1k+a1k+aDheaEj+mDveWcqOi/meS4gOS7veecn+aMmu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+8jOaEv+S9oOeahOeUn+aXpeWFhea7oeaXoOept+eahOW/q+S5kO+8jOaEv+S9o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bnuW/hua4qemmqO+8jOaEv+S9oOWcqOaWsOeahOS4gOWygemHjOaipuaDs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ojafojafnmoTog4zmma/nga/nhafogIDkvaDnmoTohLjp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vq7lvLHvvIzljbTlj6/ku6Xlu7bkvLjlvojov5zvvIznnIvlrozov5nmnaH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rrjkuKrlv4PmhL/vvIzorqnmu6HlpKnnmoTmmJ/pg73kuLrkvaDnpZ3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L+H5Y6755qE6Lev6Jm954S25Z2O5Z2377yM5pyq5p2l5Y20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oiR5YWx5ZCM6aOe57+U55qE5qKm77yM55Sf5pel77yM5bCx5piv5LiA5Liq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LuO6L+Z6YeM5byA5aeL77yM5LiA5YiH6YO95Lya5aW96LW3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ygeaciOWmgueBq+eCueS6ruS9oOmdkuaYpeeahOeskemi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guatjOiIrOWUseWHuuaIkeiht+W/g+eahOelneaEv++8jOW9k+a1geaYn+WIk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a1geW9qe+8jOeUn+aXpeeDm+WFiemHjO+8jOeDm+ivreW/q+S5kOW5s+WuieWwhui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Un+WRveeahOa1geW5tO+8geeUn+aXpeW/q+S5kO+8gT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lsLHmmK/lubjnpo/nmoTvvIznnIvnnYDkvaDlsLHmmK/lv6vkuZDnmoT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iJHlsLHmmK/lpLjotZ7nmoTvvIzop4HliLDkvaDmiJHlsLHmmK/ngb/ng4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nYDkvaDlsLHmmK/lop7lgLznmoTvvIznjKrllYr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YeH5LiA5p2f5rip5pqW5pac6Ziz77yM5Yqg5LiA57yV5pma6I+K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iA5p2h55Sf5pel56Wd56aP6K+t5rip5pqW5b+D5oi/77yM6YGT5LiA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Kg6ZW/77yM5oS/5L2g55Sf5pel5b+r5LmQ5rC45peg5b+n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Ev+S9oOi0quWQg+S4jeiDlu+8jOaEv+S9oOa3seaDheS4jei0n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+S6uuWCu+emj++8jOaEv+S9oOS4gOebtOW5uOi/kOOAguaEv+S9oOS4gOeUn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iiq+eIse+8jOaDs+imgeeahOmDveaLpeacie+8jOW+l+S4jeWIsOeahOmDve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Un+aXpeW/q+S5kO+8jOWwkeWls++8gTwvcD48cD48ZW0+NTAuPC9lbT7nlJ/lk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vvIznlJ/ml6XmmK/lubjnpo/nmoTvvIzlv6vkuZDnmoTnlJ/lkb3ph4z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nlJ/ml6XvvIzmmK/mnIDmnIDng4LmvKvmuKnppqjnmoTvvIzmiJHorqn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miJHnu5nkvaDnmoTmgJ3lv7XvvIzmhL/kvaDmsLjov5zlubTovbvvvIzmhL/kvaD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o7lpb3vvIE8L3A+PHA+PGVtPjUxLjwvZW0+5LiA5Lu95LiN5rid55qE5Y+L6LCK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D5LiH5Liq56Wd56aP77yM57uZ5oiR5oOz5b+155qE5pyL5Y+L77yM5rip6aao5Zy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LiN566h5oiR5Lus55qE6Led56a75pyJ5aSa6YGl6L+c77yM5YWz5oCA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LiN5Y+Y55qE44CC55Sf5pel5b+r5LmQ44CCPC9wPjxwPjxlbT41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i/meS4gOWkqeWSjOS9oOWcqOS4gOi1t+W+iOW/q+S5kO+8jOWboOS4uumCo+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OAguS7iuWkqeiZveayoeacieWSjOS9oOWcqOWGjeS4gOi1t++8jOS7j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/q+S5kOOAgeWBpeW6t+OAgee+juS4ve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j6rmnInmh4LlvpfnlJ/mtLvnmoTkurrvvIzmiY3og73poobnlaXpspz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vvIzlj6rmnInmh4LlvpfniLHnmoTkurrvvIzmiY3og73poobnlaXliLDlv4PkuK3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npZ3kvaDmnInkuIDkuKrnibnliKvnmoTnlJ/ml6X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GY5Yas5pel5pyA5paw6bKc55qE56Wd56aP77yM6LCD5ZGz5b+r5LmQ5pyA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5So5LiA6aKX55yf6K+a55qE5b+D5Li65L2g6KOF54K55rWq5ryr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A5rip5pqW55qE5omL5Li65L2g5o+t5byA5rip6aao77yM5pyL5Y+L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S48L2VtPumbtueCuembtuWIhumbtuS4gOenku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muWImuWlve+8jOaYqOWknOaYn+i+sOaYqOWknOaipu+8jOS7iuaXpeiuuOaEv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hu+8jOeUn+aXpeeUn+a0u+eUn+i0ouawlO+8jOW/q+S5kOW/q+a0u+W/q+eUnOic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eUn+aXpeW/q+S5kO+8jOS4h+S6i+WmguaEj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fkuIDmnLXnvo7kuL3nmoTpspzoirHvvIzmkrfkuIDmnZ/ngavnuqLnmoTmnqv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ov5vmgJ3lv7XnmoTkv6HlsIHvvIzpgaXlr4Tnu5nov5zmlrnnmoTmnIvlj4vvv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IDlubTkuK3mnIDmnIDnvo7kuL3nmoTml6XlrZDph4zvvIznnJ/or5rlnLD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vvJrnlJ/ml6Xlv6vkuZDvvIE8L3A+PHA+PGVtPjU3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pqW6Ziz54Wn6ICA5L2g6K+X5LiA6Iis576O5Li955qE5bKB5pyI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YWF5ruh5pm65oWn55qE5rqQ5rOJ77yM5oS/5L2g5Zyo57yk57q355qE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Lit77yM5bm46L+Q5bCG5L2g5Zu057uV77yM5b+r5LmQ5byA5Y+j5bi4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Ev+S6sueIseeahOS9oO+8jOe7j+WOhuS4luS6i+iAjOS4jeWkse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j+i2o++8jOS/neaMgeWdmuWumuS4jueDreeIse+8jOS+neeEtuiDveWkn+S4uuS4lu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cn+W/g+WunuaEj+iAjOW/g+WKqOOAgui/mOacie+8jOeUn+aXpeW/q+S5kOWR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nmoTkv6Hmga/mmK/ms5Xlrp3vvIzmlLbliLDoibPpmLP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lv6vkuZDmipPntKflkJHkvaDpnaDvvIzlubjnpo/mgKXnnYDmnaXmiq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k6rkuZ/kuI3mlaLot5HvvIzotKLnpZ7pqazkuIrlsIbkvaDmirHvvIzpvZDlo7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lo7Dlpb3vvIznpZ3kvaDnlJ/ml6Xlv6vkuZDkuZDpgI3pgaX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6Z2e5bi45rip5pqW55qE5pe25Yi777yM5oiR5LuO6L+c5pa5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77yM5Lul5Y+K5oiR55yf6K+a55qE56Wd56aP44CC56S854mp5LiN6LS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6I54+N6LS144CC56Wd5L2g55Sf5pel5b+r5LmQ77yM5rC46L+c55Sc6Jyc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B5bm456aP44CCPC9wPjxwPjxlbT42MS48L2VtPuaIkeeUqOecn+W/g+eUu+S4i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i0uuWNoe+8jOeUqOefreS/oee8lue7h+acgOe+juWlveeahOelneemj+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e+juS4veeahOS9oO+8jOelneS9oOW/q+S5kOaXoOmZkO+8jOW5s+Wuie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wuOi/nOeahOW5uOi/kOWEv+Wvv+aYn+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v5nkuKrml6XlrZDnibnmrorlj4jmuKnmmpbvvIznqbrmsJTkuK3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onkurrnmoTpppnnlJzvvIzkuIDpppbnlJ/ml6XmrYzllLHlh7rkuobmiJHlv4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jgILkvaDlpKnlpKnlvIDlv4PvvIzlsLHmmK/miJHmnIDlpKfnmoTmnJ/nm7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l6Xlv6vkuZDjgIHlvIDlv4PmsLjov5zvvIE8L3A+PHA+PGVtPjYz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aS5p2l77yM56qX5aSW5pyJ5Zac6bmK5Zyo5Y+r77yM5LuU57uG5LiA5oOz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ey5Yiw77yB5LiN5Zyo6Lqr6L6577yM5Y+R5p2h55+t5L+h6KGo56Wd56aP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aB5YGl5bq377yM5aSp5aSp6KaB5b+r5LmQ77yB5aSc5aSc552h55qE6aaZ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BPC9wPjxwPjxlbT42NC48L2VtPuaIkeWcqOaXtumXtOeahOWFuOino+mH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wseaYr+W+rueske+8jOaIkeWcqOaVheS6i+eahOeZvuW6puaQnOe0o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BpeW6t++8jOS7iuWkqeaYr+S9oOeUn+aXpe+8jOelneS9oOW+rueske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wuOmpu++8jOS6sueIseeahO+8jOeUn+aXpeW/q+S5k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pk7bmnoHlhbblnZrnoazvvIznj43nj6Dlkoznj6Dlrp3lroznvo7ml6Dnk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lkozmtYHmmJ/mmK/msLjmgZLnmoTvvIzkvYbmmK/msqHmnInkuIDpopfog73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v4Pnm7jmr5TvvIzlm6DkuLrplb/lr7/mmK/mnIDpq5jotLXnmoTvvIz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jgII8L3A+PHA+PGVtPjY2LjwvZW0+6Z2S5pil6Ziz5YWJ5qyi56yR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Ge5LqO5L2g55qE5pel5a2Q77yM6Iie5Ye65qyi5LmQ55qE6IqC5ouN44CC56WI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rex5aSE6Iqz6I2J5rC457u/77yM6Z2S5pil5bi46am777yM56yR5Y+j5bi4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YGl5bq35bm456aP77yB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En+S6uueahOivreiogO+8jOadpeihqOi+vuivmuaMmueahOelneaEv++8m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jue+jueahOivl+evh++8jOadpeaKkuWPkeWGheW/g+eahOaDheaEn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W/g++8jOecn+ivmuelneaEv+eUn+aXpeW/q+S5kO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vaDnmoTml7blgJnmnIDnvKDnu7XvvIzml6DorrrmiJHku6znm7jot53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naLnmoTot6/mnInlpJrlnY7lnbfvvIzlj6rmg7Por7TvvJrkvaD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jgILnpZ3kvaDnlJ/ml6Xlv6vkuZ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r5LmQ5YyF6KOF56S854mp77yM55So55Sc6Jyc5Yi25L2c6JuL57OV77yM55S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i257qi6YWS77yM55So5bm456aP54K554eD6Jyh54Ob77yM5Lqy54ix55qE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S/5oiR55qE5q+P5qyh5b+D6Lez5Y+Y5oiQ5rWB5pif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5YWo6YOo5oiQ55yf44CCPC9wPjxwPjxlbT43MC48L2VtPuS9oOWPq+aIk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Tpe+8jOaIkeWwseS4gOWumuS8muWBmuWlveS9oOeahOWkp+WTpeOAguS7peWQj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S/neaKpOS8nu+8jOS4jeeuoemjjumbqOWkmuWkp++8jOmDveacieWkp+W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keS8nuOAgjwvcD48cD48ZW0+NzEuPC9lbT7ljp/nvo7lppnnmoTpppnlkbP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nYDmgqjvvIzkvb/mgqjnmoTkurrnlJ/lhYXmu6Hlubjnpo/llpzmgqbvvIzmsLjm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DmraLlsL3nmoTmrKLkuZDlubTljY7vvIHnpZ3mgq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bm05bm05bKB5bKB6Iqx55u45Ly877yM5bKB5bKB5bm05bm05Lq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aS5p2l5oOK6KeJ5LiN5piv5qKm77yM55yJ6Ze055qx57q55Y+I5LiA6YeN44C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6L+Z5LiA5aSp77yM5Y+q5biM5pyb5L2g6IO95b+r5LmQ44CB5YGl5bq3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5Sf5pel5b+r5LmQ77yBPC9wPjxwPjxlbT43My48L2VtPuWkmuS4gOeCu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eCueeDpuaBvO+8jOS4jeiuuumSnuelqOacieWkmuWwke+8jOWPquimgeavj+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lve+8jOe0r+S6huWwseedoeinie+8jOmGkuS6huWwseW+rueske+8j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7i+WRs++8jOiHquW3seaUvuiwg+aWmeOAguelneaCq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npZ3mhL/kvaDnlJ/ml6Xlk4jnmq7vvIznrJHlrrnluL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kvaDmr4/lpKnlnKjmiJHlv4PkuK3nmoTlnLDkvY3vvIzkuLrkuobkvaD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tLvkuK3nmoTnjqvnkbDvvIzkuZ/kuLrkuobmiJHku6zkuYvpl7TnmoTniLHlko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c1LjwvZW0+5oS/5L2g5aaC5pil5pel5aSp56m66Iis5aap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aC5aSP5pel5aSp56m66Iis5piO5Li977yM5oS/5L2g5aaC56eL5pel5aSp56m6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77yM5oS/5L2g5aaC5Yas5pel5aSp56m66Iis5pym6IOn77yM5Zyo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6Wd5L2g5oul5pyJ55Sc6Jyc5rip6aao55qE5Y+I5LiA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uNnJmOGwycnV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jZyZjhsMnJ1c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B8701AE806D5C7BFC5F0414F24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