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0FB193B9F5BEC6F21EA20DE871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FB193B9F5BEC6F21EA20DE871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WMu+eUn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vueS6i+S4mueahOeyvuivmuS4k+azqOOAgeayoeacieaCqOS7rOWvueaCo+iA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4qeaaluOAgeayoeacieaCqOS7rOWvueaWsOeWl+azleeahOaLheW9k+i0n+i0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eahOesrOS6jOasoeeUn+WRve+8geaEn+aBqeeahOW/g+aDh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ihqOi+vu+8jOmCo+WwseeUqOS4gOeUn+adpeS4uuS9oOS7rO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eXhemtlOimhuebluWcqOS9oOaIkei6q+aXgeaXtu+8jOaJj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a4qemmqOeahOiKguaXpeabvue7j+mjmOeEtuiAjOiHs++8jOWcqOi/meS4g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DveacieWkp+amguiQveepuu+8jOWUr+eLrOS4jeWFi+S4jeWPiuW/mOeahOaYr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XruWAmeS4gOWjsO+8muiKguaXpeW8gOW/g++8geW5s+eUn+W5s+md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KleWFpeS6huWFqOmDqOeahOeDreivmuWSjOWLpOWli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1luebuOaJmO+8jOaIkeW/heWwveW/g+WwveWKm+OAguWMu+W4iOiKg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S9oOeahOasouW/q+W+rueske+8jOaKiuS9oOeahOW8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KiuS9oOeahOmdkuaYpeW5tOWwke+8jOaKiuS9oOeahOeUn+a0u+e+juWm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aJi+acuuS8oOaKpe+8jOelneS9oOW/q+S5kOi5pui3s++8jOelneS9oOW5uOem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S4h+S6i+e+juWlveOAgjwvcD48cD48ZW0+NS48L2VtPuWmmeaJi+S4u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aJv+ivuu+8jOaVkeatu+aJtuS8pOaYr+S7luS7rOeahOS9v+WRve+8jO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aYr+S7luS7rOeahOS/oeS7sO+8jOWkp+eIseaXoOeWhuaYr+S7luS7r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n+iwouWMu+i3r+acieS9oO+8jOS4uuaIkeS7rOeahOWBpeW6t+S/nempvuaKp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AieaLqeS6huWMu+eUn+iBjOS4mu+8jOS+v+mAieaLq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5n+mAieaLqeS6hueIse+8jOeci+WIsOWkseWOu+WBpeW6t+eahOS6uuS7r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JvuWbnuiHquaIke+8jOaYr+WMu+eUn+acgOWkp+eahOW5uOemj+S4j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KguaXpeW/q+S5kO+8jOWPr+eIseeahOWMu+eUn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i/meagt+S4gOe+pOS6uu+8jOi/vei1tuedgOaXpeaciOaYn+i+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WNg+S4h+WutuW6reeahOeUn+eUn+S4jeaBr++8m+S4gOaKueaKueW+ruesk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PruWSm++8jOS4gOWjsOWjsOelneaEv++8jOS4gOWbnuWbnuepv+aireOAg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yoeacieawlOmmge+8jOayoeacieWbouWchu+8jOacieeahOWPqu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iumHjeOAgjwvcD48cD48ZW0+OC48L2VtPuS7iuWkqe+8jOivt+aOpeWP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jOaEn+iwou+8jOS7peW/g+eBtea4qeaaluW/g+eBte+8jOiHtOaVrO+8j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iOaKpOeUn+WRveOAgjwvcD48cD48ZW0+OS48L2VtPuaciei/meagt+S4gOe+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WkquWkmueahOeUn+emu+atu+WIq++8jOebruedueS6huaXoOaVsO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lnu+8m+WboOS4uuS9v+WRve+8jOaJgOS7peaJjeWLh+S6juaLheW9k++8m+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7peaJjeawuOS4jeaUvuW8g+OAguS9oOaLpeacieWImuavhe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oOmAkui0tOW/g+eahOivreiogO+8jOS9oOi3teihjOe7huiHtOeahOaTj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WMu+iAheeahOiqk+iogOOAgjwvcD48cD48ZW0+MTAuPC9lbT7nlZnplb/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oibrmnK/lrrbvvIzmnInlj6/og73mmK/kuZ7kuJDvvJvkvJrpo57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otoXkurrvvIzmnInlj6/og73mmK/mnY7lroHvvJvnqb/nmb3oibL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Knkvb/vvIzmnInlj6/og73mmK/ljLvnlJ/vvJvnpZ3kvaDljLv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GM5Yy75LmL6Lev5ryr6ZW/6ICM6Imw6L6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bqK5LiA57q/5om/5Y+X552A57mB6YeN55qE5bel5L2c77yM5pyJ5pe26L+Y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yk5a6z77yM5L2G5LuW5Lus5LuN5Z2a5a6I5bKX5L2N77yM55So5LuB5b+D5Yy7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aSn5a625YGl5bq377yBPC9wPjxwPjxlbT4xMi48L2VtPuaIkeS7rOaKleWFp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ivmuWSjOWKquWKm+OAguS9oOiLpeS/oeS7u+ebuOaJmO+8jOaIkeW/h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OAguWMu+W4iOiKguW/q+S5kOOAgjwvcD48cD48ZW0+MTMuPC9lbT7mnID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ubPlh6HjgIHmnIDlgLzlvpfmrYzpooLnmoTljLvluIjku6zjgILmhL/kvaDku6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ibDovpvpg73og73ooqvov5nkuKrnpL7kvJrmuKnmn5Tku6XlvoX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7bluLjmuKnmn5Tlr7nlvoXmr4/kvY3nl4XmgqPkuID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KGj5aSp5L2/6YCB5p2l5ZCE56eN5ZCE5qC355qE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5m75LiK5peF6KGM55qE5b+r6L2m6YGT77yM5oS/5L2g5LiO5b+r5LmQ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uw6Zq+6KeB5L2g576e5oSn57uV6YGT77yM54Om5oG86KeB5L2g5L2O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Gl5bq35a+55L2g5qC85aSW5YWz54Wn77yM5ZCJ56Wl5bCG5L2g5bGC5bG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+55L2g5YC+5oOF5b6u56yR77yB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aAgOaPo+WIneW/g++8jOi/veaxguaipuaDs++8jOiqk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tuS7o++8jOS4jei0n+ekvuS8mu+8jOS4jei0n+aCo+iAheOAguWMu+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hJ/osKLkuLvku7vvvIzomb3nhLbmiJHov5jlnKj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vvIzkvYbmmK/miJHnmoTlranlrZDmgqjmmK/nnJ/nmoTotLnkuobmnIDlpJr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zmhJ/osKLmgqjmkLrmiYvlm6LpmJ/lr7nlranlrZD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5m96KGj5aSp5L2/77yM5L2g55So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yZyZHF1bzsmbGRxdW8757qv5rSBJnJkcXVvOyZsZHF1bzvmsZfmsLQ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+S7uyZyZHF1bzvmkK3lu7rpgJrlvoDlgaXlurfnmoTpmLbmoq/vvIzkvaD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lv4PvvIzmkIDmibbmgqPogIXov4jlkJHlubjnpo/vvIzku4r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ljLvluIjoioLlv6vkuZDvvIzlubjnpo/kuIDnlJ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KGj5aSp5L2/77yM5YGl5bq355qE5L+d5Y2r56We77yb55m96KGj5aSp5L2/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5qE5L6d5omY77yb55m96KGj5aSp5L2/77yM5LiW5LiK5pyA5bSH6auY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b55m96KGj5aSp5L2/77yM5bm46L+Q5byA5b+D55qE5L2/6ICF77yb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y75biI6IqC5byA5b+D44CCPC9wPjxwPjxlbT4xOS48L2VtPueUq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oOWAjei3teihjOWMu+WtpueahOecn+iwm++8jOeUqOi6q+S9k+WKm+ihjO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u+eXheaVkeS6uueahOaDheaAgOOAguWcqOi/meS4quW5s+WHoeeahOS4lueV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eBv+iLpeaYn+ays+OAguS7iuWkqe+8jOaIkeS7rOiHtOaVrOaJgOacieWMu+W4i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4jeabvuebuOivhu+8jOS9hu+8jOe7iOeUn+aEn+iwo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iLHpk7jljLvprYLvvIznsr7mnK/mtY7kuJbkurrvvJvmnY/mnpfkvKDolqr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m63mmKXjgILnpZ3lhajlm73ljLvnlJ/ljLv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f6LCi5L2g5Lus6K6p5oiR5YS/5a2Q6LaK5p2l6LaK5YGl5bq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P5L2N5Yy75oqk5Lq65ZGY77yM5oSf5oGp5ZC05Li75Lu75ZKM5oiR5Lus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y755Sf77yM6Z2e5bi45oSf6LCi77yM5L2g5Lus6L6b6Ium5LqG77yM5L2g5Lus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m96KGj5aSp5L2/44CCPC9wPjxwPjxlbT4yMi48L2VtPuWcqOS9oOS7rO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+eWl+S4i++8jOWtqeWtkOeXheaDheayu+eWl+S4gOWIh+mhuuWIqe+8jOS7j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aXoOWKqeWIsOeOsOWcqOeahOi2iuadpei2iuWlve+8jOaEn+aBqeS9oO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eWtkOesrOS6jOasoeeUn+WRve+8geS9oOS7rOeahOWNmueIseS5i+W/g++8jOS7g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S4uuabtOWkmueahOWtqeWtkOWSjOWutuW6reW4puadp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IHkvaDkuIDkuKrmiqTouqvnrKbvvIzkv53kvaDlronlurflj4jlubjnpo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lrnngbXkuLnoja/vvIzkv53kvaDotKLmupDmu5rmu5rliLD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ubjov5DojYnvvIzkv53kvaDlrrbluq3lkoznnabkuIfkuovlpb3vvIH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mlLblpb3jgII8L3A+PHA+PGVtPjI0LjwvZW0+5L2g5piv5ruh6L29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qK5biM5pyb6am25YWl5oKj6ICF55qE5b+D55Sw77yb5L2g5piv5pC65bi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/6ICF77yM5oqK5a6J5bq36YCB5Yiw55eF5Lq66Lqr5peB77yb5L2g5piv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mQ5puy77yM5oqK5YWz5oCA55qE6Z+z56ym6L6T6L+b5Lyk55eb6IC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2g5bCx5piv5LiW6Ze05pyA5rip5p+U55qE5aSp5L2/77yM5Yy7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WL5oiY5Zyo5LiA57q/55qE5Yy755Sf5pyL5Y+L5Lus6YGT5LiA5Y+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Wm44CCPC9wPjxwPjxlbT4yNS48L2VtPuS7iuWkqeaYr+S9oOS7r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7rOS4uuS/nemanOS6uuawkee+pOS8l+WBpeW6t+ihqOekuuiht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wqOatpOWQkeaJgOacieeahOeZveiho+aImOWjq+iHtOaVrO+8geS9oOS7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sZHF1bzvljLvluIjoioImcmRxdW875b+r5LmQ77yBPC9wPjxwPjxlbT4y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/oei1lu+8jOS7peaYr+S/nemHje+8m+eUseS6jumFt+eIse+8jOS7peaYr+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aJv+WPl++8jOS7peaYr+Wvu+axgu+8m+WMu+W4iOiKgu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m6DkuLrkv6Hku7vvvIzmiYDku6Xnj43ph43vvJvlm6DkuLrng6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jlh7rvvJvlm6DkuLrmi4XlvZPvvIzmiYDku6Xov73msYLvvJvljLv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4LjwvZW0+54ix5LiN5q2i5LiA56eN77yM6LSj5Lu75Lmf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5Yy76Lev5pyJ5L2g77yB56Wd5omA5pyJ5Yy75biI5Lus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tuaXtuWIu+WIu+mDveeJteaMguedgOWtqeWtkOeahO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heaCo+iAheiDnOS6suS6uu+8jOinhuWMu+W+t+WmgueUn+WRve+8jO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lve+8jOecn+eahOW+iOW5uOi/kO+8jOaEn+a/gOS5i+aDheecn+eahO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n+aEv+aCqOS7rOS4gOeUn+W5s+WuieWBpeW6t++8jOWWnOS5kOmhu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miorniLHnmoTmg4XmgIDms6jlhaXnlJ/lkb3vvIznlK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jaLlj5bku5bkurrnmoTlgaXlurflubjnpo/vvIznlKjniLHnmoTng63lv7H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ljYPkurrlrrbvvIznlKjniLHnmoTlnZrpn6fmkpHotbfmgqPogIX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mbTnqbrvvIzkvaDlsLHmmK/kuIrlpKnmtL7lvoDkurrpl7TnmoTniLH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vluIjoioLliLDkuobvvIzmhL/ml6XlpJzovpvoi6blirPkvZznmoTljLvnlJ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kuIDnlJ/jgII8L3A+PHA+PGVtPjMxLjwvZW0+5oSf5oGp5oSf6LCi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m96Lev5LiK5pyJ5L2g5Lus5LiA6Lev5ZCM6KGM5b6I5pS+5b+D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b+r5LmQ77yB5LqL5LqL6aG65b+D5aaC5oSP77yB5aW9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r+S9oOS7rOeyvua5m+eahOWMu+acr+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mHjeaLvuWFieaYju+8jOacieS4gOS4quW5uOemj+WujOaVtOeahOWut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lneaCqOS7rOWMu+W4iOiKguW/q+S5kO+8geS4gOeUn+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qnmiJHku6zlkJHovpvli6TlirPliqjnmoTljLvnlJ/ku6z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ljLvmiqTkurrlkZjoioLml6X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eF6a2U56y8572p5Zyo5L2g5oiR6Lqr6L655pe277yM5omN5Y+R6KeJ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bey57uP6aOY54S26ICM6Iez77yM5Zyo6L+Z5LiA5Yi75LuA5LmI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77yM5oOf54us5LiN6IO95b+Y55qE5piv5ZCR5L2g5Lus6Zeu5YCZ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LiA55Sf5aSq5bmz77yBPC9wPjxwPjxlbT4zNS48L2VtP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+juS4veeahOWkqeS9v++8jOacieS4gOWPjOeBteWKqOWPiOa4qeaal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W3pue/he+8jOmlseWQq+eIseW/g+S4jui0o+S7u++8jOS8uOWHuuWPs+e/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aflOS4juWFs+aAgOOAguWwseaYr+i/meWPjOeIseeahOe/heiGgO+8jOS8t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WcqOmAmuW+gOWBpeW6t+eahOi3r+mAlOOAguWMu+W4iOiKguWIsOS6h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S7rOW5uOemj+WuieW6t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lj7DliY3mnInkvaDku6znmoTlvq7nrJHvvIznl4XluorliY3mnInkvaDku6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m6DkuLrkvaDku6znmoTlvq7nrJHvvIzlpJrlsJHnl4XkurrlurflpI3ku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luq3lubjnpo/kuobvvIzmhJ/osKLkvaDku6znmoTlvq7nrJHvvIznpZ3ljLv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lpb3vvIE8L3A+PHA+PGVtPjM3LjwvZW0+5pWR5q275om25Lyk55SY5Lq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O5LiW5Li65rCR5aSn54ix5peg55aG77yb5bKQ6buE5LuB5pyv5Zu95Yy7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4Gr55u45Lyg55Sf55Sf5LiN5oGv44CC56Wd5YWo6Zmi6IGM5bel5Yy7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9oOW8gOWQr+S6hueUn+WRveeahOW+i+WKqO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easo+i1j+S4lueVjOeahOeyvuW9qe+8m+S9oOW/oOS6juS6huWuiOaKpOeahO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o+iAheaEn+WPl+S4k+S4mueahOeyvuelnu+8m+S9oOS7mOWHuuS6hue7huiH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eXheS6uuaEn+WPl+eXiuaEiOeahOW4jOacm++8m+S9oOa0kuiQveS6h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fs+espu+8jOiuqeeXheeXm+iAheiBhuWQrOW4jOacm+eahOatjOabsuOAgu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+WPi+S7rOW/q+S5kOW5uOemj+avj+S4gOWkqe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mmK/kvaDnmoTliLbmnI3vvIzlvq7nrJHmmK/kvaDnmoTmgIHluqbvvIzkvaDnu5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tLTlv4PnmoTnhafpob7vvIzkvaDnu5nnl4XkurrmnIDliLDkvY3nmoTluK7liq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gqPogIXpk7rkuobkuIDmnaHpgJrlvoDlgaXlurfnmoTot6/vvIzmgqPogIX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nsr7npZ7mlK/mn7HvvIzmnInkurror7Tov5nmmK/kvaDnmoTpgZPot6/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mmK/kvaDnmoTku5jlh7rjgILmhL/kvaDoioLml6X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Ziz5YWJ55qE5b6u56yR77yM6IO96amx6LW255eF6a2U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Z56KM55qE6Lqr5b2x77yM5Ly0552A6buR5aSc55u05Yiw5aSp5Lqu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byT5Yqx77yM6K6p5peg5pWw5Lq655yL5Yiw5biM5pyb44CC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MS48L2VtPuWMu+W4iOeri+iKguiHquiwgeiogO+8jO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oeWvvOmhuuS4reWkqe+8geS4h+S4luWkquW5s+W8gOWFiOS+i++8jOS7geWcqOawk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0pO+8gTwvcD48cD48ZW0+NDIuPC9lbT7liKDpmaTng6bmgbzvvIznoa7lrp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nva7lubjnpo/vvIzlrZjlgqjlgaXlurfvvIzms6jplIDnlr7oi6bvvIzlop7mt7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spjotLTnvo7kuL3vvIzlpI3liLblvq7nrJHvvIzljLvluIjoioL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ljLvluIjoioLml6Xlv6vkuZDjgII8L3A+PHA+PGVtPjQz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I56We5Zyj77yM5LuW5Lus6Z2e5bi46L6b6Ium77yM5oiR5bCK6YeN5Yy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5qE6L6b5Yuk5Yqz5Yqo77yM5omN5pyJ5oiR5Lus5YGl5bq355qE5L+d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W5Lus77yBPC9wPjxwPjxlbT40NC48L2VtPuaEn+aBqeeZveiho+WkqeS9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WuiOaKpO+8jOaJjee7meS6iOi/meS6m+WtqeWtkOS7rOaWs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+8geaPkOWJjeiKguaXpeW/q+S5kO+8gTwvcD48cD48ZW0+NDUuPC9lbT7ljL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kurrljLvlv4PljLvnpL7kvJrvvIzlhajlh63ku4Hlv4Pku4HmnK/vvJvluIj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5XluIjojIPluIjoh6rluqbvvIzlvJjmiazljLvlvrfljLvpo47vvJvoioLogIX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oLku6rlrojoioLmk43vvIzmioDoibrolqrngavnm7jkvK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5Zug5Li65L2g5Lus55qE6LSf6YeN5YmN6KGM77yM5omN5pyJ5Lq65rC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B6L+Z5Liq5LiW55WM5Lya5Zug5L2g5Lus55qE5a2Y5Zyo77yM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B6K6p5oiR5Lus57Sn5o+h5ouz5aS077yM5LiA6LW35Yqg5rK5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6Ie05pWs55m96KGj5aSp5L2/5Lus77yB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S9v++8jOS8pOeXm+WcqOS9oOeahOWRteaKpOS4i+aFouaFoua2iOmAg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0ge+8jOeXhemtlOWcqOS9oOeahOaKpOeQhuS4rea4kOa4kOeBreS6oe+8jO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WkqeS4i+aJgOacieeahOeZveiho+WkqeS9v+elneemj++8jOaEv+WM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KguaXpeW/q+S5kO+8jOW5uOemj+S4gOeUn+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LvkuYvpgZPvvIzlpoLkuLTmgqzltJbvvIzlpoLlsaXoloTlhrDvvIzlhbbkuK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nZ7lkIzpgZPkuI3lj6/kvZPkvJrvvIzkuI3lv5jliJ3lv4PvvIznoKXnoLr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6Jm954S25rKh5pyJ57+F6IaA77yM5L2G5L2g5piv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44CC5L2g6Jm954S25rKh5pyJ5YWJ6IqS77yM5L2G5L2g5piv55eF5Lq6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Zug5Li65L2g55qE5a2Y5Zyo77yM5YGl5bq35bmz5a6J5bCx5Zyo55eF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1MC48L2VtPuS7luS7rOaYr+aImOWjq++8jOWcqOaXoOehn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S4iu+8jOauiuatu+aQj+aWl+S4jeaUvuW8g+S4gOS4neeUn+eahO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WkqeS9v++8jOWcqOWbm+S4i+aXoOS6uueahOm7keWknOmHjO+8jOm7mOm7m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gOS4queUnOe+jueahOaipu+8jOS7geW/g+WcqOW3pu+8jOWmmeaJi+WcqOWP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aYr+S4reWbveWMu+iAhe+8jOW5s+WHoeWtleiCsuedgOS8n+Wkp++8jOWlieeM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W0h+mrmO+8jOiHtOaVrOS4reWbveWMu+W4iO+8jOelneWFqOS9k+WMu+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EuPC9lbT7nibnmrornmoTml6XlrZDph4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nmoTmgqPogIXvvIzmsqHmnInnl4Xnl5vnmoTmipjno6jvvIzmsqHmnInpo47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vvJvllK/mnInniLHnmoTmupDms4nvvIzllK/mnInkvaDnmoTlhbPmgID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mb3ooaPlpKnkvb/vvIzoioLml6X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5Lus77yB5oiR5Z2a5L+h5pyq5p2l5LiA5a6a5Lya5pu05qO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LW35YGl5YGl5bq35bq377yM5bmz5bmz5a6J5a6J77yB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Fq+aciOeahOagke+8jOmDgemDgeiRseiRse+8jOmXquedg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m+WFq+aciOeahOiKse+8jOeUn+acuuebjueEtu+8jOa1uOa2puebm+Wk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cqOi/meS4queJueWIq+eahOaXpeWtkOmHjO+8jOelneWQhOS9jeWMu+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mBk+S4gOWjsO+8mui+m+iLpuS6hu+8gTwvcD48cD48ZW0+N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iLHnmoTnp43lrZDnmoTkvKDmkq3ogIXvvIzmmK/nlJ/lkb3nmoTnvJTpgKDo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lnZrlhrPlnLDnnLznpZ7pvJPlirHnl4XkurrnmoTkv6Hlv7XvvIznlKj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luofmiqTnl4XkurrnmoTlgaXlurfjgILmiJHmrYzpooLkvaDvvIzljLv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1LjwvZW0+5pyJ5LiA5Y+M5rip5pqW55qE5omL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qx5Yiw5Yiw5Lq66Ze044CC55uu5YWJ5omA5Y+K77yM5oiR5Y+q6K6w5b6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5m96KGj77yM5Lu/5L2b5Yib5LiW55qE56We56WH44CC5ZCO5p2l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oiR5Lmf5oiQ5Li65LqG5L2g44CC5omN55+l6YGT6L+Z5LiN5piv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Kv77yM6ICM5piv5LiA5p2h5peg5oCo5peg5oKU55qE5aWJ54yu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unui3teedgOaVkeatu+aJtuS8pOeahOeutOiogO+8jOWunui3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S4geagvOWwlOeahOivuuiogO+8jOWunui3teedgOWPr+eIseWPr+S6sueahOaJp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edgOaImOiDnOeXhemtlOeahOS/oeW/te+8jOWcqOWMu+W4iOiKgui/m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ruS4iuaIkeeahOelneiogO+8jOelneS9oOW5uOemj+W6t+W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m6DkuLrkv6Hku7vvvIzmiYDku6Xnj43ph43vvJvlm6DkuLrng63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jlh7rvvJvlm6DkuLrmi4XlvZPvvIzmiYDku6Xov73msYLjgIL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iJHku6zmnIDnvo7kuL3jgIHmnIDlj6/niLHjgIHmnIDluIXmsJTnmoTljLv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lrZjlgqjlgaXlurfvvIzliKDpmaTng6bmgbzvvIznoa7lrprlv6vkuZDvvIzorr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I3liLblvq7nrJHvvIznspjotLTnvo7kuL3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oKj6ICFJmxkcXVvO+S7peaAp+WRveebuOaJmCZyZHF1bzvvvIzmlazkv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mlZHmrbvmibbkvKTjgIHnlJjkuo7lpYnnjK7vvIznpZ3kvaD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A5LiA6aKX5LuB5b+D77yM5bim5ruh6IS45b6u56yR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oSP5piv5aSp6IGM77yM5oKj6ICF56ew5b+D5pyA5Li66auY44CC5Yy7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77ya5pyN5Yqh5ZGo5Yiw5Luk55eF5Lq656ew6YGT77yB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56aKc5LiN6ICB77yBPC9wPjxwPjxlbT42MC48L2VtPuS9oOaYr+S6uumXt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6q+e0oOeZveeCueafk+S6hua4hea0geeahOeBtemtgu+8m+S9oOaYr+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eBte+8jOS4gOWjsOWRteaKpOWHj+i9u+S6hueXheS6uueahOeWvOeXm+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lh+iRqe+8jOS4gOWkqeefreS/oemAgeWOu+S6hu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mmK/kvaDku6znlKjnsr7muZvnmoTljLvmnK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bPlhL/kuozmrKHnlJ/lkb3vvIHku4rnlJ/mnInnvJjmiJHku6zpgYfop4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YDmnInnmoTljLvmiqTkurrlkZjoioLml6X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bGx77yM5piv5rmW5rOK55qE5aSp5L2/77yb6JOd5aSp77yM5piv55m95Lq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6buO5piO77yM5piv6buR5aSc55qE5aSp5L2/77yb6Ziz5pil77yM5piv55m9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5L2g5Lus77yM5piv5oiR5Lus55qE5aSp5L2/44CC5Yy75biI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My48L2VtPuWboOS4uuS9oOS7rOS4jeWPm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i+m+WKs++8jOS4jeWPmOeahOecn+ivmu+8jOaJjeaNouadpeabtOWk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BpeW6t+WSjOW5uOemj+OAguS9oOS7rOaYr+e+juS4veeahOeZveiho+WkqeS9v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mj+eliemZjeiQveWHoemXtOOAguWDj+eZveiho+WkqeS9v+iHtOaVrO+8j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KguW/q+S5kO+8gTwvcD48cD48ZW0+NjQuPC9lbT7mhJ/osKLkvaDku6znmoT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u5nlrrbplb/lkozlranlrZDluKbmnaXmlrDnmoTluIzmnJvvvIHkvaD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sKLosKLkvaDku6zjgII8L3A+PHA+PGVtPjY1LjwvZW0+5L2g55qE6IGM5Li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el5L2c5bmz5Yeh77yM5L2g55qE6Lqr5ae/5oCh54S277yM5L2g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77yM5L2g55qE5b6u56yR55SY55Sc77yM5L2g55qE6Zeu5YCZ5pqW5Lq66Ze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eF5oi/5rip6aao77yb5pyJ5LqG5L2g77yM55eF5Lq66LiP5a6e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bGe5pS+5b+D44CC56Wd5L2g5Y+K5aSp5LiL5omA5pyJ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5rC46L+c77yBPC9wPjxwPjxlbT42Ni48L2VtPuWKs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S4jeWjsOS4jeWTje+8jOWdmuWuiOWyl+S9jeS4jeiIjeaYvOWknOOAguWwveW/oOi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FjOS4jeW/me+8jOeIseW/g+WlieeMruS4jeWBh+iogOi+nuOAgueZveiho+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S9v+WRve+8jOino+WNseaVkemavuS4jeaXtuS5i+mcgOOAguWMu+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OAgjwvcD48cD48ZW0+NjcuPC9lbT7mhJ/osKLmiYDmnIn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vvIzlnKjkvY/pmaLmnJ/pl7Tnu5nkuojmiJHku6zmnIDml6Dlvq7kuI3oh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ozlhbPlv4PvvIzlgLzmraTljLvluIjoioLkuYvpmYXvvIzpgIHkuIrmiJHku6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vvIzmhL/nvo7lpb3msLjov5znm7jkvLT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f5oGp5omA5pyJ6KeB6Z2i5rKh5pyJ6KeB6L+H6Z2i55qE5Yy755Sf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oqk5Lq65ZGY77yM5piv5L2g5Lus6K6p5aSa5bCR5Liq5a625bqt55yL5Yiw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L2g5Lus55qE5LuY5Ye66K6p55eF5Lq66YeN6I635paw55Sf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6IqC5pel5b+r5LmQ44CCPC9wPjxwPjxlbT42OS48L2VtPueIseW/g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9k+i0tOaYr+W+heS6uueahOe+juW+t+OAguS7mOWHuuaYr+WFs+eIse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aDheaYr+W3peS9nOeahOmcgOimgeOAguS4jeaxguWbnuaKpeWPquaEv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vui1nuiqieWPquebvOW6t+WkjeOAgjwvcD48cD48ZW0+NzA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LrmiJHku6zkv53pqb7miqToiKrvvIHlm6DkuLrmnInkvaDku6zlnKj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miJHku6znmoTlgaXlurfvvIHlm6DkuLrmnInkvaDku6zlg4/kurLkurroiK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qTnnYDmiJHku6zljrvmiJjog5znl4XprZTov47mjqXmnJ3pmLPvvIHlnKjljLv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osKjlkJHkvaDku6zooajovr7miJHmnIDor5rmjJrnmoTosK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vaDku6zvvIHnpZ3kvaDku6zoioLml6XvvIE8L3A+PHA+PGVtPjc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YWx5ZCM55qE5ZCN5a2X5Y+r55m96KGj5aSp5L2/77yM5L2g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x5ZCM55qE5L2/5ZG95Li655eF5Lq65pyN5Yqh77yM5L2g5Lus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6KGo5oOF5bCx5piv56yR5a6544CC5LuK5aSp5piv5L2g5Lus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6IqC5pel5b+r5LmQ77yBPC9wPjxwPjxlbT43Mi48L2VtP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iuqeWMu+eUn+S7peabtOmlsea7oeeahOeDreaDheS4uuaCo+iAheino+mZp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btOacieWIqeS6juS/g+i/m+ekvuS8muWSjOiwkOWPkeWxle+8j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eahOe7meS9oOS7rOmBk+S4gOWjsOiKguaXpe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Hnmb3vvIzmmK/kvaDnmoTooaPoo7PvvJvlvq7nrJHvvIzmmK/kvaDnmoT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v4PvvIzmmK/kvaDnmoTlkI3lrZfvvIzpo57nv5TvvIzmmK/kvaDnmoTmuLT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kvaDmmK/lgaXlurfnmoTljJbouqvvvIzkvaDmmK/nlJ/lkb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npZ3kvaDvvJrlv6vkuZDlkInnpaXvvIE8L3A+PHA+PGVtPjc0LjwvZW0+5oSf6LCi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Sf6LCi5aSn5aSr77yM5oSf6LCi5aSn5aSr5bim6aKG55qE5Yy75oqk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5omL5LiL5rK755aX5oiR5b6I5a6J5b+D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JgOacieeahOWMu+W4iOiHtOaVrO+8jOS4jeW/mOWIneW/g++8jOeJouius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ov5nmoLfkuIDnvqTkurrvvIzlpJnlhbTlpJzlr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o47mspDpm6jvvJvlnKjmsqHmnInnoZ3ng5/nmoTmiJjlnLrvvIzkuI7mrbvnpZ7ljZrl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vvIzliIbnp5Llv4Xkuonml7bml7bkuIrmvJTjgILml7blhYnmtYHmt4z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5jlh7rvvIzlsoHmnIjlubTova7op4Hor4HkuobkvaDnmoToibDovpvvvI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vr/nrLrlhpnkuIvkuobkvaDnmoTnnJ/lrp7vvJvml6DorrrnuYHljY7miJbogIX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jobnqIvpg73mvJTnu47miJDnsr7lva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piv5by65b+D5YmC77yM6byT5Yqx5oKj6ICF5oiY6IOc55eF6a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piv5raI54KO6I2v77yM5Li65oKj6ICF5raI5Y675aSx5pyb55qE54KO55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5oSP55qE6LCO6KiA5piv6Kej5q+S6I2v77yM5Li65oKj6ICF5o6S5Ye65pS+5by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S57Sg77yM56Wd55m96KGj5aSp5L2/5bm456aP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Oe+jueskeWuueaYr+WQjeeJh++8jOWRqOWIsOWwvei0o+aYr+ivu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Zveiho+WKoOe0oOminO+8jOe6r+a0gemrmOmbheS8vOWkqeS7meOAgu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kqeiBjO+8jOeXheS6uuS4juS9oOW/g+ebuOi/nu+8jOasouW6puelnuWco+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uOemj+avj+S4gOWkqe+8gTwvcD48cD48ZW0+NzkuPC9lbT7kuIDouq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KfopILvvIzlsIbniLHlv4Pmkq3mtJLvvIzkuIDpobbml6DljY7nmoTnh5Xl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J/mg4XkvKDpgJLvvIzkuIDlj6XotLTlv4PnmoTlhbPmgIDvvIzlsIbmuKnmmpb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u4blv4PnmoTlkbXmiqTvvIzlsIbnl4XprZTotbbot5HvvIzljLv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LvnlJ/mnIvlj4voioLml6Xlv6vkuZDvvIE8L3A+PHA+PGVtPjgw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Yy755Sf6L+c56a75oiR77yM5LiA5aSp5LiA5Liq5qKo5Yy755Sf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y75biI6IqC77yM56Wd5oS/5L2g5rC46L+c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y76Zmi77yM6L+c56a75Yy755Sf77yM6L+c56a755eF6a2U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cqOWMu+W4iOiKgu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vueaIkeeahOWQjOS6i+S7rOivtO+8jOacieS9oOS7rOS8t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Gv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g2ZDNobHJsYi5odG1sIj5odHRwczovL2R1YW5qdXppa3UuY29tL2R1YW5qdXppL2Ro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FB193B9F5BEC6F21EA20DE871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