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0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58EBA79F8EA06A6E889DE354BA2F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8EBA79F8EA06A6E889DE354BA2F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95aWz55Sf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+WkleWmguaEv+ebvOS7iuacne+8jOe6ouWP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i+aAqOWPr+a2iOOAguacneacneaaruaaruWbvuawuOS5he+8jOe8oOe8oOe7tee7teiv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EpuOAgjwvcD48cD48ZW0+Mi48L2VtPuS4gOS4quS6uueahOaXtuWAme+8jOaAu+iuq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+8jOaDs+i1t+aIkeS7rOeahOi/h+WOu++8jOaDs+i3n+S9oOWIhuS6q+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Zr+OAgjwvcD48cD48ZW0+My48L2VtPuWvu+Wlveaipu+8jOaipumavuaIkOOAguWG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aIkeatpOaXtuaDheOAguaeleWJjeazquWFseW4mOWJjembqO+8jOmalOS4queql+WE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YjuOAgjwvcD48cD48ZW0+NC48L2VtPui/veS4gOeUn+eahOatpeS8kO+8jOWPqu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mHjOavq+enkuebuOS+neeahOebuOS8tO+8jOS4uuS9oOaItOS4iuWNjuS4ve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oO+8jOaEv+W5uOemj+WmguawtOaZtuiIrOeSgOeSqO+8gTwvcD48cD48ZW0+N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+WkqeaCsuS8pOmDveWMluS9nOa3sea3seWcsOaAneW/te+8m+aKiua1k+a1k+eah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rOWPmOS4uuS4jeerreeahOWKqOWKm++8m+S6sueIseeahO+8jOS9oOeahOemu+WO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Qveazqu+8jOS9huaIkeS8muabtOWdmuW8uu+8gTwvcD48cD48ZW0+Ni48L2VtPueU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nOivreS4jeW/heWkqeWkqeiusu+8jOeIseaDheS4ieWtl+e7j+aXoOmcgOaXtuaXt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/heimgeeahOaXtuWAmei/mOaYr+imgemHjeeUs+OAgjwvcD48cD48ZW0+Ny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Ng+WxseS4h+awtO+8jOi1sOS4jeWHuuaIkeeahOinhue6v++8m+i1sOi/h+WfjuW4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e+8jOi1sOS4jeWHuuaIkeeahOaAneW/te+8m+i1sOi/h+Wkqea2r+a1t+inku+8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IkeeahOW/g+mXtOOAguS6sueIseeahO+8jOaXoOiuuuS9leaXtuS9leWcs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ebuOS8tO+8gTwvcD48cD48ZW0+OC48L2VtPuWPr+iDveaYr+iKseWFieS6h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/kOawlO+8jOe7iOmBh+ingeS6huWnl+Wnl+adpei/n+eahOS9oO+8jOS4jeaVouWl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uWkmu+8jOWPquaDs+e7meS9oOa4qeaalu+8jOWwveaIkeaJgOiD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Ds+avj+WkqemGkuadpeesrOS4gOecvOeci+WIsOeahOWwseaYr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vj+WkqemDveiDveeJteedgOS9oOeahOaJi+WHuumXqO+8jOWbnuWutu+8jOaIk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mHjOavj+aXtuavj+WIu+mDveacieS9oOeahOi6q+W9se+8jOWrge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iuqeS9oOW5uOemj+eahO+8gTwvcD48cD48ZW0+MTAuPC9lbT7miJHku6zlnZ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j63liJfovabkuIrvvIzovabkuIrmnaXlvoDnmoTov4flrqLlvojlpJrvvIzogIzmiJH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jp/lnLDvvIzkuIDnm7TnrYnkvaDjgII8L3A+PHA+PGVtPjExLjwvZW0+5L2g5piv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5oiR5piv5rK55p2h77yM5L2g5piv6ZSF5oiR5piv55uW77yM5L2g5piv6aWt56KX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L2g54Gw5aSq54u85oiR5bCx5piv5Zac576K576K77yM56Wd5L2g5om+5Yiw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SP55qE5Y+m5LiA5Y2K77yM5Y2z5L2/5rKh5om+5Yiw5Lmf5LiN6KaB5rKu5Lin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+Y5pyJ5oiR44CCPC9wPjxwPjxlbT4xMi48L2VtPuaIkeS7rOaAu+eskeedgOivt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HquW3seWCu++8jOWPr+W/g+mHjO+8jOWNtOiAgeaYr+aAgOW/temCo+S6m+WC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47ku4rlpKnotbfvvIzlt6XotYTlhajpg6jkuIrkuqT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rqHliJLlpJbnmoTvvJvlianppa3lhajpg6jmib/ljIXvvIzljIXmi6zpporkuobnmo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HmtLvlhajpg73lubLmjonvvIzljIXmi6zlsrPmr43lrrbnmoTvvJvmgJ3mg7Popo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YfmiqXvvIzljIXmi6zkuIDpl6rlv7XnmoTjgII8L3A+PHA+PGVtPjE0LjwvZW0+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LiN5a655piT77yM6LaK5oOz5b+Y6K6w6LaK5Zue5b+G77yM54K554K55ru05r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77yM6YaS5p2l6L+Y5piv5oyl5LiN5Y6777yM6Zuo6YeM5pyJ5L2g5LiN6KeJ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YeM5pyJ5L2g5aKe5pqW5oSP77yM6ZW/5aSc5pyJ5L2g5LiN5a2k5a+C77yM5LuK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5Sc6Jyc77yBPC9wPjxwPjxlbT4xNS48L2VtPuWGjemBh+WIsOS9oOS5i+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maj+S+v+aJvuS4quS6uue7k+Wpmu+8jOiNieiNiei/h+WujOS4gOeUn+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WQju+8jOaIkeS7juacquaDs+WotuWIq+eahOWls+S6uu+8jOaDs+WSjOS9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7iOiAgeOAgjwvcD48cD48ZW0+MTYuPC9lbT7kuI3opoHpl67miJHniLHkvaDmnI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HnnJ/nmoTor7TkuI3lh7rmnaXvvIzlj6rnn6XpgZPkvaDlt7LmiJDkuLrmi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nmoTkuIDnp43kuaDmg6/vvIzkuI3lj6/miJbnvLrnmoTkuaDmg6/vvIzmr4/lpKn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j6/ku6XkuI3lkIPppa3jgILkuI3nnaHop4nvvIzljbTml6Dms5XkuI3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CO5qC35qC35L2g5omN6IKv5Y6f6LCF5oiR77yf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Liq6YGT77yM6K6+5Liq5aWX77yM5oyW5Liq5Z2R77yM5oiR5Lmf5b6A6YeM6Le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buOmBh++8jOaYr+S4gOenjee+juS4ve+8jOWDj+S4gOW6p+Ww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keaZmu+8jOaYoOedgOWklemYs+eahOe7mueDguOAgjwvcD48cD48ZW0+MTk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mmK/kuKrmsqHmnInpkrHnmoTkuLvvvIzkvYbmmK/miJHmnInnmoTmmK/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iJHmmK/kuKrooZflpLTml6DotZbvvIzkvYbmmK/miJHmnInnmoTmmK/lipvmsJ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kvaDjgILomb3nhLbmiJHmmK/kuKrpk4HpnaLml6Dnp4HnmoTkurrvvIzkvYb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orqnkvaDlv6vkuZDvvIE8L3A+PHA+PGVtPjIwLjwvZW0+5oiR54ix5LuW5bGx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6L+Y5Lmh5ZCO44CC5ZKM546J57+75Li65rOj77yM5L2g5Y675L2V55u46YCi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Ow5peg5Yir77yM5LiA55m+5LqM5Y2B5pel77yM6LW36KeG5rGf5pyI5p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VtOS4quWfjuW4gumDveedoeS6hu+8jOWPquWJqeaIkeWS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S4jeiDveWvkO+8jOWknOacquWkruOAgeaDheWNtOa1k+OAguaAjuS5iOWKnu+8n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WkqeS4jeingeWwseaDs+W/teeahOS6uu+8jOWPiOWNoOaNruaIkeeahOiEkea1t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mnIDlj6/niLHvvIzmiJHor7Tml7bmnaXkuI3lj4r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ogIzmgJ3ntKLkuYvlkI7vvIzov5jmmK/ov5nmoLfor7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6LWw5pe277yM5LiN5pS75Ye777yM5LiN6K+L5q+B77yM5Lq655Sf5L2V5aSE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5pe26Ze05omN5piv5pyA576O55qE562U5qGI77yM5aSa5bm05ZCO77yM5L2g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YW25a6e5YiG5byA5Lul5ZCO55yf55qE6L+Y5Y+v5Lul5YGa5pyL5Y+L44CC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pe25YCZ77yM54Of6Zmq5L2g44CCPC9wPjxwPjxlbT4yNC48L2VtPuS9oO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mguaenOecn+acieavlOS9oOi/mOWlveeahOS6uu+8jOaIkeWwseijheS9nOay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OAgjwvcD48cD48ZW0+MjUuPC9lbT7miJHlsIbmmrTpo47oiKznmoTniLHmg4X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IzpgqPmmK/kuLrkuobkuI3nu5nlr7nmlrnku7vkvZXlv4PnkIbljovlip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otormmK/nj43otLXvvIznm7jlr7nlnLDvvIzkuZ/otornj43mg5z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I2LjwvZW0+5biM5pyb5L2g55qE5qKm6YeM5pyJ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m95YWU5aW257OW77yM5pyJ5LiN5Lya6J6N5YyW55qE6I2J6I6T5Yaw5reH5re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5Yia5aW955qE5a6J5oWV5biM77yM5pyJ5Yia5Ye654KJ55qE5aSn6IKJ5Yy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oiR44CCPC9wPjxwPjxlbT4yNy48L2VtPueIseaDheWwseWlveS8vOS4gOWj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WWneS6huWwseS8mumGie+8m+aAneW/teWwseWlveS8vOazoua2m+axuea2j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W+iOWuueaYk+eahOWwseaKiuaIkea3ueayoeS6hu+8m+S9oOWwseWlveS8v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h+iJs+eahOiKseacte+8jOaXqeW3suWcqOaIkeW/g+S4reaChOeEtuW8gOa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mmK/miJHnnLzkuK3nmoTopb/mlr3vvIzmsLjov5zov7fkur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lv4PkuK3nmoTlpKnkvb/vvIzmsLjov5zlj6/niLHvvJvkvaDmmK/miJHlj6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Jzns5bvvIzmsLjov5znlJzlv4PvvJvkvaDmmK/miJHku4rnlJ/nmoTmnIDniLH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jgILkurLniLHnmoTvvIzmiJHniLHkvaDvvIE8L3A+PHA+PGVtPjI5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Y+Y5oiQ6ZSa57yG54m15L2P6Ii55YS/77yM5LiU5YyW5YGa5o6o6L+b5Zmo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q56iL5aSa6L+c77yM5oCd5b+15bCx5aSa6ZW/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WdmuaMgeWSjOaJp+edgOadpeivgeaYjuaIkeeIseS9oOS4gOeUn+S4gOS4lu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uumXtOi3neemu+aLieW+l+WGjeWkp+S5n+aLieS4jeaWreaIkeeahOaDhe+8jOmBk+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djuWdt+aIkeS5n+S4jeS8muaUvuW8g+WvueS9oOeahOeIseOAgu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eIseS9oO+8gTwvcD48cD48ZW0+MzEuPC9lbT7miJHnmoTkuJbnlYzlvojls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iLDlm7TnnYDkvaDovazkuIDlnIjvvIzlsLHmi6XmnInkuobmlbTkuKr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g55qE5bm456aP77yM5oiR5p2l5LuY5Ye677yb5L2g55qE57OK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2l5byl6KGl77yb5L2g55qE6KaB5rGC77yM5oiR5p2l5ruh6Laz77yb5L2g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oiR5p2l6K6p5q2l77yb6LCB5pyA54ix5L2g77yM6Z2e5oiR6I6r5bG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KseW8gOiKseiwouWHoOWkmuaXtu+8jOmbgeadpembgeWcqOWjsOa4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WIh+eahuWPmOaNou+8jOWUr+acieaIkeS7rOeahOeIseS+neeEtuWcqOOAgu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gee7meaIkeWlveWQl++8jOS7iueUn+eIseS9oOeahOW/g+e7neS4jeS8mua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rqnmiJHpmarkvLTkvaDlnKjmtbfkuK3mvILms4rlkKfvvIzlj6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kvaDmiYvkuK3nmoTmoajvvIzkuI3nrqHpo47mtarlpJrlpKfvvIzpo47pm6jlpJrnq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uqvovrnlp4vnu4jmnInmiJHjgII8L3A+PHA+PGVtPjM1LjwvZW0+54ix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77yM5oOz5L2g5piv5LiA56eN5rip6aao77yM562J5L2g5piv5LiA56eN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15L2g5piv5LiA56eN5b+r5LmQ77yM55a85L2g5piv5LiA56eN5Lmg5oOv77yM5Lq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qr5Y+X77yM5ZC75L2g5bex5Lya5b+Y5oiR77yM5Lqy5ZC7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aIkeeIseS9oO+8jOaIkeaXoOazleehruWum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KiuaIkeaOqOW8gO+8jOaIkeWPr+S7peehruWumueahOaYr++8jOaXoOiuuuS9o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qOW8gOWkmuWwkeasoe+8jOaIkemDveS8muWbnuadp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uIvpm6jvvIznqpfmiLfmsqHlhbPvvIzoo7nnnYDooqvlrZDlkLnnnYDlh4n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mrYzvvIznnIvnnYDkuabvvIzpobrkvr/mg7Pmg7Pkva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LiW55qE6L2u5Zue77yM5oiR5Lya5biM5pyb5YaN5qyh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Y+q54ix5L2g44CCPC9wPjxwPjxlbT4zOS48L2VtPuaIluiuu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BtuWwlOi3r+i/h+eahOagkeiNq++8jOS4uuS9oOaIkeeUmOaEv+aJv+WPl+eCju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eahOeHg+eDp++8m+aIluiuuOaIkeWPquaYr+S9oOaKrOWktOWBtuacm+aYn+epuu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WIkui/h+eahOa1geaYn++8jOWPquWboOS9oOaIkeaJjeS4jeaDnOS4gOWIh+e7veaU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+8gTwvcD48cD48ZW0+NDAuPC9lbT7mg7PkvaDnmoTkurrmgLvmmK/lvoj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lv4PmgLvmmK/lvojphonvvIHmg7Plv7XkvaDnmoTnvo7vvIzmg7Plv7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J3nlJznvo7vvIHmg7PkvaDnmoTkurrmgLvmmK/mn5Tmg4XkvLzmsLTvvIz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I3kvY/mgJ3lv7XvvIzmuLTmnJvmtbfop5LkuI7kvaDml6nml6Xnm7jop4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ms6LW36aOO5ZC55ZCR5L2g77yM5bim552A5oiR55qE56Wd56aP77y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iR5LiN5Zyo5LmO77yM5L2g5b+r5LmQ5oiR5bCx5ruh6Laz77yM5oOz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Y2D5LiH5Liq5oCd5b+177yM5Zyo56m65rCU5Lit5Yed5Zu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eIseS9oO+8jOayoeacieS7gOS5iOebrueahOOAguWPquaYr+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+iOWtkO+8jOWwseWBmuS4gOasoeiHquW3seOAgui/meS4gOasoe+8jOaIkeaDs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S4lueVjOOAgui/meS4gOasoe+8jOmBjeS9k+mznuS8pOS5n+ayoeWFs+ezu+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eUqOWwveaJgOacieeahOWLh+aVouOAgjwvcD48cD48ZW0+NDM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og73pgIbovazvvIzmiJHkvJrnlKjlv4PljrvnlrzkvaDvvIzlpoLmnpzml7blhYn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vazvvIzmiJHkvJrnlKjlv4PlkbXmiqTkvaDvvIzlpoLmnpzml7blhYnog73pgIbov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lKjlv4Pmi6XmiqTkvaDvvIzlpoLmnpzml7blhYnog73pgIbovazvvIzmiJH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j43mg5zkvaDvvIE8L3A+PHA+PGVtPjQ0LjwvZW0+5LuO5oiR6YGH6KeB5L2g55qE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YGa55qE5q+P5LiA5Lu25LqL77yM6YO95piv5Li65LqG6Z2g6L+R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7peWJjeaAu+S7peS4uu+8jOS6uueUn+acgOe+juWlveeah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uWQjuadpeaJjeaYjueZve+8jOWFtuWunuacgOmavuW+l+eahOaYr+mHjemA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oLmnpzog73lkozkvaDnu5PmiJDlp7vnvJjvvIzlg4/kuI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nmoTmr5Tnm67psbzvvIzosIHov5jlrrPmgJXmrbvkuqHvvIzlj6rmhL/lgZrkuID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ogIzkuI3nvqHmhZXnpZ7ku5njgII8L3A+PHA+PGVtPjQ3LjwvZW0+5oOz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+x5oOR77yM5oCd5L2g5piv5LiA5Lu954WO54as77yM5LiN54ix5piv5LiA56eN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eB5L2g5piv5LiA56eN5Lqr5Y+X77yM5oOz5L2g5pyJ5LiA56eN5Yay5Yqo77yM5q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m456aP77yb5Ly05L2g5piv5LiA55Sf5omA5rGC77yM54ix5L2g5LiA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jxlbT40OC48L2VtPuS9oOWuieaFsOaIkeeahOaEn+inie+8jOWws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e7meS4jeS6hueahO+8jOacieS6huS9oO+8jOWGjem7keeahOi3r+S5n+iDveeci+i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OAgjwvcD48cD48ZW0+NDkuPC9lbT7lkL7mhL/lrojmiqTmsZ3vvIznurXkvb/kuJ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vaDvvIzlkL7mhL/miqTmsZ3vvIzkuI3orqnmsZ3kvKTlj4rkuIDmr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A5Liq5Lq65pyA5bm456aP55qE5LqL5bCx5piv5om+5a+55LqG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a65552A5L2g55qE5Lmg5oOv77yM5bm254ix552A5L2g55qE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ci+edgOS9oOeahOecvO+8jOaIkeeci+ingeS6huWkp+a1t++8jO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eci+WIsOS6hue+juS4veeahOacquadpeOAgjwvcD48cD48ZW0+NTIuPC9lbT7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ml7blgJnvvIznjqnlkb3niLHov4fkuIDkuKrkurrvvIzlkI7mnaXmiJHmsqHmrb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m7/miJHmirXkuobljYrmnaHlkb3jgII8L3A+PHA+PGVtPjUzLjwvZW0+5LiN5oOz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Lmf5LiN5oOz5aSq5oeC5LqL77yM5Y+q5oOz5Zyo5L2g6Lqr6L655YGa5Liq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6ay877yM6IO96Zmq5L2g6LWw6L+H5Zuw6Zq+77yM5Lmf6IO96KKr5L2g5oqk5Zyo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IseepuuepuuaDheepuuepuuiHquS6uua1gea1q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OAguS6uuepuuepuumSseepuuepuuWNlei6q+iLpuWRveWcqOaJk+WGnOOAguS6i+ep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muepuuepuuaDs+adpeaDs+W+gOWwseWPkeeWr+OAgueUn+atu+aJgOi/q+S4jei9u+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5n+epuumCo+S5n+epuu+8jOWUr+acieaDs+S9oOacgOi9u+ad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ov5jmmK/lvojllpzmrKLkvaDvvIzlg4/ovbvnu6HoirHpl7TojInoj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m4Xouqvlp7/vvIzkuZ/mg7nkurrnl7TjgII8L3A+PHA+PGVtPjU2LjwvZW0+5Zac5qy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5qE5pe25YCZ77yM5YW25a6e5Lmf5rKh6YKj5LmI55ub5aSn44CC5LiN6L+H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riF6aOO77yM5Lik56KX5reh6Iy244CC5LiJ5YiG5pil6Imy5LiN5pqH77yM5Zub6Ye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Lq65a6244CC5LqU5YWt5Liq556s6Ze05b+16LW35L2g77yM5YaF5b+D5oWM5Lmx5b6X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r5LiL44CCPC9wPjxwPjxlbT41Ny48L2VtPuaEn+iwouacieS9oOWHuueOsO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+a3oeeahOS4lueVjOmHjO+8jOS4lueVjOS4iumCo+S5iOWkmuS6uu+8jOWPqu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OAgjwvcD48cD48ZW0+NTguPC9lbT7ku5bnlZnnu5nkvaDmmK/og4z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niLHmg4Xlj6rlrZfkuI3mj5DvvIzlrrPkvaDlk63nuqLkuobnnLznn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N55+l6YGT5Lya5LiN5Lya5pyJ5LiL6L6I5a2Q77yf5aaC5p6c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2g5LiA5a6a6KaB562J552A5oiR5ZWK77yM6KaB6K6w5Zyo6ISR5rW35Li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W/5b6X5ZKM5oiR5LiA5qC355qE5Lq677yM5piv5L2g5pyq5p2l55qE6ICB5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XoOiuuueLgumjjuaatOmbqO+8jOaXoOiuuueUtemXqumbt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mDveS8muWcqOS9oOeahOi6q+i+ue+8jOWboOS4uuaIkeimgeS4uuS9oOetk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teWime+8jOS4uuS9oOmBrumjjuaMoembqO+8jOiuqeS9oOi/nOemu+aBkOaDp+WSjOaD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wuOi/nOWPquacieW5uOemj+S4juWuieivpuOAgjwvcD48cD48ZW0+NjEuPC9lbT7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obnlJzonJznmoTmgYvniLHvvIzkuIDotbfmraXlhaXlqZrlp7vnmoTmrr/loIL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Z/orrjmnInlvojlpJrnmoTkuI3mmJPvvIzkvYbmiJHmsLjov5zpg73mmK/kvaD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pnaDvvIzkuI3nrqHmnKrmnaXmnInlpJrlsJHlm7Dpmr7vvIzmiJHpg73kvJrlvo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kuIvljrvjgII8L3A+PHA+PGVtPjYyLjwvZW0+54ix55qE6Lev5LiK5oOF5aSa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CV5Y+q5pyJ5aSp55+l5pmT77yb5oOz5L2g5Lmf6KaB5p2l6LaB5pep77yM5LiA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oOF6KGo77yb54ix5L2g5pel5a2Q55yf576O5aW977yM5biM5pyb5LuO5q2k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5L2g5piv5oiR55qE55yf6LSi5a6d77yM5oiR5oS/5LiA55Sf5a+5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wkeW5tOaXtuWAmeaYr+S4quS8tO+8jOiAgeW5tOaXtuWAm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ecn+aDheecn+aEj+aAu+ebuOS8tO+8jOW5uOemj+W/q+S5kOaDheacie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poLmnpzmiJHku6zov5nmoLflnKjpm6rkuK3kuIDnm7T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mK/kuI3mmK/lsLHotbDliLDkuobnmb3lpLTjgII8L3A+PHA+PGVtPjY1LjwvZW0+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LiN5oCd56We6a2C6aKg77yM6ISR5rW36YeM6Z2i5oOF6I2h5ry+44CC54ix5oOF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yg57u177yM5LiA5Liq5Lqy5ZC75rC45LiN5b+Y44CC5aSc5aSc5oCd5b+15pel5pel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oOF6YOO5p2l6Zmq5Ly044CC5aSp5Zyw56qB54S25Y+Y5a695bm/77yM5oGo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ma5bGV57+F57+U44CCPC9wPjxwPjxlbT42Ni48L2VtPuWwseaYr+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oOmZpOaal+aBi+aIke+8jOWbnuWkjeaYr+aDs+WrgeaIke+8jOS4jeWbnuaYr+etlOW6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+8jOS/ruaUueWwseaYr+atu+mDveaYr+aIkeeahOS6uu+8jOWCqOWtmOaYr+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9kuaIke+8jOi9rOWPkeWwseaYr+WQkeWFqOS4lueVjOWuo+W4g+eIseaI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mm7TmhL/mhI/nm7jkv6HlnKjmn5DkuIDkuKrlnLDmlrn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YDmnInkvaDmg7PnmoTkurrpg73lnKjkuIDotbf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b6I5LmF5LqG77yM562J5L2g77yM5Lmf5b6I5LmF5LqG77yM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6a75byA77yM5q+U5b6I5LmF5b6I5LmF6L+Y6KaB5LmF44CC546w5Zyo5ZCD5qOS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LiN5piv5Li65LqG5o6p6aWw5b+n5Lyk77yM6ICM5piv5oOz5YaN5ZOB5bCd5Yiw56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44CCPC9wPjxwPjxlbT42OS48L2VtPuaIkeW4jOacm+S9oOiDveWkn+aIk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HjOmdoueahOaZuuiAhe+8jOiDveWkn+WcqOS7lueIseS4iuWIq+S6uueahOaXtuWA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JgOWvn+inie+8jOiAjOS4jeaYr+S4gOWRs+eahOiiq+iSmeWcqOm8k+mHjO+8jOWB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Cu+WtkOOAgjwvcD48cD48ZW0+NzAuPC9lbT7kvaDmiJHmmq7lubTvvIzpl7L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maLvvIzkupHljbfkupHoiJLlkKzpm6jlo7DvvIzmmJ/lr4bmmJ/nqIDotY/mnIj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YGH5LiK5L2g77yM5pa555+l5LuA5LmI5piv5bm46L+Q44CC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77yM5piO55m95LuA5LmI5piv54K954Ot55qE5pqW5oSP44CC5ZC76L+H5L2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W5LiK5pyA55Sc55qE5piv5LuA5LmI44CC5oul5pyJ5L2g77yM5q2k55Sf5peg5oG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mjjuaDheS4h+enjeaYr+S9oOOAguWPr+eIseaYr+S9oO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9ouWuueaJjeiDveeDmeWNsOWHuuS9oOWcqOaIkeecvOS4reeahOiJsuW9qeOAgu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keaWk++8jOWFieaAqumZhuemu+OAguWWnOasouS9oOaYr+acgOWIneeahOS4jeWHo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acquadpeaBouaBouWygeaciOS4reeahOW5s+a3o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nLDlub/pmJTkuZ/kuI3lpoLkvaDvvIzkurrlsbHkurrmtbfkuZ/mnKrmnInmiJH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aDkuYvlpJbkuIfnianpg73ml6DlvJXlipvvvIzmiJHkuI3mg7PopoHmlrD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poHkvaDjgII8L3A+PHA+PGVtPjc0LjwvZW0+5bCK5pWs55qE55So5oi35oK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eu5oKo5piv5ZCm5ruh5oSP5pys5Lq65a+55oKo5o+Q5L6b55qEJmxkcXVvO+WFs+W/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nI3liqHvvIzkuI3mu6HmhI/or7flm54mbGRxdW8757un57ut5Yqq5Yqb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Ej+ivt+WbniZsZHF1bzvmiJHkuZ/niLHkvaDjgII8L3A+PHA+PGVtPjc1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5Lyg6YCS54ix5oSP77yM55So5Y+M5ZSH6KGo6L6+54ix5oOF77yM55So5Y+M6ICz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4ix6K+t77yM55So5Y+M5omL5oul5oqx54ix5Lq677yM55So5b+D5a+55L2g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YGc6L+H77yM5oS/5oiR5b+D54ix55qE5L2g5aSp5aSp5byA5b+D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L+c5Zu057uV44CCPC9wPjxwPjxlbT43Ni48L2VtPuaIkeaDs+W4puS9oOi1sOi/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a5lua1t++8jOS5n+aDs+S4juS9oOWbv+S6juWOqOaIv+OAgeWNp+WupOS4ju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nIDmg7PnnIvkvaDmt7Hmg4XnmoTnnLznnZvvvIzmnIDmg7P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7Xnu7XnmoTnu4bor63vvIzmnIDmg7PmkbjkvaDmuKnmn5TnmoTohLjpoorvvIzmnI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j5bkvaDnmoTnnJ/mg4XvvIzmnIDmg7PlvpfliLDmmK/vvJrkvaDniLHmiJH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iR5Lul5YmN5pyJ5b6I5aSa54ix5aW977yM54ix5aW95omT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54ix5aW9546p5ri45oiP77yM5L2G546w5Zyo77yM5oiR5Y+q54ix5L2g5LiA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XtumXtOaLqOW8hOaDs+S9oOeahOW/g+W8pu+8jOWlj+WT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e8oOe7te+8jOS4jeeuoeeZveWkqei/mOaYr+WknOaZmu+8jOS7juS4jeabv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UueWPmO+8jOe7j+W+l+i1t+WQhOenjeWOhue7g++8jOWPquacieS4gOWPpeivne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ODAuPC9lbT7miJHov5jmmK/lvojllpzmrKLkvaDvvIzlg4/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uIXlsIrlr7nmnIjvvIzlraTluIbmsLTpqb/vvIzlpKnmmI7ngrnmu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p+z5qKi5aS077yM6buE5piP5ZCO77yM5rWq5ryr55u457qm5bCP5p2R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iW6Ze077yM5oOF5L2V54mp77yM5pyq6KeB5LyK5Lq65oSB5LiK5oSB44CC56e75pif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YyX5paX77yM5pyJ5oOF5pyJ5LmJ5aSp5Zyw5LmF44CC5oOF5peg5bC977yM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77yM5oqx5a6a55e054ix5rC455u45a6I44CCPC9wPjxwPjxlbT44Mi48L2VtPuS4jeeu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GjeS4jeWGjeadpe+8jOiuqeaIkeeahOeIseS8tOedgOS9oOebtOWIsOawuOi/n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ogOivgeeahOaJv+ivuu+8jOaIkeeahOW/g+aXqeW3sue7meS6huS9oOOAguS7i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WPquaDs+WSjOS9oOWcqOS4gOi1t+OAgjwvcD48cD48ZW0+ODMuPC9lbT7llpzmrKL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qIDonJzor63vvIzlm6DkuLrmiJHlroHmhL/ooqvkvaDpqpflvpfogp3ogqDlr7jmlq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7PkvaDlr7nmiJHop4bogIzkuI3op4HjgII8L3A+PHA+PGVtPjg0LjwvZW0+5L2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C5p6c5L2g54ix5oiR5Y+q5pyJ5oiR54ix5L2g55qE5Y2B5YiG5LmL5LiA5oiR6L+Y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5ZKM5L2g5Zyo5LiA6LW377yf6K6p5oiR5ZGK6K+J5L2g77ya5oiR5oS/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Yqq5Yqb5oqK5Y+m5Lmd5YiG57uZ5L2g6KGl6b2Q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aAmcmRxdW8777yM5oiR5LiA55Sf5pyA54ix55qE5Lq677ybJmxkcXVvO+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miJHkuIDnlJ/mnIDmg7PnmoTkurrvvJsmbGRxdW875L2gJnJkcXVvO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OWAmeS4gOeUn+eahOS6uu+8myZsZHF1bzvkvaAmcmRxdW8777yM5oiR5LiA55Sf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44CCPC9wPjxwPjxlbT44Ni48L2VtPuaIkeaDs+i/h+aXpeWQjueahOiJsOma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u++8jOaIkeiupOecn+eahOaDs+S6hu+8jOaDs+S6huWlveWkmuWkqe+8jOaDs+W+l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al+aal+eahO+8jOiAjOatpOWIu+aIkei/mOaYr+W/jeS4jeS9j+WGsuWKqO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vtO+8mui/mei+iOWtkOaIkeWwseaYr+aDs+i3n+S9oOS4gOi1t+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kuIDlo7DnpZ3npo/vvIzmlLbliLDlsLHooYzkuobvvJvopoHmmK/lvoj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m57kuZ/nvaLkuobvvJvmiJHlvojniLHkvaDvvIznn6XpgZPlsLHlpb3kuobvvJ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vaDvvIzlvIDlv4PmiY3mmK/mnIDph43opoHnmoTjgILogIHlqYbvvIznpZ3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lvIDlvIDlv4Plv4Plv6vlv6vkuZDkuZDnmoT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5xYWxvcHlsNG0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ucWFsb3B5bDR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8EBA79F8EA06A6E889DE354BA2F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