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ACD4473E47E1DABE2ADF664E6E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CD4473E47E1DABE2ADF664E6E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bCP5a6d5a6d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PC9wPjwvZm9udD48L2NlbnRlcj48cD48ZW0+MS48L2VtPuWuneWuneeZv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oea7oe+8jOWBpeW6t+a7oea7oe+8jOW5uOemj+a7oea7oe+8jOW/q+S5k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FieiKkumDveWwhuS7luWbtOe7le+8jOaJgOacieeahOiEuOW6numD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eskeOAguelneS7luS7juatpOWBpeW6t+aIkOmVv+WQiOWutuasouS5kO+8jOWJjee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5uOemj+aXoOi+ueOAgjwvcD48cD48ZW0+Mi48L2VtPuaWsOeUn+eahOWuneWu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4jOacm++8m+WDj+S4gOi9ruaWsOeUn+eahOWkqumYs++8jOaaluWcq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iu+8m+eIuOeIuOeahOW/g+aEv++8jOaYr+W4jOacm+S9oOW7tue7r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W/g+aEv++8jOaYr+W4jOacm+S9oOWBpeW6t+aIkOmVv++8m+WuneWun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S6hu+8jOelneaEv+WuneWuneS9oOmhuuWIqeaIkOmVv++8jOS4gOeUn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eS6huWtqeWtkO+8jOWutuW6reacieS6hua0u+WK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S6huWKqOWKm++8jOW5uOemj+eJueWIq+e7meWKm+OAguacieS6huWtq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S6hueUnOicnOaEn++8jOeskeWuueacieS6huW5uOemj+aEn++8j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En+OAguelneWuneWuneWPr+eIseW4heawlO+8jO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VouaJk+i1jO+8jOS9oOS7juacquaWmeWIsOiHquW3s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/meS5iOS4gOS4quWwj+eUt+S6uuWBt+i1sO+8geelnei0uuS9oOeahOWunei0n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S48L2VtPuS4gOWumuimgeePjeaDnOS4juWPr+eIse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khOeahOavj+S4gOWIu++8jOWboOS4uuWlueS8mumjnuW/q+WcsOmVv+Wkp+OAg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S7rOeahOWwj+WFrOS4u+OAgjwvcD48cD48ZW0+Ni48L2VtPu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Ev+acm+mDveiDveW+l+WIsOWunueOsO+8jOeln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aXpeWtkOmHjOmDveW8gOW8gOW/g+W/g++8ge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ecn+ivmueahOelneaEv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OAgjwvcD48cD48ZW0+Ny48L2VtPu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WPi+aDhee6r+ecn++8jOeOsOWcqOS9oOWPiOWWnOa3u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S9oOeahOS6uueUn+WujOe+juaXoOeRle+8jOelneS9oOeahOWuneWuneW5s+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WQiOWutuW5uOemj++8gTwvcD48cD48ZW0+OC48L2VtPuaWsOeUn+eahOWuneWu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OAgeiBquaYjuOAgemUruW6t++8jOW8leadpeS4h+emj+m9kOiBmu+8jOW/he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mBk+i3r+S4iuWkp+aYvui6q+aJi+OAge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eahOadpeWIsOWPr+iDveS8muiuqeS9oOacieS6m+aFjOS5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reWjsOWPr+iDveiuqeS9oOe0oOaJi+aXoOetlu+8jOWIq+edgOaApe+8geaFouaF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meiCsuWuneWuneeahOaXpeWtkOi/mOWcqOWQjuWktOWRou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WuneWuneWBpeW6t+aIkOmVv+OAgjwvcD48cD48ZW0+MTA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nJ/lv6vvvIzlsI/lrp3lrp3lt7Lmu6HmnIjkuobvvIzlpb3lvIDlv4Plk4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ubPlron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ac6Ze75b6X5LqG6LS15a2Q77yM5oiR6L276L275Li65L2g6YCB5Li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qK5oWI54ix77yM56Wl5ZKM77yM5py05a6e77yM5Z2a5by6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77yM6IqC5L+t77yM6LSk5oOg77yM5ZKM6JS877yM576O5Li977yM5aSn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Y+q5pyJ5L2g5omN6YWN5b6X5LiK6L+Z5Lqb6K+N6K+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a2Q5b+r5LmQ77yM5bm456aP5LiA55Sf44CCPC9wPjxwPjxlbT4xMi48L2VtP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Un+eahOa7i+WRs++8m+mFku+8jOacieW/g+aDheeahOS9k+S8mu+8m+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eahOS6pOabv++8jOi/t+WkseeahOaYr+WygeaciOeahOebuOS8mu+8m+i3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0r++8jOmbqOS4gOeisOWwseeiju+8jOWPquacieWtqeWtkOacgOePje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lhL/lj6rpnIDmnInkuIDkuKrvvIzoirHpppnkvZXlv4Xlj5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HmrKPpl7vlvITnkovkuYvllpzvvIzkuI3og5zpq5jlhbTvvIznibnlpIfoloTnp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u6XnpLrluobnpZ3vvIE8L3A+PHA+PGVtPjE0LjwvZW0+6L276L2755qE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LiA5Liq5aSp5L2/6ZmN5Li05Lq66Ze077yB57uZ5oiR5Lus5bim5p2l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qyi56yR77yM6K6p5oiR5Lus5Zyo6L6b6Ium55qE5bel5L2c5LmL5L2Z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E5omY44CB5LiA56eN5pyf55u877yM5pyf55u85oiR5Lus55qE5aSp5L2/5b+r54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YW25a6e6L+Z5Lmf5piv5LiA56eN55Sf5ZG955qE5bu257ut77yM5q2j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omN6K6p5oiR5Lus55qE55Sf5rS75Y+Y5b6X6YKj5LmI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JmxkcXVvO+WuneWunSZyZHF1bzvlsL3lv6vojIHlo67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bm456aP5b+r5LmQ77yM5oS/5L2g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S/5L2g5rS75rO85Y+v54ix77yM5oS/5L2g6IyB5aOu5oiQ6ZW/77yM5ZO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Yid5p2l5LmN5Yiw5a2p5a2Q55qE56Wd56aP77yM54Om6K+35L2g6L2s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55LqG6aG65L6/5ZGK6K+J5a2p5a2Q55qE54i25q+N5oiR5Zyo6L+Z6Y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a5bm456aP576O5ruh44CCPC9wPjxwPjxlbT4xNi48L2VtPuelne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WFu++8jOiBquaYjuWPr+eIse+8jOS7iuaXpeWWnOaYn++8jOaYjuaXpeaWh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Yn++8geWFieiAgFjmsI/pl6jluq3vvIE8L3A+PHA+PGVtPjE3LjwvZW0+5ZCs5Z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LmD5piv5aSp5aSn5qyi5Zac77yM55yf5piv55qH5aSp6LWQ56a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LmQ5peg5q+U77yM55+t5L+h6YCB5p2l56Wd5oS/77yM55yf6K+a56Wd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YGl5bq35oiQ6ZW/77yM5YWo5a62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mVv+edgOS4gOWvuee/heiGgOOAguWdmumfp+WcsOmjn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jjumbqOaJgOaKmOacje+8m+ivmuaMmuWcsOmjnuWQp++8jOS4jeimgeS4uu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xgeaJgOmZtumGieOAguacneedgOaYjuehrueahOebruagh++8jOmjnu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kuPC9lbT7pl6rng4HogIzokL3nmoTmtYHmmJ/pm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rp3lrp3pgIHmnaXnpZ3npo/vvIzlhqzml6XnmoTmmpbpmLPkuLrnvo7kuL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gIHmnaXmuKnmmpbvvIzmhL/mlrDlpojlpojkuZblrp3lrp3lgaXlgaXlurf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ubjnpo/vvIE8L3A+PHA+PGVtPjIwLjwvZW0+5a6d6LSd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76O5Li956ul6K+d55qE5byA5aeL77yM5Lul5ZCO55qE5pWF5Lq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m+5ZGz77yM5L2G5LiA5a6a576O5LiN6IOc5pS277yb5piv57ua5Li955qE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6aOO5pyJ6Zuo77yM5L2G5LiA5a6a5pyJ5pyJ54G/54OC55qE6Ziz5YW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b5oS/5L2g5YGl5bq377yM5b+r5LmQ77yM6IGq5piO77yM57qv55yf5ZaE6Im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oOW5uOemj+aJgOS7peaIkeW5uOemj+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vvIzkuKTkuKrlsI/nsr7ngbXov7fkuobot6/vvIzpu5HmmpfkuK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lrrbvvIzkuZ/lsLHmib7liLDkuobku5bku6znmoTlvZLlrr/vvIz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lsLHlnKjkvaDlrrblgZzpqbvvvIznpZ3otLrllpzlvpflj4zog57og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Gt5Zac5L2g5a625re75paw5LiB77yM5YWo5a626auY5YW0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Li65ZCO6L6I5pel5aSc5aWL5paX5LiN5YGc77yM5p2l5bm05a6a6IO95LiJ57q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YeR6ZO26LSi5a6d5Lu75L2g5oqx77yM5aW95LqL5LiN5pat5byA5Y+j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0uu+8muWWnOW+l+WNg+mHke+8jOelneaEv+WFqOWut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OAgeWBpeW6t+OAgeW/q+S5kO+8geWcqOS9oOS/qeWWnOW+l+i0teWtk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Un+eahOWwj+Wunei0nee7meS9oOS7rOW4puadpeaVsOS4jeWwveeahOaWs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ga3llpzkvaDlpKnpmY3lrp3otJ3vvIzmhL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jkvLTvvIzmhL/lm5vlraPnvo7kuL3lpoLoirHvvJvmhL/lubjnpo/ol4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1LjwvZW0+5bm456aP5bm46L+Q55qE5pe25Yi777yM5byA5b+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A5Yi777yM5b2T54i45b2T5aaI55qE5q2k5Yi777yM5oiQ54af5oiQ6ZW/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p2l56Wd5L2g5byA5b+D5pu05b+r5LmQ77yM5bm456aP5pu05ZCJ56W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u05rip5pqW77yM5a6d5a6d5pu05YGl5bq377yM55Sf5rS75pu05rip6aao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6ZW/77yM5oS/5a6d5a6d5LiA5aSp5pu05q+U5LiA5aSp5by677yM5oS/5ZCI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aSp5pu05q+U5LiA5aSp5p2l5b6X54uC44CCPC9wPjxwPjxlbT4y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uneWuneS6hu+8jOaBreWWnOaBreWWnO+8jOelneaEv+W/q+S5kOawuOi/nOe7l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uOemj+S4gOebtOi/vemaj+S7lu+8jOaZuuaFp+WPquS8mue8oOe7leS7lu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i6suedgOS7lu+8jOWBpeWBpeW6t+W6t+iMgeWjruaIkOmVv+ebtOiHs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ri+WcsOeahOS7lu+8gTwvcD48cD48ZW0+MjcuPC9lbT7ov4fljrvnmoTnmb7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vaDnrJHkvaDnjqnkvaDpl7nvvIznlKjkvaDnmoTmlrnlvI/mhJ/liqjnnY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or4HmmI7nnYDkvaDnmoTlrZjlnKjjgILlsIbmnaXkuZ/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kvaDnkoDnkqjnmoTnrJHlrrnvvIzorqnlroPloavlhYXkvaDmnKr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vvIE8L3A+PHA+PGVtPjI4LjwvZW0+55Sf5rS75piv5LiA5pys57K+5rex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rOo6YeK5Luj5pu/5LiN5LqG6Ieq5bex55qE55CG6Kej77yM5oS/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omA5Yib6YCg44CCPC9wPjxwPjxlbT4yOS48L2VtPuWuneWune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aJv+i9veS6huaJgOacieS6uueahOacn+W+he+8jOW4puadpeS6hu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btOWinua3u+S6huaJgOacieS6uueahOS5kOi2o+OAguWuneWuneWTr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IkeeskeWTiOWTiO+8m+WuneWuneeskeS4gOWjsO+8jOS9oOaIke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WWnOW+l+i0teWtkO+8gTwvcD48cD48ZW0+MzAuPC9lbT7lpKvkurror57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LfvvIzliJ3kuLrkurrniLblv4PlhoXmrKLvvIznibnmhI/mkYbkuIvliJ3nlJ/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g73opoHmnaXjgILmnInlpb3phZLvvIzmnInlpb3ng5/vvIzmnInlp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ppa3vvIzluKbnnYDnpZ3npo/mnaXlsLHooYzvvIzkuI3nvLrpgqPngrnku7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xLjwvZW0+5Y2D6YeR5piv5Liq5a6d77yM5aWz5YS/5piv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qOJ6KKE77yM5LuK5ZCO5L2g5Lus55qE5pel5a2Q5LiN5YaN5pyJ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a+S5Ya377yM5Zug5Li65aW55bCx5piv5L2g5Lus55Sf5ZG95Lit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Zac5b6X5Y2D6YeR44CCPC9wPjxwPjxlbT4zMi48L2VtPuaDs+W+l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S8mueXm+iLpu+8m+aTjeW/g+WkquWkmuS6hu+8jOS6uuS5n+i3n+edg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m+WFhOW8n+WnkOWmue+8jOWtqeWtkOaYr+WSseS7rOeahOWune+8jOWSseS7r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9oOS5n+imgeWlveWlveeFp+mhvuiHquaIke+8jOWQpuWImeaIkeS8muaL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lneWtqeWtkOeZvuaXpeW/q+S5kO+8geeUn+WRve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4rlpKnkuIDlo7DpnLnpm7Plk43vvIzkvaDlrrbor57nlJ/kuIDlnZ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lk4jlk4jlhajlrrbnrJHvvIzlj73lj73llrPllrPmrKLllpzlj6v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irHkuIDmirHvvIzpgqPlj6vlubjnpo/lpJrlm7Tnu5XvvIznpZ3kvaDlrrb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E8L3A+PHA+PGVtPjM0LjwvZW0+5aSa5bm05oGL54ix77yM57uI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bm456aP5paw5Lq677yM576h54We5peB5Lq677yb5rKh5pyJ5q2k56aP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Zac77yb5Zac6YWS5Zac57OW77yM5LiN5Zac6YO96Zq+77yb5Zac5LiK5Yqg5Z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YWo5a62576O5ruh77yM5bm456aP5LiA55Sf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wj+WuneWuneWwhuadpeWtpuS5oOOAgeS6i+S4muOAgeWutuW6r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btOW4jOacm+Wwj+WuneWuneeskeWPo+W4uOW8gO+8jOasou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uorliY3mmI7mnIjlhYnvvIzlpb3kuovmgLvmiJDlj4zjgIL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mmI7mnIjvvIzkvY7lpLTnn63kv6Hlk43jgILpl7vlkJvlvpfotLXlrZDvvIzlk6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Lnkuq7jgILnpZ3mhL/kvZPlgaXlurfvvIzkuZbkuZblnLDmiJDplb/jgILliKvlra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vvIzlvZPlubTogIHlsL/luorjgII8L3A+PHA+PGVtPjM3LjwvZW0+5oGt5Zac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6We5pSv5p+x77yM6I2j6Ia654i25Lqy5a6d5bqn77yM5oqT57Sn5pe26Ze06LWa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n77yM5a6d5a6d5Zyo562J5L2g5ZOf77yM56Wd5L2g5L2g5a625a6d5a6d5rS75rO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L2g5YWo5a626Lqr5L2T5YGl5bq377yBPC9wPjxwPjxlbT4z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S4tO+8jOWFqOWutuasoueske+8jOWGjeaXoOeDpue7le+8m+WuneWune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PmOWlve+8jOWWnOawlOS8tOe7le+8m+aBreWWnOS9oOS6hu+8jOWWnOW+l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uOe7le+8m+elneaEv+WuneWune+8jOeZvuaXpeW/q+S5kO+8jOWBp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lneemj+aci+WPi++8jOW/g+aDhee+juS6hu+8jOS4h+S6i+mhuuS6hu+8jOS5k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zkuPC9lbT7lrp3lrp3lk63kuIDlo7DvvIzkvaDmiJH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Jvlrp3lrp3nrJHkuIDlo7DvvIzkvaDmiJHkuZDmt5jmt5jjgILlrp3lrp3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J/lrZDnpZ3npo/or63pqazkuIrpgIHliLDvvIzmga3npZ3llpzlvpf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Km77yB5L2g5Lus5aSr5aa75L+p5pyA6L+R5oCO5LmI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54SV5Y+R5LqG77yM5bel5L2c5pu06aG65b+D5LqG77yM5a626YeM5pu054O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pu06YeN5LqG77yM5Y6f5p2l5piv5Zac5b6X6LS15a2Q55qE57yY5pWF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oGt5Zac5oGt5Za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XluZXI0dHl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l5bmVyNHR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CD4473E47E1DABE2ADF664E6E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