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7730B581D17F06A49FD66EE3FD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7730B581D17F06A49FD66EE3FD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qW5b+D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aYr+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+8jOm8k+i1t+eZveiJsueahOiIueW4hu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+8jOaipuaDs+WFieiKku+8jOmHjuibrueUn+mVv++8jOawuOS4jeW9t+W+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jOWNgeS4gOWyge+8jOaYn+ays+mVv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Bmui/h+eahOe+juaipumDveS4je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W/q+S5kO+8jOW5uOemj+mZquS8tO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/g+aDhee+juS4veOAgjwvcD48cD48ZW0+Ny48L2VtPueln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UnOeUnO+8jOWBpeW6t+S4h+W5t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vj+S4gOWkqemDveeZvuS6i+WPr+eI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ahOW/g+aDheawuOi/nOWDj+WRqOS6lOeahOS4i+WN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lubjnpo/vvIzlhajkuJbnlYzpg73npZ3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O5pyX77yM5LiH54mp5Y+v54ix77yM5L2g5Lmf5oyJ5pe2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geS9oOaguee6v++8jOaEv+S9oOe+juS4veW7tu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jnpo/vvIzlpb3ov5DpgIHnu5nkva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HlpKnlpKnmhInlv6vvvIE8L3A+PHA+PGVtPjE0LjwvZW0+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YCB5LiK77yM56Wd5L2g55Sf5pel5b+r5LmQ5Zac5LmQ5peg5Y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v+iSmeaXtuWFieS4jeW8g++8jOe7iOeptuWPiOmVv+Wkp+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pKnmmK/kvaDnmoTnlJ/ml6XvvIzmiJHmg7P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iLnljrvnnIvkvaDvvIzmsqHpkrHjgII8L3A+PHA+PGVtPjE3LjwvZW0+5bm456aP5p2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+r5LmQ5Yiw6Lqr6L6544CCPC9wPjxwPjxlbT4xOC48L2VtPuePjeaDn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cquadpe+8gTwvcD48cD48ZW0+MTkuPC9lbT7lj4jlpKfkuIDlsoH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v6vkuZDvvIznvo7moqbmiJDnnJ/vvIE8L3A+PHA+PGVtPjIwLjwvZW0+5o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Z55Sf77yM5rC45Lqr5a625Lq65Lqy5pyL55qE5Y6a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WFhea7oea0u+WKm++8jOmdkuaYpeW4uO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t7LljrvvvIzmnKrmnaXlt7LmnaXjgII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Wo57uZ5L2g77yM5pyA5aW95piv5L2g55qE5b+D5LqL6YO9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S9oOWDj+mjju+8jOWDj+mbqO+8jOWDj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ouqvkvZPlgaXlurfvvIzlt6XkvZzpobrliKnvvIz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ubjnpo/nvo7mu6HvvIE8L3A+PHA+PGVtPjI2LjwvZW0+5LqL5Lia5pyJ5oi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PC9wPjxwPjxlbT4yNy48L2VtPuaEv+S9oOWOu+W+gOS5i+WcsOeahu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+8jOaEv+S9oOWwhumBh+S5i+S6uueahuS4uuaMmuWP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vaDnmoTkuIDkuKrnlJ/ml6XvvIznpZ3npo/kvaDnmoTnlJ/mtLv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5LjwvZW0+5oS/5L2g5aaC6Ziz5YWJ77yM5piO5aqa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5Zqj5byg77yM5rC45LiN5Y+X5Lyk44CCPC9wPjxwPjxlbT4zMC48L2VtPu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S4h+Wvv+aXoOeWhu+8gTwvcD48cD48ZW0+MzEuPC9lbT7nlJ/ml6Xmr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kuZDlpY/lk43vvIzlv6vkuZDlubjnpo/kvLTkvaDmiJDpl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LuW5Yeg5bKB77yM5byA5b+D5LiH5bKB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mj+aYn+mrmOeFp+OAgjwvcD48cD48ZW0+MzQuPC9lbT7mhL/mra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pKflpJrnnInnnLzmuKnmn5TjgII8L3A+PHA+PGVtPjM1LjwvZW0+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YGl5bq35b+r5LmQ77yM5bmz5a6J5bm456aP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inumrmOWvv++8jOWkqei9rOmYs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47luILmhbfmhajmlbTlpJzlhYnvvIzlpoLlkIzlsJHlubTkuI3mg6f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6Wd5L2g77ya5Y+R6LSi5Yq/5aS05aaC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LiA5pel5Y2D6YeM44CCPC9wPjxwPjxlbT4zOS48L2VtPuaEv+S9o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ueminOS4jeaUue+8jOW/q+S5kOawuOi/nO+8gTwvcD48cD48ZW0+NDA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IDkuIvvvIzkuLrkuobmg7Pop4HnmoTkurrvvIzmg7P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oS/5L2g77yM5LmQ5peg6L6577yM56aP5peg5bC9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elneaEv+S9oO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+8gTwvcD48cD48ZW0+NDMuPC9lbT7nlJ/ml6Xlj6rmnInkuID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lvIDlv4Pmr4/liIbmr4/np5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0ZjE5Y2pxMW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GYxOWNqcT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7730B581D17F06A49FD66EE3FD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