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ED944641D4A2D3F3D87237EBAA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ED944641D4A2D3F3D87237EBAA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YCB5ZCD55qE5oSf6LC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abvue7j+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aYpeeahOiQjOWKqOWSjOS4jemhvuS4gOWIh+eahOS7mOWHuu+8jOiuq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4uuS9leeJqe+8jOmCo+S6m+eXtOW/g+eahOetieW+heWSjOWkseiQve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lumXtOe8mOWIhuWmgumjjuaZr++8jOiZvee+juWNtOWPr+mBh+S4jeWP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aKiuS9oOaUvuWcqOW/g+mHjOWktO+8jOWwveeuo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Vv+ebuOaAneWuiO+8jOS4gOeUn+aKiuS9oOaUvuWcqOaipumHjO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WIhuaJi++8jOaEn+iwouS9oOWkmuW5tOe7me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WcqOW/g+a3oeS4reaxgua7oei2s++8jOWcqOWwvei0o+S4r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cqOWlieeMruS4reaxguW/q+S5kO+8jOWcqOW/oOivmuS4reaxg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veiDvea7oeaAgOaipuaDs+WHuuWPke+8jOiuvueri+i2s+Wk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bruagh++8jOS4gOatpeatpeWQkeWJjei/iOi/m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4ruWKqeaYr+WWhOS6i++8jOaYr+mBk+S5ie+8m+aci+WPi+S4jeW4ruWKq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5n+aXoOWPr+WOmumdnu+8jOS4jeivpeW/g+aAgO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iHs+S7iui/mOmZquS8tOWcqOi6q+i+ue+8jOe7meaIkeWuieaF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eahOS6uu+8jOaci+WPi+OAgjwvcD48cD48ZW0+Ny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ueUn+S/seadpeeahOacrOaAp++8jOaYr+S4gOS4quS6uuS4jeWPr+ejq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fpe+8jOS5n+aYr+eOsOS7o+ekvuS8muaIkOWKn+S6uuWjq+WBpeW6t+aAp+agv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uS4gOS4qui/nuaEn+aBqemDveS4jeefpeaZk+eahOS6uuW/heWumuaY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mFt+e7neaDheeahOW/g++8jOS7lue7neWvueS4jeS8muaIkOS4uuS4gOS4q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0oeeMrueahOS6uuOAgjwvcD48cD48ZW0+OC48L2VtPuS6i+S4muaXoOmhu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cieaIkOWwseihjOOAguWPi+iwiuaXoOmhu+ivtOiwnOivre+8jOaDs+edg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kemSseaXoOmhu+WPluS4jeWwve+8jOWkn+eUqOWwseihjOOAgueUn+WRve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yge+8jOWBpeW6t+WwseihjOOAguaci+WPi+aXoOmhu+acieWkmuWwke+8jO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S6sueIseeahOmihuWvvO+8jOiwouiwouaCqO+8gT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PtOWKqe+8jOaBqemHjeWmguWxse+8jOiHtOaVrOiLsembhOS4gOi3r+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eaEn+aBqeOAgeaEn+WKqOOAgjwvcD48cD48ZW0+MTAuPC9lbT7mhJ/mga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bnnu5nkuojmiJHku6zkuIDkuKrogarmmI7nmoTlpKfohJHjgILmgJ3ogIP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l67popjvvIznlJ/lkb3nmoTlpb3lpITvvJvotZ7pooLnnJ/lloTnvo7vvIzmibn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bbkuJHjgILorrDkvY/nsr7lvannmoTnnqzpl7TvvIzmv4DliqjnmoTml7bliLv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mma/vvIznlJzonJznmoTplZzlpLTjgII8L3A+PHA+PGVtPjEx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piv56Wd56aP77yM5pyA5aW955qE5pyL5Y+L5piv6Zmq5Ly077yM6L+Z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Sf6LCi5pyJ5L2g77yM5oiR5oS/5YGa5L2g55qE55+l5b+D5Lq677yM5YC+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Zq+6L+H77yM5oS/5L2g5rC46L+c5YGl5bq377yM5bm456aP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LpeacieaEn+aBqeeahOW/g++8jOS9oOS8muaEn+a/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ug+e7meS6huaIkeS7rOWuiei6q+eri+WRveS5i+aJgO+8jOaIkeS7rOWcq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ieS4gOS4queUn+WtmOeahOeOr+Wig++8jOWvjOmltuWcn+WcsOS4iueahOWQh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+8jOe7meaIkeS7rOeahOeUn+WtmOaPkOS+m+S6huWFhei2s+eahOeJqei0q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6DkuLrmnInmnIvlj4vvvIznlJ/mtLvmm7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nIvlj4vvvIzml6XlrZDkuI3lraTljZXpgIHkuIrkuIDku73pl67lgJ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nmoTpmarkvLTvvIzmhJ/mganmnIvlj4vnmoTluK7liqnvvIzmhL/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osIrmsLjov5zkuI3lj5jjgII8L3A+PHA+PGVtPjE0LjwvZW0+5YW75oiQ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q+P5aSp5riF5pmo6YaS5p2l5pe277yM6buY6buY5Zyw5oSf5r+A5be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omA54ix55qE5Lq677yM5b2T54S26L+Y5YyF5ous5YW25LuW5oiR5a+5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q65ZKM5LqL5oOF44CCPC9wPjxwPjxlbT4xNS48L2VtPuaIkeW+iOaEn+a/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i1luS6juaCqOW+l+avjyZtZGFzaDvku73mlK/mjIHlkozljprniLHvvIzlnKh6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obflv4PluIzmnJvmgqjkuI7mgqjlvpflhazlj7jvvIzlj5blvpfmm7TlpK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2LjwvZW0+5oSf6LCi55Sf5rS777yM5a6D6K6p5Lq65a2m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L+c5pa556eL5rC06L6555qE5aSn5ZOy5bqE5a2Q77yM57yT57yT6aWu5LiL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a95rOJ44CCPC9wPjxwPjxlbT4xNy48L2VtPua7tOawtOS5i+aBq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9k+a2jOazieebuOaKpeOAguaCo+mavuingeecn+efpe+8jOWkmuiwouS9oOW4r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vuWFs++8gTwvcD48cD48ZW0+MTguPC9lbT7mhJ/mganpnIDopoHlrabkua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IDlp4vvvIzkuI3lho3kvb/lubzlsI/nmoTlv4PngbXokpnkuIrkuJbkv5fnmoTngbD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hJ/mganvvIzlsLHmmK/opoHlrabkvJrkuI3lv5jmganotJ/kuYnvvJ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sLHmmK/opoHlrabkvJrosKbomZrmnKzku73vvJvlrabkvJrmhJ/mg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rabkvJrlpJrkuIDku73niLHvvIzlsJHkuIDku73mga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pil5aSp6Iqx5Lib6YeM55qE6Jyc6JyC77yM5biu5Yqp6Iqx5py15Ly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piv5ryr5ryr5aSn6Zuq6YeM55qE5LiA5oqK54Gr77yM54K554Ov5LqG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p5pqW77yb5oSf5oGp5piv5Zub5a2j55qE5peL5b6L77yM55So5peL5b6L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44CCPC9wPjxwPjxlbT4yMC48L2VtPuWcqOS7peWJje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WsOiAgemhvuWuoue7meS6iOaIkeS7rOWFheWIhueahOeQhuino+WSjOaci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vueatpOihqOekuua3sea3seeahOaVrOaEj+WSjOecn+ivmueahOaEn+iw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JouiusOWIneW/g++8jOS4jeW/mOS9v+WRve+8jOiuqeS8tOS+o+S6uue7p+e7r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+juS4veS/nempvuaKpOiIquOAgjwvcD48cD48ZW0+Mj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J/mganniLbmr43lvIDlp4vvvIzkvZPkvJrniLbmr43ovpvlirPvvIzlrabkvJr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niLbmr43vvJvlronlv4PlrabkuaDvvIzlv6vkuZDnlJ/mtLvvvIzorq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43lv4PvvJvli6TlpYvlrabkuaDvvIzku6XkvJjlvILnmoTmiJDnu6nlm57miqX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Liq5Lq66KaB5Li66Ieq5bex6ICM5rS7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5yL5Yiw6Ieq5bex55qE5b+r5LmQ77yM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f5oGp6Ieq5bex55qE5oul5pyJ77yM6L+95rGC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lj+i1t+S4gOabsue+juWmmeeahOS5kOero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eUn++8jOmAgeS4iuS4gOS4suecn+ivmueahOelneemj++8jOeBjOa6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Ev+aIkeeahOaci+WPi++8jOawuOi/nOW8gOW/g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kuIDpopfmhJ/mgannmoTlv4PvvIzlgZrkuIDkuKrmh4LlvpfmhJ/mv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bzmraTnnJ/or5rnmoTniLHvvIzmtYfngYzkuIDmoKrkuI3otKXnmoTnlJ/lkb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Sf5oGp5LiA6Lev5pyJ5L2g77yM5biM5pyb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yNi48L2VtPumavuW/mOaCqOaFiOeIseeahOW+rueske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8k+WKseeahOecvOelnu+8jOeJouiusOaCqOiwhuiwhueahOaVmeivsu+8jOmTre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+ruS4jeiHs+eahOWFs+W/g+OAguS6sueIseeahOiAgeW4i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qeWkqeW8gOW/g++8gTwvcD48cD48ZW0+MjcuPC9lbT7miJHlj6rmg7P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aDlt7Lnu4/lrp7njrDkuobjgILlkYror4nkvaDvvIzkvaDmmK8mbGRxdW87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WBmuS9oOeahOacjeWKoeWFrOW5s+OAguS9o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nmoTmr4/ml6Xmr4/lpJzpg73mnInnrJHlrrnkvLTmiJ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sKLosKLkvaDnu5nmiJHnmoTniLHvvIzmiJHnmoTmnID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5Y+v5Lul6K6p5LiW55WM5pu0576O5Li977yb5oSf5oG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pu05Lqy5a+G77yb5oSf5oGp77yM5ZCM5qC35Y+v5Lul6K6p5Y+L5oOF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C48L2VtPuS4jeeuoeaYr+a7tOawtOS5i+aBq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i+WKs++8jOS9oOmDveimgeWtpuS8muaEn+aBqe+8jOS5heaUvu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po47mgqDmgqDlnLDlkLnvvIzppbHlkKvnnYDmiJH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mt6HkupHpq5jpq5jnmoTpo5jvvIzljIXlrrnnnYDmiJH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ls6blsYLlsYLlj6Dlj6DvvIzkvKvnq4vnnYDmiJHnmoTniYfniYfnnJ/or5rvvJ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vbrmvbrmtYHmt4zvvIzolbTmtrXnnYDmiJHnmoTkuJ3kuJ3nnJ/mg4XvvJvlsI/pm6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urfmiazvvIzpo5jmiaznnYDmiJHnmoTmrL7mrL7mtarmvKvvvIzojKvojKvomZrmi5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YnpgIHnnYDmoqbmg7PnmoTnpZ3npo/ml6DpmZDvvJrlv6vkuZD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MyLjwvZW0+5LqL5Lia5peg6aG75oOK5aSp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KGM44CC5Y+L6LCK5peg6aG76K+06LCc6K+t77yM5oOz552A5bCx6KGM44C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+W5LiN5bC977yM5aSf55So5bCx6KGM44CC55Sf5ZG95peg6aG76L+H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6KGM44CC5pyL5Y+L5peg6aG75pyJ5aSa5bCR77yM5pyJ5L2g5bCx6KGM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615Lit5rSL56Wd5L2g5paw5bm05b+r5LmQ77yBPC9wPjxwPjxlbT4z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aYr+W+iOefreaagu+8jOWvguWvnuaAu+aYr+W+iOa8q+mVv+OAguaIkeaEv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+8jOS9oOWNtOe7meS6huaIkeaVtOS4quaYpeWkqe+8geaIkeiiq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csOaEn+WKqOedgO+8jOaEn+iwouS9oOi1sOi/m+aIkeeahOi9qOi/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jeWGjeWtpOWvguOAgjwvcD48cD48ZW0+MzQuPC9lbT7mhJ/osKLniLbmr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booYDogonkuYvouq/vvIzmhJ/osKLnlJ/mtLvorqnmiJHmh4LlvpfkurrnlJ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hJ/osKLlnY7lnbforqnmiJHmh4LlvpflpoLkvZXmjJHmiJjvvIzmhJ/osKL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lj4vosIrml6Dku7fvvIzmhJ/mganoioL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iN5LiA5a6a6KaB5oSf6LCi5aSn5oGp5aSn5b6377yM5oSf5oG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77yM5LiA56eN5ZaE5LqO5Y+R546w576O5bm2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b635oOF5pON44CCPC9wPjxwPjxlbT4zNi48L2VtPuayoeacie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IkeWcqOW3peS9nOS4iuWwseS4jeiDveWPluW+l+mjnui3g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ihuWvvO+8gTwvcD48cD48ZW0+MzcuPC9lbT7mhJ/mganlrabplb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Ijmib/lkIzpl6jvvIzkuInnlJ/mnInlubjvvIzmraTml7bml6Dlo7Dog5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hL/lrabplb/vvIzlubPmraXpnZLkupHvvIzpuY/nqIv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Zy655u46K+G5LiA55Sf5pyL5Y+L77yM5LiA5aOw5oSf6LCi5LiA5L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LCi6LCi5L2g5Ye6546w5Zyo5oiR55qE55Sf5ZG9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v4PmgIDmhJ/mganvvIzkuI3nlY/po47pm6jvvIwyMDIw5b+D5oC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pil6aOO44CCPC9wPjxwPjxlbT40MC48L2VtPuelnuivtO+8muaJgOiwk+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mil+aEn+aBqeeahOW/g++8jOS4gOS9jeW/oOivmueahOeIseS6uu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S4gOS7veensOW/g+eahOW3peS9nO+8jOS4gOW4ruS/oei1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9k+S9oOaUtuWIsOatpOS/oeaBr++8jOS4gOWIh+Wwhumaj+S5i+aLpeaci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aEn+aBqeeahOW/g+S9oOS8mue7iOi6q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/osKLpmYznlJ/kurrnmoTmj7TmiYvvvIzmiJHku6zmmK/ljIblj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ml6DmhI/pl7TmnInkuobkuqTpm4bvvIzljIbljIbnm7jop4HvvIzkvYb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jgILmr4/kuIDkuKrpmYznlJ/muKnmmpbvvIzpg73lg4/mmK/muIXmmaj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ngpnng63vvIzljbTorqnkurrpmr7ku6Xlv5jmgI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6IO95Zyo5pyq5p2l55qE5pel5a2Q6YeM77yM57un57ut57uZ5oiR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biu5Yqp77yM5Yqp5oiR5Zyo6L+Z5Liq6KGM5Lia5Lit5b+r6YCf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aBqeaYr+S4gOenjeWKm+mHj++8jO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+8jOaEn+aBqeaYr+S4gOenjeS5ieWKoeOAgjwvcD48cD48ZW0+NDQ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gLvmmK/lnKjov5vmraXnmoTvvIzmiYDku6XkuI3opoHop4nlvpfmiJHlvojluI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ltIfmi5zvvIzkuI3opoHop4nlvpfmiJHlvojphbfvvIzlsLHmlYXmhI/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iormiJHotoXotornmoTvvIzmiJDkuLrnnJ/mraPnmoT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hJ/mganoioLlv6vkuZDjgII8L3A+PHA+PGVtPjQ1LjwvZW0+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bim57uZ5oiR6K645aSa5rOq5rC05ZKM5qyi56yR77yM5rGC5a2m5Li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eq5L+h5ZKM56Oo54K877yM55Sf5rS75Lit57uZ5oiR6K645aSa5biu5Yq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pa95LqI5biu5Yqp55qE5py65Lya44CCPC9wPjxwPjxlbT40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WciOmHjOWFs+W/g+aIkeeahOS6uu+8jOiwouiwouS9oOeahOm7mOm7m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4qeaalu+8m+iwouiwouS9oOeahOeVmeiogOeCuei1nu+8jOiuqeaIke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ciOmHjOacieS9oO+8jOaYr+aIkeeahOemj+awlO+8jOaci+WPi+WciO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abtOWuieW/g+OAgjwvcD48cD48ZW0+NDcuPC9lbT7nnJ/nmoTlvoj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lho3lpKfnmoTpo47pm6jvvIzpg73lv4PnlJ/mmpbmhI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lho3lpJrnmoTms6LmipjvvIzpg73ml6DnlY/ml6Dmg6f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IDnlJ/vvIzmiJHlvojlubjnpo/jgII8L3A+PHA+PGVtPjQ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yo5L2g55qE55CG5oOz5ZKM5biM5pyb6YeM6IO95Li65L2g5aKe5Yqg5LiA54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Zyo5L2g55Sf5rS75Ye6546w5aSx5oSP5ZKM55ay5oOr5pe26IO957uZ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qb6YeP5ZKM5biM5YaA44CCPC9wPjxwPjxlbT40OS48L2VtPuaEn+iwouaci+WP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jOaEn+iwouaQuuaJi+eahOWRteaKpO+8jOaEn+iwouebuOS6k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6kOiHquaIkeWGheW/g+a3seWkhO+8jOaEn+iwouaXtumXtOS4uuS9oOWBn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mraTvvIzmiJHku6zlkJHmr4/kuIDkvY3kuLrotKvlm7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K7lh7rniLHlv4PnmoTkurroh7Tku6Xoobflv4PnmoTmhJ/osKLlkozltIfpq5j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xLjwvZW0+5oiR5oSf5oGp6YKj5Lqb6KKr5oiR5biu5Yq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W5Lus57uZ5LqI5LqG5oiR5Zue5oql5LuW5Lq655qE5py65Ly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oSf5oKf5Yiw77ya5Yqp5Lq65LmL5LmQ77yM5aaZ5LiN5Y+v6KiA44CC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Kj5Lqb6byT5Yqx6L+H55qE5Lq677yM5piv5LuW5Lus6K6p5oiR55yL5Yiw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5LiA5pS56aKT54S277yM5LmY552A6KGM5Yqo5LmL6Iif5pyd5qKm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am25Y6744CCPC9wPjxwPjxlbT41Mi48L2VtPuS6uui/meS4gOeUn+ivtOadpeec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i+WPi+OAgeefpeW3se+8geWbsOmavuaXtuOAgeWPl+S8pOS5i+aXt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pOS4qua4qeaaluaIkeS7rOeahOS6uu+8jOS8uOWHuuaPtOaJi++8j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aEn+aBqeaEn+aBqeOAgeS4gOeUn+S5i+S4re+8jOacieaCq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mnaHnpZ3npo/vvIzkuIDku73nnJ/mg4XvvIzpgZPkuIDlo7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43ph43vvIzmhJ/osKLkvaDpmarmiJHotbDov4fnmoTpgqPkupv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7kuo7kvaDnmoTmr4/kuIDlpKnmr4/kuIDliIbmr4/kuIDnp5Lpg73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q655Sf5Zyo5LiW77yM6KaB5oOz5oiQ5Yq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aSW77yM5LiO6K645aSa6LS15Lq655qE5YWz5b+D44CB5pSv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iv5a+G5LiN5Y+v5YiG55qE44CC5omA5Lul77yM5Lu75L2V5pe25YCZ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oeC5b6X5oSf5oGp77yM5pa56IO95YmN6KGM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a3se+8jOaDs+W/teeahOW/g+WcqOepuuS4rea4uOiNoe+8jOaXoOiuuuaIkeS7r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i/nO+8jOiHs+WwkeiDveWkn+S6q+WPl+WQjOS4gOeJh+eahOaYn+WFi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eUn+WRveS4reWHuueOsOeahOavj+S4gOWIu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mjIflsJbliJLov4fplK7nm5jvvIzngrnlh7vmiJHnmoTlpLTlg4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r/lv4PnlJ/mhJ/mv4DvvIzmhJ/mv4DlrZjlgqjkuo7kvaDlv4Ppl7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hbPkuo7miJHnmoTnibXmjILjgII8L3A+PHA+PGVtPjU3LjwvZW0+6Ium5LmQ5YWl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Lmf6KaB56yR5LiA56yR77yM57qz56aP5oOc56aP77yM55Sf6ICB55eF5q27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M55+l5oGp5oSf5oGp77yM6YCG5aKD5Lit5b+D5a2Y5Zac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aKiuaIkeWGheW/g+eahOaEp+eWmuecn+ivtOWHuuadp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yoeWHuuaBr++8jOWPr+aYr+S4jeivtOWHuuadpe+8jOiHquW3s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oeWHuuaBr+OAgjwvcD48cD48ZW0+NTkuPC9lbT7lubTpvoTotorlp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sonoibLjgILmhJ/osKLlhazlj7jov5nkuYjmh4LmiJHnmoTlpoflpbPoioL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K5aSp5oSf5oGp6IqC77yM5pyJ5oGp55qE5oq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Gp55qE5pa95oGp77yM6K+l6LCi55qE6YO95b6X6LCi77yM5LiN6K+l6LCi55qE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qyg5oiR6ZKx55qE6L+Y6ZKx77yM5LiN5qyg6ZKx55qE5YCf5oiR6ZKx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oiR54K56ZKx77yM5rKh6ZKx55qE5Zue5oiR55+t5L+h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n+iwouWygeaciOiuqeS4gOWPquiIue+8jO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QveW4hueahOaEv+acm+OAguS9oOeahOa4qeaDheS4jeaYr+iKseac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ene+8jOWGrOWkqei/h+WQjuaAu+acieaWsOWPtu+8gemBk+S4g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W/q+S5kO+8gTwvcD48cD48ZW0+NjIuPC9lbT7nnIvkuI3muIXmpZr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jL3nlZnkuI3kvY/lsoHmnIjnmoTohJrmraXvvIzov5jlpb3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og73lkKzmiJHmioroi6bkuZDlgL7or4njgILmhJ/osKL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lv4PmhL/kvaDlpb3ov5DkuIDot6/vvIzlv6vkuZDluLjpqbvvvIzmio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nlZnkvY/jgII8L3A+PHA+PGVtPjYzLjwvZW0+5LiA5Liq5LyB5Lia55qE5Y+R5bG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ZGY5bel77yM6aOf6YeM6L2p77yM5oSf6LCi5ZGY5bel5Lus55qE54Ot5oO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b6Ium5LuY5Ye644CC5YWs5Y+455qE5Y+R5bGV5L6/5piv5L2g5Lus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6/5piv5YWs5Y+455qE5pyq5p2l77yBPC9wPjxwPjxlbT42NC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eahOWQjOS6i++8jOaEn+iwouS4jui/meS4gOe+pOeDreeIseeUn+a0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eahOWQjOS6i+S7rOS4gOi1t+aIkOmVv+OAgeS4gOi1t+aLvOaQj+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iwouiwouS9oOS7rO+8gTwvcD48cD48ZW0+NjUuPC9lbT7lpKfljYP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lm6DkuLrmnInotLXkurrnmoTlh7rnjrDvvIzmiJHku6zmiY3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Llm6DkuLrmnInotLXkurrnmoTluK7liqnvvIzmiJHku6zmiY3miJjog5z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5qE6Lev5LiK5oSf6LCi5L2g5Li6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oOF5oSf55qE6Lev5LiK5oSf6LCi5L2g5a+55oiR5a695a655YyF5Z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5oSf6LCi5L2g5a+55oiR55qE5rip5pqW5ZG15oqk77yM5oSf5oGp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4yu5LiK5oiR5pyA55yf55qE6LCi5oSP77yB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+iOWkp++8jOS9huiuqeS6jOS4quS4jeWQjOWfjuW4gueahOS6uuebuOmBh+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Wlveagoei/meaYr+S7gOS5iO+8n+i/meWwseaYr+e8mOWIhu+8jO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S7luOAgjwvcD48cD48ZW0+NjguPC9lbT7kurrnlJ/lvpfmhI/pob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jqvkvb/ph5HmqL3nqbrlr7nmnIjjgIL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8L3A+PHA+PGVtPjY5LjwvZW0+5pe26Ze05LiN5a6557u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o55y85Y+I5piv5LiA5bm077yM5LiN55+l5LiN6KeJ5Yiw5LqG5bm05bqV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5p2l5LmL5YmN77yM5oiR6KaB5oSf5oGp5omA5pyJ5biu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n+iwoueUn+WRveS4reaJgOacie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S7rO+8jOe7meaIkeWKm+mHj++8jOaYr+S9oOS7rO+8jOWKqeaIk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3opoHmsYLmiJHnmoTmnIvlj4vot5/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vvIzlj6rluIzmnJvlnabor5rnm7jlvoXlsLHooYz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eg55aR5piv6L6b6Ium55qE77yM5pyJ5pe255Sa6Iez55Wl5pi+5LmP5ZG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x5LmQ5rS75Yqo6ICM5pyJ5p2h55CG77yM5rKh5pyJ5ZCM5a2m6Ze055qE5ayJ56yR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A5YiH6YO95pi+5b6X5bmz6Z2Z77yM5L2G5piv5Zyo5L2g55qE5biu5Yqp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b5q2l77yM6L+Z6YO95b2S5Yqf5LqO5ZCM5qGM55qE5L2g77yM5omA5Lu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6LCi6LCi77yBPC9wPjxwPjxlbT43My48L2VtPuaEn+iwouS9o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Co+S6m+mjjumCo+S6m+mbqO+8jOaEn+iwouWcqOacgOaXoOWKqe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+8jOaEn+iwouWcqOWtpOeLrOeahOaXtuWAmeiHs+Wwkei/mOaci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Ds+ivtOecn+W+l+W+iOiwouiwouS9oOmZquaIkei1sOi/h+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HjOWcsO+8gTwvcD48cD48ZW0+NzQuPC9lbT7ml7bpl7TmmK/miJHku6z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q7lsYDmmK/miJHku6znmoTmnIjogIHvvIzmiYvmnLrmmK/miJHku6znmoTlqpL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miJHku6znmoTnuqLlnLDmr6/jgILmiJHmhJ/osKLku5bku6zmio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miJHnmoTlv4PkuZ/lm6DmnInkvaDlv6vkuZDvvIz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+PGVtPjc1LjwvZW0+5oSf6LCi6Lqr6L6555+l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ya5b+D55qE5b6u56yR77yM55+t55+t55qE6Zeu5YCZ77yM5aSV6Zi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yr5q2l77yM55Sf5rS75Lit5r+A54OI55qE5LqJ6K6677yM6YO95piv5L2g5Lq6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44CCPC9wPjxwPjxlbT43Ni48L2VtPuWbsOmavuaYr+S4iuWkq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h+aVou+8m+WvguWvnuaYr+S4iuWkqei1kOS6iOaIkeS7rOeahO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Yr+aIkeS7rOW/q+S5kOeahOaWueWQkeOAgjwvcD48cD48ZW0+NzcuPC9lbT7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vaDmlL7nmoTpgqPpopfmmJ/mmJ/vvIzorqnmiJHkuZ/nnIvliLDkuob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KrkuJbnlYzjgII8L3A+PHA+PGVtPjc4LjwvZW0+5oSf5oGp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YWF5ruh5rip5pqW55qE54ix77yb5oSf5oGp77yM5L2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Yqg54G/54OC77yM5pu05Yqg6L6J54WM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S6huaEn+aBqeeahOW/g++8jOmCo+S5iOWwseWkseWOu+S6hu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S5i+S4gOOAgjwvcD48cD48ZW0+ODAuPC9lbT7nm7Lnm67oh6r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pqoTlgrLml6Dnn6XnmoTkurrnlJ/vvIzml7blhYnnmoTngbDng6zvvIz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lsJjvvIzkurrpmo/po47ov4fvvIzlh6DnvJXlsJjnvJjljJbmsonmgJ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lh6Dph43lv4PkuovpgIHml6XmnIjjgILpo47lsJjmkYfmm7PnnYDmuIXnm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lK/mnInkuI3lj5jnmoTngpnng63kvLTpmo/nnYDmhJ/mgannmoTlv4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mlpHpqbPnmoTml7blhYnph4zvvIzmhJ/mgannnYDpo47pm6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YKj5Lqb5Zyo5oiR5Lq655Sf5pyA6Ium6Zq+55qE5pe25YCZ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6uZ5Zyo5oiR6Lqr6L6555qE5Lq677yM5Li65oiR5o6S5b+n6Kej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rK56byT5Yqx77yM5Y2z5L2/5LuO5LiA5byA5aeL6K6p5L2g5Lus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oOz6L+H5pS+5byD5oiR77yM5piv5L2g5Lus77yM5omN5oiQ5bCx5Lq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dGI5Nms4Lmh0bWwiPmh0dHBzOi8vZHVhbmp1emlrdS5jb20vZHVhbmp1emkvN2Z0aHRi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ED944641D4A2D3F3D87237EBAA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