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4C4DB5C86E5F33A5F33F2134A8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4C4DB5C86E5F33A5F33F2134A8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rex5bGC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oeaFleWIq+S6uuaLpeacieeahO+8jOS4jeWm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iHquW3seeahOOAgjwvcD48cD48ZW0+Mi48L2VtPuayoeacieS6uuiDveS7p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mZpOS6huS9oOiHquW3seOAgjwvcD48cD48ZW0+My48L2VtPuWuveaBleiKguec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wlOeahOW8gOaUr++8jOaGjuaBqOeahOS7o+S7t++8jOS7peWPiuiDvemHj+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ebuOS/oeS4jeWxiOS4jeaMoOeahOWKquWKm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mOiDnOatu+S6oeeahOW5tOi9u+OAgjwvcD48cD48ZW0+NS48L2VtPuWcqOaIkeS7r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PiOW+ruiMq+eahOeUn+a0u+mHjO+8jOW5tuS4jeaYr+WPquaciei9u+advu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Np+iFueeahOS5kOi2o+OAguWcqOaXtuWFieaXpeWkjeS4gOaXpeeahOe8k+aFo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acieW+iOWkmueXm+iLpuWwseWDj+aYr+WbvumSieS4gOagt++8jOmaj+edg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i/h+eahOi9pui9ruiiq+aJjui/m+aIkeS7rOeahOW/g+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+iOWkmuS6uuS4jeaYr+iuqOWOjOeOsOWcqOeahOeUn+a0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jei1t+aDs+imgeeahOeUn+a0u+e9ouS6huOAgj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aZtOWkqe+8jOS5n+ayoeacieawuOi/nOeahOmbqOWto+OAguaZtOWkqe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mbqOWkqeWQrOWQrOmbqOWjsO+8jOi/meWwseaYr+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1sOW/g+eahOWKquWKm++8jOmDveaYr+WcqOaVt+ihj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iOeptui/mOW+l+iHquW3seWBmuiHquW3seeahOS4u+in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WdmuW8uui1sOS4i+WOu+OAgjwvcD48cD48ZW0+MTAuPC9lbT7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kozorqHliJLlj5fmjKvvvIzmmK/mnInkuKTkuKrlsI/pl67popjlr7zoh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IrotbfkuI3mnaXluorvvIzmmZrkuIrkuIvkuI3kuobnur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T6LaK55qE5Lq65LiA5aSn5LyY54K55piv77ya5Zyo5LiN5Yip5LiO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YeM55m+5oqY5LiN5oyg44CCPC9wPjxwPjxlbT4xMi48L2VtPumdmemdm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ejeWMluS6huS7peW+gOeahOaJp+edgOOAgueOsOWunu+8jOWGjeeWvO+8jOS5n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rueskeOAgjwvcD48cD48ZW0+MTMuPC9lbT7llpzmrKLlsLHor6Xnj43mg5z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LHliKvmlL7lvIPjgII8L3A+PHA+PGVtPjE0LjwvZW0+5LiN566h5pio5aSc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rOj5LiN5oiQ5aOw77yM5pep5pmo6YaS5p2l6L+Z5Liq5Z+O5biC5L6d54S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44CCPC9wPjxwPjxlbT4xNS48L2VtPuWKquWKm+eahOaEj+S5ie+8j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eahOaXpeWtkOmHjO+8jOaUvuecvOacm+WOu++8jOWFqOmDqOmDveaYr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gTwvcD48cD48ZW0+MTYuPC9lbT7ov5nkuKrkuJbnlY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gmbGRxdW875LiN5LyaJnJkcXVvO+i/meWbnuS6i++8jOW9k+S9oOWkseWOu+aJgO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XtuWAme+8jOS9oOiHqueEtuWwseS7gOS5iOmDveS8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77nu4/kuLrkuobku5bkuKLkuobkuIDliIfvvIznjrDlnKjkuLr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kuIDliIfjgII8L3A+PHA+PGVtPjE4LjwvZW0+5Lq655Sf55qE6IOc6ICF5Ya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r5oqY6Z2i5YmN5aSx5Y675YuH5rCU44CCPC9wPjxwPjxlbT4xOS48L2VtPui2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aciea4qeW6pu+8jOS6uueUn+i/mOaciei9rOacuu+8jOaKk+e0p+aXtumXt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jeimgeetieWIsOS4reW5tOaXtu+8jOWPquiDveWPueaBr+iHquW3seeahO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OAgjwvcD48cD48ZW0+MjAuPC9lbT7kuI3opoHlkozliKvkurrmlIDmr5T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tLvnmoTlvojovbvmnb7vvIzkurrmnIDlpKfnmoTmlYzkurr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GH5aaC5L2g5LiN5aSf5b+r5LmQ77yM5Lmf5LiN6KaB5oqK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SB77yM5Lq655Sf5pys5p2l55+t5pqC5Li65LuA5LmI6L+Y6KaB5qC95Z+56Ium5r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Un+WRveWwseW6lOivpeS4jeaWreeahOWKquWKm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iHquW3seWPmOW+l+S8mOengOi1t+adpe+8jOWKquWKm+S4jeiHs+S6juiuq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+8jOWKquWKm+iuqeiHquW3seWcqOWJjeihjOS4reWdmuWumu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qpflpJbmnInpo47mma/vvIznrJTkuIvmnInliY3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yo5L2g5aSx6LSl55qE5q+P5Liq5Lq655Sf6am/56uZ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66Ieq5bex6byT5o6M77yM6Jm954S25q2k5pe25o6M5aOw5pyJ54K55b6u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6Ieq5bex5aKe5re75L+h5b+D77yM6IO957uZ6Ieq5bex5aKe5by6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Ieq5bex5aKe5Yqg6LGq5oOF44CCPC9wPjxwPjxlbT4yNS48L2VtP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5suS7gOS5iO+8jOWknOa3seS6uumdme+8jOmXrumXruiHquW3se+8jOWwhu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5tuacneedgOmCo+S4quaWueWQkeWOu+WunueOsOOAguiAjOS4jeaYr+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SjOWBmuS4gOS6m+aXoOiwk+eahOS6i+OAgjwvcD48cD48ZW0+MjY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kozogJDlipvvvIzlsLHliKvmgKrnjrDlrp7lpKrnjrDlrp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+c5q+U5oOz6LGh5Lit5aeU5bGI77yM5L2G5piv5L2g5Lmf6L+c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pu05by65aSn5ZGA44CCPC9wPjxwPjxlbT4yOC48L2VtPuaIkOWKn+eahOmBk+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adoe+8jOS9huWmguaenOaEj+W/l+iWhOW8se+8jOS4gOWIh+eahOmBk+eQ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jwvcD48cD48ZW0+MjkuPC9lbT7lv5nkuo7ph4fpm4bnmoTonJzonIL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KjkurrliY3pq5josIjpmJTorrrjgII8L3A+PHA+PGVtPjMwLjwvZW0+5oiR5Lus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77yf5piv6IOc5Yip77yB5LiN5oOc5LiA5YiH5Luj5Lu35LqJ5Y+W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Un+a0u+S4jeiDveetieW+heWIq+S6uuad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WOu+S6ieWPluS4juWli+aWl++8gTwvcD48cD48ZW0+MzI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kuI3opoHlv5jorrDnkIbmg7PvvIzkuI3opoHlv5jorrD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us5ZSv5LiA55qE5oKy5ZOA5piv55Sf5rS75LqO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6ICM5rKh5pyJ5biM5pyb44CCPC9wPjxwPjxlbT4zNC48L2VtPueUn+a0u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eahO+8jOiZveeEtuaciei+m+iLpueahOWllOazou+8jOacieS6uuaDh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O+8jOS5n+acieWBtuWwlOeahOeisOWjgeWSjOWPl+aMq++8jOacieiuuOiuuO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SjOS4jeW5uO+8jOeEtuiAjO+8jOi/meS6m+mDveS4jeiDveaOqemlsO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Un+a0u+S4reaAu+acieiuuOWkmuWAvOW+l+aIkeS7rOi/veaxguWS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ilv+OAgjwvcD48cD48ZW0+MzUuPC9lbT7lj6rmnInlsJ3or5Xov4f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ZrmjIHov4fvvIzmiY3og73mnInmlLbojrfjgILkuIDliIbogJXogJjvvI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j6rmnInliqrlipvkuobvvIzmiY3og73nu73mlL7lh7rmiJDlip/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ip/lpKvmt7HvvIzpk4HmnbXno6jmiJDpkojjgILmiJHnm7jkv6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3nnYDov5nkuKrnkIbmg7PliqrlipvlpYvmlpfvvIzlnZrmjIHkuI3mh4j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DlrprkvJrmiJDlip/vvIE8L3A+PHA+PGVtPjM2LjwvZW0+5L+X6K+d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iQ6LSl6K666Iux6ZuE44CC5peg6K6657uT5bGA5oCO5qC377yM5Y+q6Ka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ou85pCP44CB5LuY5Ye677yM5bCx5piv6Iux6Zu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whuS8mumAkOa4kOa4heaZsO+8jOimgeWBmueahOWPqumcgOWkp+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enr+e0r+eahOi/h+eoi+OAgjwvcD48cD48ZW0+MzguPC9lbT7ku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vJPlirHnmoTjgIHlm6DkuLroi6bkuobjgILkurrmmK/pnIDopoHlronmhbD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63kuobjgILkurrmmK/pnIDopoHkvJHmga/nmoTvvIzlm6DkuLrntK/kuob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mlL7lvIPnmoTjgIHlm6DkuLrnl5vkuobjgILkurrmmK/pnIDopoHnnJ/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LrnvLrkuobjgII8L3A+PHA+PGVtPjM5LjwvZW0+5rGX5rC05piv5ruL5ra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Zyy77yM5aWL5paX5piv5a6e546w55CG5oOz55qE6Zi25qK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OS6juaKiuaPoeeUn+WRveeahOavj+S4gOS4queerOmXtO+8jOaJj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eahOavj+S4gOS4queyvuW9qeOAgjwvcD48cD48ZW0+NDEuPC9lbT7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iqrlipvlvojliqrlipvvvIzmiY3og73lgZrliLDnnIvotbfmnaXmr6vkuI3otL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oqbmg7Pljrvpl6/vvIzkuI3opoHpmo/moqbogIzpo5jjgILkvaDkuI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vvIznlJ/mtLvlsLHkvJrlr7nkvaDmm7Tni6DjgII8L3A+PHA+PGVtPjQ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iv5Li65LqG6KaB5oSf5Yqo6LCB77yM5Lmf5LiN5piv6KaB5YGa57uZ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6ICM5piv6KaB6K6p6Ieq5bex6ZqP5pe25pyJ6IO95Yqb6Lez5Ye66Ieq5bex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ZyI5a2Q77yM5bm25oul5pyJ6YCJ5oup55qE5p2D5Yip77yM55So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6L+H5LiA55Sf44CCPC9wPjxwPjxlbT40My48L2VtPuS6uuS4jeWcqOS6j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rmOS9ju+8jOiAjOWcqOS6juW/l+WQkeeahOi/nOWkp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7bnmoTlv43ogJDmmK/kuLrkuobmm7Tlub/pmJTnmoToh6rnlLHvvIzkuID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nuqbmnZ/mmK/kuLrkuobmm7TlpKfnmoTmiJDlip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Lq65pu06auY55qE5bGx77yM5rKh5pyJ5q+U5b+D5pu05a6955qE5rW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qE5Li75a6w44CCPC9wPjxwPjxlbT40Ni48L2VtPuS4juWFtuS4tOa4iue+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mgumAgOiAjOe7k+e9keOAgjwvcD48cD48ZW0+NDcuPC9lbT7li6TlpYvov5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jmiJDnjrDlrp7vvIzmh5Lmg7DogIXmiornlJzkvZzoi6b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5p6c5oiR5Lus55So5LiA56eN6LGB6L6+55qE5b+D5oCB5p2l5o6l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b2T5oiQ5piv5a+55oiQ5Yqf6ICF55qE5LiA56eN6ICD6aqM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Yiw5pu05aSa44CCPC9wPjxwPjxlbT40OS48L2VtPuiHquW3semAieaLq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uedgOS5n+imgeaKiuWug+i1sOWujOOAgjwvcD48cD48ZW0+NTAuPC9lbT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I3mmK/lrp7njrDmoqbmg7PnmoTnnqzpl7TvvIzogIzmmK/lnZrmjIH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8L3A+PHA+PGVtPjUxLjwvZW0+54eV6ZuA5Lqm5oOz5om25pGH55u0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rOl6bOF5pyq5b+F5LiN6IO95oiQ55yf6b6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S4gOenjeeXm++8jOS4jeaYr+Wksei0pe+8jOiAjOaYr+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imgee7j+WOhueahOS4gOWIh+OAguWIq+W/mOS6huW/g+W6leeahO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MuPC9lbT7kuIDkuKrmgbDlvZPnmoTml7bpl7TvvIzmgb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kIjvvIzkuIDkuKrnroDljZXnmoTlvq7nrJHlj6/ku6XliLb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Y+q6KaB5pyJ5LiA56eN5L+h5b+177yM5pyJ5omA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mw6Ium6YO96IO95b+N5Y+X77yM5LuA5LmI546v5aKD5Lmf6YO96IO96YCC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Ev+S4gOWIh+S4uuS5i+WKquWKm+eahOS6i+aDh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e7k+aenOOAgjwvcD48cD48ZW0+NTYuPC9lbT7kuI3nm7jkv6HlpYfov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pg73kuI3kvJrliJvpgKDlpYfov7njgII8L3A+PHA+PGVtPjU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+P5LiA5aSp77yM5piv5LuA5LmI5qC35a2Q77yM6YO95piv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yJ54Wn6Ieq5bex55qE6YCJ5oup5p2l55Sf5rS777yM5piv6YC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44CCPC9wPjxwPjxlbT41OC48L2VtPuS9oOW6lOaEn+iwouavj+S9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cleWPmOeahOS6uuaXoOiuuuaWueW8j+eahOWlveWdj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nnIvmuIXkuovlrp7vvIzlv4XpobvopoHnu4/ljobkuIDkupvnlr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2T5L2g6LWw55qE5pe25YCZ77yM5Yir5Lq65Zyo6LeR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pe25YCZ77yM5Yir5Lq65Zyo5a2m44CCPC9wPjxwPjxlbT42MS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S7sOeahOS6uueUn++8jOS4jeeuoeaIkOS4jeaIkOWKn++8jOiHs+WwkeS4jeS8m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IuPC9lbT7nlJ/lkb3kuK3mnInorrjlpJrkvaDkuI3mg7PlgZ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lgZrnmoTkuovvvIzov5nlsLHmmK/otKPku7vvvJvnlJ/lkb3kuK3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ljbTkuI3og73lgZrnmoTkuovvvIzov5nlsLHmmK/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aC5p6c6KeJ5b6X6Ieq5bex5LiN6IO95Yib6YCg5aWH6L+577yM6YKj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Li65LiA5Liq5aWH6L+544CCPC9wPjxwPjxlbT42NC48L2VtPueUn+a0u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WJp+S4jeaYr+Wksei0pe+8jOiAjOaYr+S4gOS4quS6uuW3sue7j+S5oOaDr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p6Pph4rmsLjov5zmmK/lpJrkvZnnmoTvvIzlm6DkuL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pnIDopoHlroPvvIzkuI3mh4LkvaDnmoTkurrmm7TkuI3pnIDopoH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mMjRjdXlt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ZjI0Y3V5bTJ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4C4DB5C86E5F33A5F33F2134A8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