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CC79B8A94797FDBBE9DCB9FA70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CC79B8A94797FDBBE9DCB9FA70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6K+t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S6uui1sOi/m+aIke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HguaIkeatpOaXtuatpOWIu+eahOW/g+acieWkmueX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vuS4quWcsOaWueaUvuaUvuepuu+8jOayoeS6uuivtOivne+8jOayoeS6uu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S4jeWBmu+8jOS7gOS5iOS5n+S4jeaDs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1sOi3r+iEmuatpe+8jOWBmuS6i+aDheaXtueahOWwj+WKqOS9nO+8jOmDvemCo+ag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iupOecn++8jOS9huaYr+i9u+W/q+aVj+aNt++8jOWDj+aXqeaZqOmcsuawtOmH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acqOeahOeIveawlOOAgjwvcD48cD48ZW0+NC48L2VtPuS4gOebtOWKquWKm+ed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/meS4quS4lueVjOeahOa4qeW6pu+8jOS4jeeuoeaYr+Wto+iKgui/mO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WmhOaDs+ivleWbvuaUueWPmOiwge+8jOWbo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UueWPmOS4jeS6huiwge+8jOWPquacie+8jOS7luaEv+S4jeaEv+aEj+S4u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eIseS4gOS4quS6uuacgOWlveeahOaWueW8j+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iHquW3se+8jOe7meWvueaWueS4gOS4quS8mOi0qOeahOeIseS6uuOAgu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vueS4gOS4quS6uuWlve+8jOmCo+S6uuWwseS8muaLvOWRveeIseS9oOOAguS/l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avuWFjeacieeOsOWunueahOS4gOmdou+8muS9oOacieS7t+WAvO+8j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jeacieS6uumHjeinhuOAgjwvcD48cD48ZW0+Ny48L2VtPuS6uueUn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+8jOS6uuS7rOaAu+aYr+W/meS6juWllOi1tOebrueahOWcsO+8jOWNt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veeVpeS6hui3r+i+ueeahOmjjuaZr++8gTwvcD48cD48ZW0+OC48L2VtPuS9o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q+eUqOi/h+WOu+eahOWbnuW/huaKmOejqOiHquW3se+8jOaIkeS7rOmDveW+l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unu+8jOWQkeWJjeeci+OAgjwvcD48cD48ZW0+OS48L2VtPuaIkeS7rOWPr+S7p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WBmuS7u+S9leS6i+adpemBv+WFjeWBmuWGs+Wumu+8jOS9huWFtuWunu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Gs+WumuOAgjwvcD48cD48ZW0+MTAuPC9lbT7kvaDmmK/kuKrlpb3nlLf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pKrnvo7kuobvvIzkvaDphY3kuI3kuIrjgII8L3A+PHA+PGVtPjEx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ir54af55qE5aSq5b+r5LiN6KaB5Lul5Li65Yia5byA5aeL6K+d6aKY5LiA6I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K55b6I5aSa5L2g5Lus5bCx5piv55u46KeB5oGo5pma55qE55+l6Z+z6K+t6Ki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5YGH55qE77yM5LiA6LW357uP5Y6G55qE5omN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ayoeacieWujOe+ju+8jOWuueW+l+S4i+aJjeiDvea0u+W+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jwvcD48cD48ZW0+MTMuPC9lbT7kuInop4LkuI3lkIjlvojpmr7lgZ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orrLpgqPkuYjlpJrlpKfpgZPnkIbvvIzmgJ3mg7PkuI3lnKjkuIDkuKr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lv4XkupLnm7jor7TmnI3jgII8L3A+PHA+PGVtPjE0LjwvZW0+5ZCs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YGT55CG77yM6YO95LiN5aaC6Ieq5bex54as6L+H55qE6aKG5oKf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b+r5LmQ5piv5YWx5Lqr77yM6Ium6Zq+5piv6Ieq5om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vueeIseS9oOeahOS6uuWkquWIu+iWhO+8jOavj+S4quS6uumDv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uuS9oOW/jeS4i+aJgOacieeahOaAkuawlO+8jOS7heS7heWboOS4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W/g+eWvOS9oOOAgjwvcD48cD48ZW0+MTYuPC9lbT7ml6Dpobvmm7TlpJ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v4XkuI7kvaDnm7jlv5jkuo7msZ/muZbvvIzku6XmsqfmoZHkuLrppa7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pzohbnvvIzlsoHmnIjlgZrooaPplKbljY7mnI3vvIzkuo7nmb7ovazljYPlm5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vazouqvvvIznhLblkI7vvIznprvljrvjgII8L3A+PHA+PGVtPjE3LjwvZW0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Cx5piv77ya5b6X5LmL5Z2m54S277yM5aSx5LmL5reh54S277yM5LqJ5Y+W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44CCPC9wPjxwPjxlbT4xOC48L2VtPuecn+ato+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Yr+ayoeacieeahOS6uuavlOaLpeacieeahOS6uua4he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uI3lv6vkuZDmmK/lm6DkuLrkvaDmsqHmnInlpb3lpb3niL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LjluLjlm6DkuLrliKvkurrogIzmtojogJfnnYD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5qE5oqs6LW36IO46Iab77yM5YG254S25pez55qE5oqs5aS06KeG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WAme+8jOaIkeS7rOaYjuefpemBk+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eIsuS5oOaDr+S6hu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miJHoh6rlt7HkuIDkuKrkurrvvIzmsqHovpzotJ/vvIzmsqH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liqjvvIzkuZ/msqHlpLHmnJvjgII8L3A+PHA+PGVtPjIzLjwvZW0+5YW25a6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YO95LuL5oSP77yM5Y+q5piv5Lmg5oOv56yR552A6K+0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6uuebuOmBh++8jOWwseaYr+S4uuS6huWRiuWIq+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aIkeS7rOmDveimgeS4jei+nOi0n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poLmnpzmi5Lnu53pnaLlr7nplJnor6/vvIznnJ/nm7jkuZ/kvJrooq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jgII8L3A+PHA+PGVtPjI2LjwvZW0+5oOF5LiN55+l5omA6LW377yM5LiA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Sf6ICF5Y+v5Lul5q2777yM5q276ICF5Y+v5Lul55Sf44CC55Sf6ICM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q276ICM5LiN5Y+v5aSN55Sf6ICF77yM55qG6Z2e5oOF5LmL6Iez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uuOS9oOS7rOasuui0n+Wlue+8jOWFqOS4lueVjOWPquac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OAgjwvcD48cD48ZW0+MjguPC9lbT7kuIDlj6Xpobrlhbboh6rnhLbvvIz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miJHlh6DlpLHmnJvlkozkuI3nlJjlv4PvvIzlgYflpoLkvaD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2T5Yid5rGC5L2g5Yir56a75byA5oiR77yM546w5Zyo5Lyx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2g6Lqr6L6544CCPC9wPjxwPjxlbT4zMC48L2VtPuS4juWFtuS4uu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Treazo++8jOS4jeWmguS4uuabvue7j+aLpeacieiAj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mjIfmnJvmiJHosIXop6PvvIzliKvmjIfmnJvmiJH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z5a2p5a2Q5Lus5LiA5a6a6KaB5piO55m977ya5LqJ5rCU5q+U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Sa77yM54us56uL5q+U5Ly45omL5pyJ5bqV5rCU55qE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puS8muW+rueske+8jOWtpuS8muS4jeWGjeaOieecvOazqu+8jOS9h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4jeS8muW/mOiusOS7luOAgjwvcD48cD48ZW0+MzQuPC9lbT7kvaDnmoTljovlip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l6Dms5Xoh6rlvovvvIzlj6rmmK/lgYfoo4XliqrlipvvvIznjrDnirbot5/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rLLmnJvvvIzmiYDku6XkvaDnhKbomZHlj4jmgZDmh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aE5b+D5LuO5p2l5LiN6K+l5oOv552A5LiN6K+G5aW95q2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8mOWIhuaYr+acrOS5pu+8jOe/u+eahOS4jee7j+aEj+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u+eahOWkquiupOecn+S8mua1geazquOAgjwvcD48cD48ZW0+Mzc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DkuYjmlrnlvI/lkYrliKvvvIzpg73lr7nkuI3otbfliJ3op4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77yM5oiW5piv5LiN56yR77yM55Sf5rS75bCx5Zyo6YKj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S4gOS4quS6uu+8jOiLpeimgeaAgOeWke+8jOS7juS7t+WAvOin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uiCpOeahOavm+WtlO+8jOmDveS8muWtmOWcqOWIhuatp++8jOS4gOadoeS4gOado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adpe+8jOW9vOatpOaMkeWJlOWSjOimgeaxguOAguaBqOS4jeiDveiuqeWvueaWu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jOaJi+iHo+acjeOAguS9huaIluiuuOiHo+acjeS5n+ayoeacieayoeacieeUq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S4jeWkn+eIsei/meS4quS6uu+8jOaJgOS7pei/nuS7luivtO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UmeOAgjwvcD48cD48ZW0+NDAuPC9lbT7lkKzlkb3kuo7oh6rlt7H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lL7nurXvvJvml6Dop4bkuo7mg4Xnu6rvvIzmmK/kuIDnp43purvmn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oh6rlt7HnmoTmg4Xnu6rvvIzmmK/kuIDnp43nqLPph4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W955qE5peF6KGM77yM5bCx5piv5L2g5Zyo5LiA5Liq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R546w5LiA56eN5LmF6L+d55qE5oSf5Yq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eahOavj+S4gOasoeS4jeW5uO+8jOmDveaYr+mUu+eCvOeahOacuuS8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9u+aYk+aUvuW8g+OAgjwvcD48cD48ZW0+NDMuPC9lbT7kuI3nlKjoi6boi6b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mmK/kuI3mmK/lnKjkuY7kvaDvvIzlpoLmnpzku5blnKjkuY7kvaDvvIzku5b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gJXplJnov4fjgII8L3A+PHA+PGVtPjQ0LjwvZW0+5LiA5Liq5aWz5Lq655qE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Liq5Z2P55S35Lq677yM5aW55omN5Lya5a+55aW955S35Lq65b+D5oCA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NruivtO+8jOS4gOS4quS6uuWOmuedgOiEuOayoee+nuay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Ou+eIseWPpuS4gOS4quS6uueahOamgueOh+S4gOeUn+WPquacie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oLnmnKzkuI3lv4Xlm57lpLTljrvnnIvlkpLpqo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/lpoLmnpzmnInkuIDmnaHnlq/ni5flkqzkvaDkuIDlj6PvvIzpmr7pgZP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rTkuIvljrvlj43lkqzku5bkuIDlj6PlkJfvvJ88L3A+PHA+PGVtPjQ3LjwvZW0+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G877yM6KKr5by66L+r5omU5Zyo6Ziz5YWJ5YWF5rKb55qE5rW35bK4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56ZyA6KaB5bm95pqX5a+C6Z2Z55qE5rW35bq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aYr+S4quWkp+S6uuS6hu+8jOWIq+WGjeWboOS4uuS4gOeCue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ksemtguiQvemthO+8m+S9oOWPr+S7peacieS4gOauteezn+ezle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Uvue6teiHquW3sei/h+S4gOS4queDgumAj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oHliIblsLHliIblkKfvvIzkuI3nlKjor7Tku4DkuYjkvaDphY3kuI3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r53vvIzmiJHku6zlj4jkuI3mmK/lhYXnlLXlmajlkoz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H6I6r5Lqk5rWF6KiA5rex44CC5pyJ5Lqb54Ot6Ze577yM57uI56m25L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iN5piv5YaF5b+D6K6k5Y+v55qE5Lq677yM5bCx5LiN5b+F6K+0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aYr+S4h+iDveeahO+8jOS4jeaYr+S9oOaDs+img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aKm+W8g+WwseaKm+W8g+eahOOAgjwvcD48cD48ZW0+NTI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blpJrmiJblsJHpg73lnKjlubTlubznmoTml7blgJnlgZrov4fkuIDku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rlkI7mhJ/liLDnvp7mhKfnmoTkuovvvIzov5nkupvkuovlj6/og73lpoLlvbH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vLTpmo/oh6rlt7HkuIDnlJ/vvIzorqnkvaDlj6rog73kvY7nnYDlpLTljrvnnIvlr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l7blhYnkuI3kvJrmjonlpLTvvIzoh6rlt7HlsL3lipvnmoTlvKXooaXvvIz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oh6rmiJHmi6/mlZHlkaLvvJ88L3A+PHA+PGVtPjUzLjwvZW0+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+H5b6A77yM5LiN57uP5oSP5Zue55y45pe277yM5oOz6LW36Ieq5bex5pu+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oiP55qE5Li76KeS77yM6K6w5b+G5oiW6K646L+Y5b6I5riF5pmw77yM5oiW6K645be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6v6buE77yM5Y+q55WZ5pyJ5qih57OK55qE55eV6L+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S7t+WAvO+8jOe7neWvueS4jeatouS4gOadoemhuemTvuaIl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+8jOS9huacieeahOaXtuWAme+8jOWNtOWPiOS+v+WunOeahOWPr+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6zlvZPliJ3liarmjonkuobmiJHnmoTnv4XohoDvvIznjrDlnK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orqnmiJHpo57nv5TjgII8L3A+PHA+PGVtPjU2LjwvZW0+5LiA5Liq5Lq6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6Zq+77yM5Lmf5bCx5LiN5pyf5b6F5LiA5a6a6KaB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pu+6K+a5b+D5Yqq5Yqb6L+H77yM5L2G57uT5bGA5oiR5LiN5oOz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9oOiDveWDj+eci+WIq+S6uue8uueCueS4gO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HhuehrueahOWPkeeOsOiHquW3seeahOe8uueCue+8jOmCo+S5iOS9oOeah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W5s+WHoeOAgjwvcD48cD48ZW0+NTguPC9lbT7kvaDku47mnaXlsLH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sIjkuI3kuIrku4DkuYjlpLHljrvjgII8L3A+PHA+PGVtPjU5LjwvZW0+5oiR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K5aSp5L2/77yb5oiR5pyJ572q77yM5Y205bm26Z2e6a2U6ay844C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iN5a655aSN5Yi244CCPC9wPjxwPjxlbT42MC48L2VtPueugOWN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gOWumuaYr+acgOWlveeahO+8jOS9huacgOWlveeahOS4nOilv+S4gOWumu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NjEuPC9lbT7kuI3nlKjlr7nkuI3otbfvvIz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lt7Lnu4/lhrPlrprlpb3kuobvvIzliqrlipvmmK/msqHmnInnl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W55WM5LiK5pyA6Zq+55qE5LqL77yM6I6r6L+H5LqO5Zy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mL5Lit5oyJ5YW15LiN5Yqo77yM5Zyo6K+x5oOR6Z2i5YmN5LiN5b+Y5Yid5b+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r+A77yM5oyJ5YW15LiN5Yqo5LiN5piv6K6p5L2g5YGc5rue5LiN5YmN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m26Z2e5LiN5Y+v5Lul5pS+55y85pyq5p2l44CC5Ya36Z2Z77yM5LiN5piv6L+f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6buY77yM5LiN5Luj6KGo5aal5Y2P44CCPC9wPjxwPjxlbT42My48L2VtPuWkp+a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jsOmfs+WwseWDj+S4gOadoeays++8jOW3puWyuOaYr+aIkeaXoOazleW/mOWN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s+WyuOaYr+aIkeWAvOW+l+e0p+aPoeeahOeSgOeSqOW5tOWNju+8jOW/g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+8jOaYr+aIkeW5tOW5tOWygeWygea3oea3oeeahOaEn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lvoXlnKjpq5jlsbHkuYvlt4XvvIzlnKjnkIbmmbrnmoTosLf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iLHmg4XmmK/nlJ/mtLvnmoTljYfljY7kurrnlJ/nmoTnu53pobbvvIzlroP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Y1LjwvZW0+55Sf5rS75oiW6K645oC75pyJ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6d5pen576O5aW944CCPC9wPjxwPjxlbT42Ni48L2VtPuaYjuefpemBk+S9o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mguatpO+8jOaIkeWNtOWBj+WBj+S4jeefpeatu+a0u+eah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ov5nkuKrkuJbnlYzkuIrmnIDmt7HnmoT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4zlj5vkuZ/kuI3mmK/kuI3llpzmrKLvvIzogIzmmK/mnoHoh7Tmt7HniLH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DmuJDlhrfmvKDjgII8L3A+PHA+PGVtPjY4LjwvZW0+5b2T5L2g5Y+X6KGo5oms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5oSf5Yiw6auY5YW077yM6KaB5oOz5Yiw5Lul5ZCO55qE6Lev5Lya5pu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mw5beo77yM5LiN6KaB6auY5YW055qE5aSq5pep44CCPC9wPjxwPjxlbT42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ivtOS6huWkmumXqOaKgOiJuuS4jeWOi+i6q++8jOS9oOmdnuivtOWQg+mlr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qOiJuuacr+OAgjwvcD48cD48ZW0+NzAuPC9lbT7ku47ml6XmnIjlsbHmsrPliLD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mJ/ovrDvvIzpg73mmK/miJHllpzmrKLkvaDnmoTop4Hor4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6L275rWF77yM5Y+q5pyJ5Zyo5p+Q5Liq5LiN57uP5oSP55qE5oOF5aK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Iul5pyJ6Iul5peg55qE5oOz6LW344CC5b2T5bm05rWB5rC077yM5bCx6YKj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Zue5aS077yM5bim6LWw55qE77yM6L+Y5pyJ5LiA5q615pyA576O55qE5YWJ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eahOmBk+i3r+S4jeS8mu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+gemAlOS5n+WFhea7oeW0juWyluiJsOmZqe+8jOWPquacieWli+aW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Qj++8jOaJjeS8mui+vuWIsOaIkOWKn+eahOW9vOWyu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rrPkuobliKvkurrvvIzlsLHkuI3opoHlho3mg7PnnYDpgZPmrYnov4flkI7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liJ3kuobvvIzmnInkupvmhJ/mg4XmsqHkuoblsLHmmK/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6IO95oOz6YCa77yM5Lmf6IO95o6l5Y+X77yM5L2G5oiR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LpeaIkeS8muingeWIsOS9oO+8jOS6i+malOe7j+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SjOS9oOaLm+WRvO+8jOS7peecvOazqu+8jOS7p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rrvvIzlpoLmnpzmsqHmnInnqbrvvIzpgqPmmK/lm6DkuLr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qbrvvIzkuIDkuKrkurrvvIzlpoLmnpzotbDkuI3lvIDvvIzpgqP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lvIDvvIzkuIDkuKrkurrvvIzlr7nkvaDlgJ/lj6PlpKrlpJ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lnKjkuY7jgILkuIDkuKrkurrmnIDlubjnpo/nmoTml7bliLvvvIzlsLHmmK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rrvvIzku5bnurXlrrnkvaDnmoTkuaDmg6/vvIzlubbniLHnnYDkvaD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26Ze05piv5pyA5aW955qE5ZKM5LqL5L2s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rC46L+c6L+H5LiN5Y6755qE5LqL5oOF77yM56uf54S25Lm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Ow5LiN5ZON5Zyw44CB566A5Y2V5Zyw6L+H5Y67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Au+aciemCo+S5iOS4gOauteaXtuWFie+8jOWFhea7oeaBkOaDp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WLh+aVoumdouWvue+8jOaIkeS7rOWIq+aXoOmAieaL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Jjlv4PnmoTml7blgJnvvIzlsLHmmK/lnKjov5vmraXjgILnl5v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lnKjmiJDplb/jgII8L3A+PHA+PGVtPjgwLjwvZW0+5Yig6Zmk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q+P5aSp5Yi35paw6Ieq5bex77yM6L+Z5qC35omN6IO96YeN6I635paw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usOW/hu+8jOaMpeS4jeWOu+OAgeaVo+S4jeWwve+8m+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S4jea4heOAgemBk+S4jeaYju+8gTwvcD48cD48ZW0+ODIuPC9lbT7lj6rnvJ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lm57pob7vvIzkvb/miJHmgJ3lkJvmnJ3kuI7mmq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pqW5LiA5LiL5bCx5Y+R54Ot77yM6KKr5Lq65Ya35LiA5LiL5bCx5oiQ5Ya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6L+Z5LiA55Sf54ix5oaO5aSq5YiG5pi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ZWNwOG9nMzJ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VjcDhvZzM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CC79B8A94797FDBBE9DCB9FA70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