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7206FA3BFE10CE5057401F1860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7206FA3BFE10CE5057401F1860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s5ZG95bm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rOWRveW5tO+8jO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S4k+WxnuW5tOS7veOAgjwvcD48cD48ZW0+Mi48L2VtPuS4gOW5tOWbm+W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mlu+8jOWNgeS6jOeUn+iClum8oOS4uuWFiO+8jOiht+W/g+elneemj+iHquW3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nOS6i+OAgee+juS6i+OAgeS5kOS6i+m8oOS5n+m8oOS4jeWu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5tOS8iuWni+aYpeiKguWIsO+8jOS4nOmjjuWQue+8jOiKseWEv+es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aYjuWqmuaYpeWFieWlve+8m+eIhuerueWTje+8jOaWsOW5tOWIsO+8jOWQieelpeiv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mAgeWIsOOAguaEv+acrOWRveW5tOaXtuaXtuW/g+aDheWlve+8jOS6i+S4mumhuuWI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NC48L2VtPuW/mOiusOi/h+WOu+eahO+8jOaEn+a/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cn+W+heWwhuiHs+eahOOAgjwvcD48cD48ZW0+NS48L2VtPue6oue6oueBq+eB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i/juaOpeacrOWRveW5tOeahOaJgOacieWHhuWkh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tOW5tOS6huOAgui/mOacieWbm+W5tOWwseWIsOacrOWRveW5tOS6huOAguWIs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5bKB5LqG44CC5oiW6K645q+V5Lia5LqG5Lmf5oiW6K645Zyo6K+75Lmm77yM5oiW6K6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Lmf5oiW6K645Y675LqG5Yir55qE5Zyw5pa544CC55yf5LiN55+l6YGT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Y+Y5oiQ5LuA5LmI5qC377yM6Lqr5Zyo5L2V5pa5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6byg5bm05p2l5ZWm77yM5piv5oiR55qE5pys5ZG95bm05ZGi77yM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O96aG66aG65Yip5Yip44CCPC9wPjxwPjxlbT44LjwvZW0+5bKB5pys5ZG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C06YCG6YCA5pWj5Ymp5LiL55qE5pel5a2Q6aG66aG65Yip5Yip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iM5pyb5paw55qE5LiA5bm077yM5a625Lq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a6d6LSd5b+r5LmQ5oiQ6ZW/77yM5a2m5Lia6aG6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bel5L2c6aG65Yip77yB6Ieq5bex5pys5ZG95bm05LiA5YiH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Ag+S4jei/h+acrOWRveW5tOmtlOWSkueahOaKsee0p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eaFsOOAgjwvcD48cD48ZW0+MTEuPC9lbT7npZ3miJHlsoHlsoHluLjmrKLmh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TlubTnmobog5zmhI/vvIzmlrDnmoTkuIDlubTlj6rmg7Plj5H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5Sf6Imw6Zq+77yM56eL5oub5LiN5piT77yM5pys5ZG9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crOWRveW5tOaYr+S4jeaYr+ecn+eahOS4jemhuuWViu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imgeiiq+mAvOeWr++8jOS7iuWkqeWPiOimgeiiq+iHquW3seigouWTr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/meS5iOe0r++8jOi/mOiDveS4jeiDveWlveWlveaSk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v73nhLbmhI/or4bliLDvvIzku4rlubTmmK/miJHmnKzlkb3lubTjgIL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uqLoo6Tooanlpb3vvIzov5jmmK/ns7vnuqLohbDluKblpb3vvJ8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bCx5LiA55u05bCP55eF5LiN5pat77yM5bCx5b+r5oiQ5Yy76Zmi5bi45a6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ZCO6L+Y5pyJ5Liq5bCP5omL5pyv562J552A77yM5ZSJ77yM5pys5ZG95bm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aG644CCPC9wPjxwPjxlbT4xNi48L2VtPuS5sOeahOWfuumHkei3jOS6huS4i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eEtuacrOWRveW5tO+8jOe6ouWGheijpOi1tue0p+epv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o47lkozml6XkuL3mnIjmu6HlnIbvvIzoia/ovrDnvo7mma/lpb3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vZPmrYzlpITlpITpooLvvIznrJnmrYzplb/nrJvotornjKrlubTvvIzlkYrliKv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7pvKDlubTvvIzmnKzlkb3lubTlt7Loh7PvvIzkuIDliIfpobrlv4P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+O5p2l5pys5ZG95bm0MjTlsoHnlJ/ml6XjgILmhL/kv4/nm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vaDvvIznlJ/ml6Xlv6vkuZDvvIE8L3A+PHA+PGVtPjE5LjwvZW0+6byg5bm0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pWy6ZSj5omT6byT5bqG6byg5bm077yM5qyi5q2M5Yqy6Iie5oms5Lm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6LW357+p6Iie77yM5Lq65qyi54qs5Y+r5Zac5LmQ5aSp5r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7jueOsOWcqOW8gOWni++8jOS4jeayiea6uuW5u+aDs++8jOS4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i4j+WunuW3peS9nO+8jOWlveWlveeUn+a0u++8jOWBmuS4gOS4quaOpe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MjEuPC9lbT7lj4jplb/kuobkuIDlsoHvvIz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nKzlkb3lubTkuobjgILlubTpvoTotorplb/vvIzmsonmt4DkuIvmnaX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bPluLjlv4PvvIzlvojlpJrkuovmg4Xpg73opoHlrabkvJrku47lrrnpnaLlr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pnIDopoHnj43mg5znmoTmmK/lvZPkuIvnmoTml6XlrZDvvIzkuI3mmK/kuZ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KrmnaXjgII8L3A+PHA+PGVtPjIyLjwvZW0+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5biM5pyb6Ieq5bex5piv56a75qKm5oOz6LaK5p2l6LaK6L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rOWRveW5tO+8jOW4jOacm+iHquW3seS4gOWIh+mDveiDv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eahOOAgjwvcD48cD48ZW0+MjQuPC9lbT7pqazkuIrlsLHliLDnjLTlub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nrKzkuozmrKHov4fmnKzlkb3lubTvvIzkubDkuobkuIDkuKrkuZDnjLTnjo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ZDvvIzmiorkuZDluKblm57lrrbjgII8L3A+PHA+PGVtPjI1LjwvZW0+5bel5L2c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6L+Q5LiN5L2z44CC5pys5ZG95bm055yf55qE5aSa54G+5aSa6Zq+44CC5oOz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n5ZOt5LiA5Zy644CCPC9wPjxwPjxlbT4yNi48L2VtPuS7iuWkqeS7gOS5iOS6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+8jOacrOWRveW5tOS4jeiHs+S6jui/meagt+WQp++8geeci+a3oeaJgOaci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acgOWlve+8gTwvcD48cD48ZW0+MjcuPC9lbT7ku4rlubTpvKDlubT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vvIznm7jkv6HkuIDlrprkvJrmmK/kuIDkuKrorqnmiJHlho3ph43mlrD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j5DljYfoh6rlt7HnmoTml7blhYnvvIzku4rlubTkuIDlrprkvJrmm7T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4LjwvZW0+6ZyJ6L+Q56a75oiR6L+c6L+c55qE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456aP55Sf5rS744CCPC9wPjxwPjxlbT4yOS48L2VtPum8oOW5tOWIs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IkeeahOacrOWRveW5tOOAgjwvcD48cD48ZW0+MzAuPC9lbT7mnKzlkb3lu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6Pku7fmmK/ohJblrZDnlZnpgZPnlqTvvIzohJrogr/vvIzoh6rlt7Hmkp7pl6jkuI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IXjgII8L3A+PHA+PGVtPjMxLjwvZW0+54y05bm05Yiw5LqG77yM5oiR55qE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6L2s6L+Q5Y+R5aSn6LSi77yM5L2G5rGC6aG66aG65Yip5Yip5bmz5a6J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Y+q5rGC5a625Lq65Lqy5Lq66YO96IO9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77yBPC9wPjxwPjxlbT4zMi48L2VtPuacrOWRveW5tOaAu+eul+i/h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mciei/kOWwseatpOWSjOaIkeivtOaLnOaLnOOAgu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MuPC9lbT7kurrnlJ/lsLHmmK/kuIDlnLrlj4jkuIDlnLr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I8L3A+PHA+PGVtPjM0LjwvZW0+5b2T5oiR57uZ5L2g5omT55S16K+d5LqG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pe25YCZ77yM6YKj6YO96KGo56S65oiR5a2k5Y2V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meiHquW3seS5sOeahOacrOWRveW5tOekvOeJqe+8jOWvk+aEj+edg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eahOWwj+iAgem8oOm7hOmHkeaJi+mTvuOAgjwvcD48cD48ZW0+MzYuPC9lbT7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a7lrp7kuI3pobrvvIznjrDlnKjku4DkuYjpg73kuI3nrqHkuobvvIzlj6rmsYLogIP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iIfpobrliKnjgII8L3A+PHA+PGVtPjM3LjwvZW0+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aSn5ZCJ77yM5oiR55qE5pys5ZG95bm05LiA5a6a6KaB6aG66aG65Yip5Yi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byA5byA5b+D5b+D6L+H5aW95q+P5LiA5aS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oOW5tCvmnKzlkb3lubTvvIzluIzmnJvoh6rlt7HkuIDnm7TpobrpobrliKn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gIPlv4Xov4fvvIzpgYfliLDoh6rlt7HnmoTnnJ/lkb3lpKnlrZ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mT5Y2h6K6w5b2V77yM5pio5pma5oiQ5Yqf54as5aSc5Yiw6Zu254K5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oSf5YaS5LqG77yM6by75aGe77yM5ZG85ZC45Zuw6Zq+77yM5LqU54K55aSa5bCx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7uI5LqO5Yiw5LqG54y05bm05ZWm77yM5pys5ZG95bm05YGa5Y+q56qc5aSp54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5LiK5aSp44CCPC9wPjxwPjxlbT40MC48L2VtPuaXtuWFieWMhuWMhu+8jOeMtOW5t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rOWRveW5tOaIkeimgeelneiHquW3seW/q+S5kOWBpeW6t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LTlubTmnaXkuobvvIzmhL/mnKzlkb3lubTph4zoh6rlt7Hlronlpb3vvIzmhL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rrlronlpb3vvIE8L3A+PHA+PGVtPjQyLjwvZW0+5LiA5YiH5bC95oSP77yM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i44CCPC9wPjxwPjxlbT40My48L2VtPueMtOW5tOW4jOacm+S6suS6uuWuieW6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iDveWBmuWIsOS4ieWNgeiAjOeri++8jOacrOWRveW5tOWPjOaJi+WQkeS4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+gOWJje+8jOaLtOadoee6ouW4g++8jOWKoOayue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ku6XlkI7nmoTmr4/kuKrnjLTlubTpg73lsIbmmK/kvaDlkozkvaDo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moTmnKzlkb3lubTvvIHpg73opoHlgaXlurflv6vkuZDlubPlronplb/lpKfvvIHplb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lqIHnjJvnmoTluIXlk6XvvIHliqDmsrnjgII8L3A+PHA+PGVtPjQ1LjwvZW0+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7qi5Yiw5bqV77yM6KaB5pe65ZOm44CCPC9wPjxwPjxlbT40Ni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S6hjPlpKnvvIzmnKzlkb3lubTnoa7lrp7mnInngrnkuI3pobrvvIzov4fljrv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lkKfjgII8L3A+PHA+PGVtPjQ3LjwvZW0+6L+R5pyf77yM6K+45LqL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b5pys5ZG95bm05b+r5b+r5rqc6LWw77yM5aW96L+Q6L+e6L+e6ZmN5Li0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i/meS4qjI05bKB5pys5ZG95bm055Sf5pel5b2T5aS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biD6ISx5Y2V44CCPC9wPjxwPjxlbT40OS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IkeS7rOWkp+S6huS4gOWyge+8jOaIkeS7rOS5n+ato+acneedg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i/m+WPkeOAgjwvcD48cD48ZW0+NTAuPC9lbT7njLTlubTvvIzmnKzlkb3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xLjwvZW0+5YW25a6e5LiN566h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5LiA6aKX5Z2a5a6a55qE5b+D44CCPC9wPjxwPjxlbT41Mi48L2VtPue+iu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pOS4jei1t++8jOeMtOW5tOW4jOacm+Wlvei/kOWFqOWbnuadp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ovaznnLzpg70yNOS6hu+8jOWFg+aXpui/h+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WRgO+8jOS7iuW5tOeahOeUn+aXpei/h+eahOayoeacieS7peW+gO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+8jOWDj+Wwj+aXtuWAmei/h+eUn+aXpeiIrOaZrumAmu+8jOWSjOWutuS6uu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mAm+ihl++8jOeIuOWmiOS5sOWlveWQg+eahOe7meaIke+8jOWPr+iDveaIkeiv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ivpeWtpuS8muaJv+aLheS6hu+8jOW/hemhu+WDj+Wkp+S6uuS4gOagt+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dou+8jOS4jeiDveWGjemdoOeIuOWmiOWuoOedgO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v4fov5nkuYjlpJrnmoTng6bmgbzvvIHmnKzlkb3lubTnnJ/nmoT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kJfvvJ88L3A+PHA+PGVtPjU1LjwvZW0+6ZqP552A5bm06b6E55qE5aKe6ZW/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LqL5oOF6LaF5Ye65LqG6Ieq5bex55qE6K6k55+l77yM5Lmf6LaF5Ye65Lq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6LaK5p2l6LaK5Y+R6KeJ55Sf5rS75Lit55yf55qE5pyJ5aSq5aSa55qE5Zug5p6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Ni48L2VtPuWwj+eMtOW5tO+8jOacrOWRveW5tO+8jOaIke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eahO+8jOWXr++8jOS9oOS7rOS5n+imgemhuumhuuWIqeWI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gIHnu5npvKDlubTlh7rnlJ/nmoTkurrvvIznpZ3kvaDku6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ooYzlloTvvIzmnKzlkb3lubTlubPlubPlronlronvvIzov5nmmK/miJHnmoT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nu5nlpKflrrbjgII8L3A+PHA+PGVtPjU4LjwvZW0+54y05bm0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q6IS45bCx6KeB5LqG57qi77yM5pCe55qE5oiR6YO95LiN55u45L+h5pys5ZG9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Q5LqG44CC5LiN6L+H6L+Y5piv56Wd5oS/5aSn5a626YO95byA5byA5b+D5b+D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44CCPC9wPjxwPjxlbT41OS48L2VtPuaWsOeahOS4gOW5tO+8jOebruaYj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ri+W/g+WKm+ihjOOAguaEv+eUn+a0u+mHjOacieeDreaxpOWSjOeUnOmjn++8jOiD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ieS5puacrOWSjOi/nOaWueOAguaEv+mVv+WknOmHjOaAu+acieaipuaDs+WPk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uua1t+S4reW4uOacieiJr+WPi+ebuOS8tOOAguaEv+aJgOaxgueahu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WMluWdpumAlO+8jOWkmuWWnOS5kO+8jOmVv+WuieWugeOAgum8oOW5tOWQieelp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W/q+S5kO+8gTwvcD48cD48ZW0+NjAuPC9lbT7lnKjljbPlsIblvIDlp4v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YbmsYLkuovkuovpobrmhI/ml6DmhKfkuo7lv4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MjTlsoHmnKzlkb3lubTov5jmmK/pgIPkuI3ov4fouqvkvZPlgaXlurf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Kjkuobov5nkuIDliIDku6XlkI7vvIzlkIPlpb3llp3lpb3ouqvkvZP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86YeM5piv6Ziz5YWJ77yM56yR6YeM5piv5Z2m6I2h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6YeM77yM5LiN5bCG5bCx77yM5LiN6L6c6LSf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My48L2VtPum8oOW5tOWwseimgeWIsOS6hu+8jOm8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FsOaJjue6ouiFsOW4puadpee7meS9oOaLnOW5tO+8jOaEv+S9oO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a6kOS4jeaWre+8jOWvv+avlOWNl+Wxse+8jOWBpeW6t+W5uOemj+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i+S6i+mhuuW/g++8jOW5s+WuieWmguaEj++8jOaWsOW5tO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TNsdGo3cjgy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zbHRqN3I4Mm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7206FA3BFE10CE5057401F1860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