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A34134641060F84B5620F3E18B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A34134641060F84B5620F3E18B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b2V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eahOS4gOWPpeivne+8jOaIkeS8muiusOW+l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7lueahOS4gOS4quS4jeS7peS4uueEtueahOaJv+ivuu+8jOaIkeWNtOiLpuiLpuW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7jua/gOaDheWIsOS6suaDhe+8jOS7juaEn+WKqOWIsOaEn+aBqe+8jOS7jua1qua8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uiOOAguaXtumXtOi2iuS5he+8jOi2iuS4jeaEv+emu+W8gOS9oO+8jOi/meaJj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i48L2VtPui/meaYr+S4queOsOWunueahOekvuS8m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9k+mlreWQg++8jOi0q+ept+Wkq+Wmu+eZvuS6i+WTgOOAguS4jeimgeebu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HjOeahOaVheS6i+aDheiKgu+8jOmCo+WPquaYr+S4quS+m+iuuOWkmumZjOeUn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aDheaEn+eahOWcuuaJgOOAguWPquacieS4jeeQhuaZuuWSjOS4jeeOsOWun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OAgjwvcD48cD48ZW0+My48L2VtPuaeq+aui+aciOiQve+8jOS+neaXp+WNg+iI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S4h+iIrOS4jeiIje+8jOmhveWbuuWcsOermeWcqOmjjueahOadpei3r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ecuO+8jOWavOWSgOedgOS4gOi1t+i1sOi/h+eahOiKseiwouiKsemjnu+8jOeDn+e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nOOAgumCo+S4quS6uu+8jOabvue7j+aMmueIse+8jOmCo+S4quS6uu+8jOabv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XtumXtOadpeePjeaDnOOAgjwvcD48cD48ZW0+NC48L2VtPuaJgO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a3oeeahOWOn+WboOS4gOS4quS4jeivtO+8jOS4gOS4quS4jemXruOAguS4gOS4qu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OWwrO+8jOS4gOS4quetlOW+l+aVt+ihje+8jOS4jeivtO+8jOS7peS4uuWvueaWu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mXru+8jOS7peS4uuWvueaWueW3suWPmO+8jOe7iOS7juaXoOivneS4jeiv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XoOivneWPr+ivtOOAgjwvcD48cD48ZW0+NS48L2VtPuehruWunuWPquacie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Fs+W/g+S9oOmjnuW+l+e0r+S4jee0r++8jOWFtuWunuWkp+WkmuaVsOS6uuS5n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WFtOi2o+S9oOmjnuW+l+mrmOS4jemrmO+8jOS7luS7rOabtOWFs+W/g+eahOaYr+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aDqOS4jeaDqO+8jOeEtuWQjuWBh+ijheWFs+W/g+eCueS4qui1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iOmAgueahOS6uueUn+S9jee9ru+8jOaXouS4jemdoOi/kemSse+8jOS5n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dg++8jOiAjOaYr+mdoOi/keeBtemtgu+8m+ecn+ato+eahOW5uOemj++8jOaX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i0te+8jOS5n+S4jeaYr+WHoeS6i+mDveWvue+8jOiAjOaYr+mXruW/g+aXoO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S4gOWIh+WPmOWlveS5i+WJje+8jOaIkeS7rO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4jeW8gOW/g+eahOaXpeWtkO+8jOi/meauteaXpeWtkOS5n+iuuOW+i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iniemGkuadpe+8jOaJgOS7peiAkOW/g+eCue+8jOe7meWlvei/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OAgjwvcD48cD48ZW0+OC48L2VtPuS4gOS4quiQneWNnOS4gOS4quWdk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muWnu+aDheWGteWunumZheS4iuWvueeIseaDheadpeivtOaYr+S4jeaIkO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S6uu+8jOS4jeeuoeeUt+Wls++8jOmDveS8muaYr+S4gOS4quiQneWNn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dke+8jOaJgOS7pei/meS4quS4lueVjOaJjeS8muWkqeWkqeS4iua8lOiRl+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eahOaVheS6i+OAgjwvcD48cD48ZW0+OS48L2VtPuWmguaenOS9oOS7rOS5i+mX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yvuelnuaBi+eIse+8jOS9oOemu+W8gOeahOaXtuWAmeWPr+iDvei/mO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Xm+iLpu+8jOS9huaYr+WmguaenOS9oOaKiui6q+S9k+S5n+e6oOe8oOi/m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mu+W8gOeahOaXtuWAme+8jOS8muaYr+i6q+W/g+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77nu4/miJHku6zpg73ku6XkuLroh6rlt7Hlj6/ku6XkuLrniLHmg4X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mg4XmrbvkuI3kuobkurrvvIzlroPlj6rkvJrlnKjmnIDnlrznmoTlnLDmlrn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kojvvIznhLblkI7miJHku6zmrLLlk63ml6Dms6rvvIzmiJHku6zovpfovazlj43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YXnl4XmiJDljLvvvIzmiJHku6znmb7ngrzmiJDpkq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5a2Q5piv5bqf54mp77yM5rC05rOl5Lmf5piv5bqf54mp77yM5L2G5LuW5Lus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re35Yed5Zyf77yM5bCx5piv57K+5ZOB77yb5aSn57Gz5piv57K+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rK55Lmf5piv57K+5ZOB77yM5L2G5LuW5Lus5re35Zyo5LiA6LW35bCx5piv5bq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ZOB6L+Y5piv5bqf54mp5LiN6YeN6KaB77yM6Lef6LCB5re377yM5b6I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h+WmgumdkuaYpeWPr+S7pemHjeadpeS4gOaso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ePjeaDnOavj+S4gOasoeWSjOS9oOmBh+ingeeahOS6uu+8jOWPquWboO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Oq+i/h+S6juebuOmBh++8jOS4jeWIhuaAp+WIq+OAgeS4jeWIhuW5tOm+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3rui3ne+8jOmdmei1sOS6jua1geW5tOS4reacgOe+ju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or5Xlm77ljrvnu5nlubTovbvkurrorrLnu4/pqozvvIzorrL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lpoLkvaDoh6rlt7HmkZTkuIDot6TvvIznnLzms6rmlZnkvaDlgZrkurrvvIz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JDplb/vvIznlrznl5vmiY3mmK/mnIDlpb3nmoTogIHluIjvvIzkurrnlJ/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/ot6/vvIzlhbblrp7kuIDnsbPpg73lsJHkuI3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O5Lyw5LqG5oiR5oOz6Zmq5L2g6LWw5LiL5Y6755qE5Yaz5b+D77yM6ICM5oiR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5oiR5Zyo5L2g5b+D6YeM55qE5L2N572u77yM5q2j5aaC5L2g5piv5oiR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qKm77yM6ICM5oiR77yM5piv5L2g5Y+v5pyJ5Y+v5pe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Pr+S7peWvueaIkeW/veWGt+W/veeDreeIseaQreS4jeeQhu+8j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MpemcjeaIkeeahOeDreaDhe+8jOS5n+WPr+S7peS4jeeQhuS8muaIkeeahO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mavui/h++8jOS9huaIkeWvueS9oOeahOWWnOasouWwsei/meS5iOWkmu+8jOS9oO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ejqOWujOS6hu+8jOS5n+WwseayoeS6hu+8gTwvcD48cD48ZW0+MTYuPC9lbT7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lgZrmgYvkurrlt7Lpmr7lnIbvvIzlgZrmnIvlj4vlt7Lpmr7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lkIjpgILnmoTouqvku73nm7jop4HvvIzlho3kuZ/msqHmnIn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miJblgJ/lj6PmiZPmibDvvIzpmaTkuobol4/lnKjlv4PlupXvvI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lhbPns7vjgII8L3A+PHA+PGVtPjE3LjwvZW0+5L2g5b+N5b+D6K6p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5yL5oiR5Li65L2g5Y+X6Ium55qE5Y6f5Zug77yM5LiN5piv5b+Z77yM5LiN5piv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77yM5LiN5piv5LiN5oeC77yM5LiN5piv6ICD6aqM77yM5LiN5piv5pqC5pe2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n5oOF5a2k5YO777yM5L2g5Y+q5piv5LiN54ix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mgeetieWIsOi/h+S6huW+iOS5he+8jOaAu+imgeetiemAgOaXoOWPr+mA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S8muaBjeeEtuinieaCn++8jOaIkeS7rOabvuS6suaJi+iIjeW8g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WQjuadpeeahOaXpeWtkOmHjO+8jOWGjeS5n+mBh+S4je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moTkuJbnlYzvvIzkvaDkuI3lnKjkuY7vvJv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pqbHpgJDjgILmiJHnnJ/nmoTllpzmrKL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I5L2V5qGl6L6577yM5oiR562J5L2g5LiJ5Y2D5bm0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2k5oOF5LiN5piv6Iez5q275LiN5rid77yM5oiR5a6a5LiN5bGR5rWu5Y2O5LiJ5Y2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6KGM5LiA5q2l77yM5b+Y5Y205ryr5ryr5Lik55Sf5oOF44CC5LiN55+l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L+Y6K6w5b6X77yM5YmN5LiW77yM6YKj5Liq56yR6K+t55uI55uI55qE57S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44CCPC9wPjxwPjxlbT4yMS48L2VtPuaIkeaJv+iupOaIkei/h+W+l+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m+W+iOWkmuaXtuWAmeecn+eahOmDveeGrOS4jeS4i+WOu+S6hu+8m+S4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aciei/meS5iOWkmuWOi+WKm++8m+aUueWPmOeahOWkseWOu+eahOmDve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kmuS6i+aDheecn+eahOaOpeWPl+S4jeS6hu+8m+S9huS5n+aXoOWKm+aKl+aLk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reWujOS6huWGjeeIrOi1t+adpeiAgeiAgeWunuWunue7p+e7r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I7mmI7or7Tlpb3kuIDotbflhbHnmb3lpLT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gJTkuIDlo7DkuI3lkK3lnLDnprvlvIDkvaDjgILmm77ku6XkuLrnmoT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/kuIDovazouqvkvr/mmK/kurrotbDojLblh4njgILlvojlv4PphbjlkK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YjllpzmrKLnmoTkurrljbTml6Dms5Xlho3mi6XmnIn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M6Z6L77yM5Yia5Lmw55qE5pe25YCZ6Lmt5LiK5LiA54K554Gw6YO96KaB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pOm5bmy5YeA77yM56m/5LmF5LmL5ZCO5Y2z5L2/6KKr5Lq66Lip5LiA6ISa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bCR5L2O5aS044CC5Lq65aSn5oq16YO95piv5aaC5q2k77yM5LiN6K665a+554m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OF44CC5pyA5Yid77yM5aW555qx5LiA5LiL55yJ5L2g6YO95b+D55a877yM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55o6J55y85rOq5L2g5Lmf5LiN5aSn57Sn5byg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ieS7t+S4iua2qOaYr+S4uuS6huiuqeaIkeS7rOWlveWlveWHj+iCpe+8jOiUr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aYr+S4uuS6huiuqeaIkeS7rOS9jueis+eUn+a0u++8jOWik+WcsOS4iua2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WlveWlvea0u+edgO+8jOW3pei1hOS4jea2qOaYr+S4uuS6hu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OAgjwvcD48cD48ZW0+MjUuPC9lbT7nl5vov4fvvIzmiY3nn6XpgZPlpoLkvZ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Jvlk63ov4fvvIzmiY3nn6XpgZPlv4Pnl5vmmK/ku4DkuYjmhJ/op4nvvIz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pgILml7bnmoTlnZrmjIHkuI7mlL7lvIPvvIzniLH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hbblrp7lvojohIblvLHjgII8L3A+PHA+PGVtPjI2LjwvZW0+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6Ieq5bex5Lmf5pu+5pyJ6YKj5LmI5LiA5Yi777yM5Lul5Li65Lya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yo5LiA6LW377yM5oiR5pS+5LiL5LqG5omA5pyJ55qE6aqE5YKy77yM6L+B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+v6L+Y5piv5rKh6IO96LWw5Yiw5pyA5ZCO44CC5oiR5LiN5Lya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pyA5oSP5aSW55qE5YuH5pWi77yM5Lmf5piv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7qg57yg44CCPC9wPjxwPjxlbT4yNy48L2VtPuacieaXtuWAme+8jOaYjuaYj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WJsu+8jOWNtOimgeeBv+eDgueahOW+rueske+8jOaYjuaYjuW+iOiEhuW8se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WmguatpOWdmuW8uu+8jOecvOazquWcqOecvOmHjOaJk+i9rO+8jOWNtOWRiuiv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IkeW+iOWlveOAgjwvcD48cD48ZW0+MjguPC9lbT7msqHmnInkuIDlirPmsL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Z/msqHmnInml6Dms5Xmib/lj5fnmoTnu5PmnZ/jgILkurrnlJ/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ormj6HnmoTmmK/vvJror6XlvIDlp4vnmoTvvIzopoHkuYnml6Dlj43pob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or6Xnu5PmnZ/nmoTvvIzlsLHlubLlh4DliKnokL3lnLD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5LiK5pyA5YeE57ud55qE6Led56a75piv5Lik5Liq5Lq65pys5p2l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I6L+c77yM5LqS5LiN55u46K+G77yM5b+954S25pyJ5LiA5aSp77yM5LuW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77yM6Led56a75Y+Y5b6X5b6I6L+R44CC54S25ZCO5pyJ5LiA5aSp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qG77yM5pys5p2l5b6I6L+R55qE5Lik5Liq5Lq677yM5Y+Y5b6X5b6I6L+c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+U5Lul5YmN5pu06L+c44CCPC9wPjxwPjxlbT4zMC48L2VtPuaIkee7iOS6jueGr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+8jOeci+iwgemDveWDj+S9oO+8jOeci+S7gOS5iOmDveaDs+S9oO+8jOWQrOeahOat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Fs+S6juS9oOeahOaXpeWtkOOAguW+iOW6huW5uO+8jOaIkee7iOS6juWPr+S7p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+8jOS4jemXruW9kuacn++8jOS4jeWGjeiBlOezu++8jOS4jeeU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jlpJrorrDlv4blvIDlp4vlj5jlvpfns4rmtoLvvIzlvojlpJ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nu4/miJDkuLrkuobov4flvoDng5/kupHjgILmiJborrjvvIzmiJHlnKjlm57pob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ov4fnmoTpgqPlubTvvIzpgqPmnIjvvIzpgqPml6XnmoTml7blgJnvvIz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kuK3mnInlh6DpobXlt7Lnu4/miJDkuLrkuobnqbrnvLrvvIzmsLjov5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IDliJ3nmoTmqKHmoLfjgII8L3A+PHA+PGVtPjMyLjwvZW0+5YGa5L2g5rKh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r5oiQ6ZW/77yb5YGa5L2g5LiN5oS/5YGa55qE77yM5Y+r5pS55Y+Y77y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Ga55qE77yM5Y+r56qB56C044CC5o6o5byA56qX5oi377yM5bey5piv56e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aW955qE6L+Y5piv5Z2P55qE77yM6YO95qyi5Zac5o6l5Y+X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tuWunuaIkeS4gOebtOWcqOS9oOi6q+i+ueWuiOWAme+8jOeti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CqeS4iuivieivtO+8jOS8muS4jeS8muaciemCo+S5iOS4gOWkqe+8j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DveWxnuS6juaIke+8jOaIkeS4jeS8muWGjeiuqeS9oOmavui/h++8jOiuq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a1ge+8gTwvcD48cD48ZW0+MzQuPC9lbT7nlZnkuoblh6DlubTnmoTplb/lj5H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sLHliarlrozvvIzosIjlh6DlubTnmoTmhJ/mg4XvvIzkuIDlj6XliIbmiYvlsL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jgILliKvlpKrov4fkuo7mhJ/mg4XnlKjkuovvvIzkuLrliKvkurrmkpHkvJ7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oqvpm6jmt4vjgII8L3A+PHA+PGVtPjM1LjwvZW0+5L2g5rS75b6X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piv77ya5pei5peg5rOV5b+N5Y+X55uu5YmN55qE54q25oCB77yM5Y+I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6L+Z5LiA5YiH77yM5Y+v5Lul5YOP5Y+q54yq5LiA5qC35oeS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54yq5LiA5qC35oeS5b6X5b+D5a6J55CG5b6X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aWreeahOmBh+ingeS4gOS6m+S6uu+8jOS5n+S8muS4jeWBnOWcsOWS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Gjeinge+8jOS7jumZjOeUn+WIsOeGn+aCie+8jOS7jueGn+aCieWGjeWbn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HreWRs+ebuOaKleWIsOWIhumBk+aJrOmVs++8jOS7juebuOingeaBqOaZmuWIs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MzcuPC9lbT7kuI3opoHlr7nliKvkurrovbvmmJPorrj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ojlpJror53vvIzlj6rmnInlkKznmoTkurrmiY3kvJrorrDlvpfjgILkva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DkuYjvvIzku4DkuYjlsLHnprvkvaDotorov5zvvIzkvaDmiafnnYDosIH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IHkvKTlrrPnmoTmnIDmt7HjgII8L3A+PHA+PGVtPjM4LjwvZW0+6Jm954S2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oOz6KeB5L2g55qE55CG55Sx77yM5Y205bCR5LqG5LiA56eN6IO96KeB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5L2g6L+H5L2g55qE55Sf5rS75bCx5aW977yM5a6J6Z2Z55qE5L2P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LiN5omT5omw77yM5piv5oiR54ix5L2g5pyA5ZCO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veeEtu+8jOW+iOaDs+mGie+8jOaYr+WboOS4uuaXqeW3su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veeEtu+8jOW+iOaDs+edoe+8jOaYr+WboOS4uuW/g+mHjOaXqeW3sueWsuaDq+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iOaDs+WWneS4gOadr+WSluWVoe+8jOaYr+WboOS4uuimgeaYoOihrOWGheW/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+8m+W/veeEtu+8jOW+iOaDs+S4gOS4quS6uumik+W6n++8jOaYr+WboOS4uu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uuiuqeaIkeS4jee0r++8gTwvcD48cD48ZW0+NDAuPC9lbT7lvZPkuI3kuob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PlranvvIzkuI3opoHli4nlvLrjgILkvZnnlJ/msqHpgqPkuYjplb/vvIz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jrvlj5bmgqbliKvkurrvvIzor7flv6Dkuo7oh6rlt7HvvIzmhL/kvaDnnLz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oipLvvIzmhL/kvaDmtLvmiJDkvaDmg7PopoHnmoTmqKHmoL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ms6KiA6KaB6Zmq5L2g6LWw5a6M5LiA55Sf55qE5Lq677yM5oC7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K6YCU5bCx6L+36Lev5LqG77yM5Yir6L275piT5a+56LCB6K+054ix77yM5Yir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5LuY5Ye65omA5pyJ77yM5L2g6KaB5Yqq5Yqb6KaB5Z2a5by66KaB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5ZCO5L2g5Lya5Y+R546w77yM5b6I5aSa5Lq65pyA5ZCO55qE5YWz57O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Wz57O744CCPC9wPjxwPjxlbT40Mi48L2VtPuacieadg+acieWKv++8jOiAs+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UnOiogOicnOivre+8m+ayoemSseayoeWKv++8jOi6q+i+ueWFqOaYr+aVt+ihjeaQ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Iq+S6uueahOiKseiogOW3p+ivre+8jOWQrOWQrOWwseWlve+8m+WIq+S6uueahOmY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eaJv++8jOeskeeskeWwseWlveOAgjwvcD48cD48ZW0+NDMuPC9lbT7lho3lpJ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j4/ov7DkuI3kuobmiJHnjrDlnKjnmoTmhJ/lj5fvvIzmg7Pmi6XmnInljbT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ml6Dog73kuLrlipvvvIzmg7PlgZrngrnku4DkuYjljbTlj4j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zkuI3lvpflkozlkIPphovnmoTmhJ/lj5flj6rmnInoh6rlt7Hmh4LvvI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iKvkuKTlrr3vvIzlkITnlJ/mrKLllpzjgII8L3A+PHA+PGVtPjQ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5omA6LCT55qE6auY5Ya377yM5Zyo5L2g6Z2i5YmN5rKJ6buY5a+h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Y+m5LiA5Liq5Lq66Z2i5YmN6K+05LiN5a6a5Lya5Y+Y5oiQ6K+d5ZS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6YO95Y+v5Lul5Zyo6auY5Ya35ZKM6YCX6YC85Lit6ZqP5pe25YiH5o2i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77yM5Yy65Yir5Zyo5LqO5L2g6Z2i5a+555qE5Lq65piv6L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aDheeahOS9juiQveS4gOS8muWmguWQjOm7keaal+S4reeahOiDo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mguWQjOS4gOWPquaXoOWktOeahOiLjeidh++8jOS4gOS8muWmguWQjOa8guazi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0i+S4reeahOiIueiItu+8jOayoeacieWFieaYju+8jOWvu+aJvuS4jeWIs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cqOWOn+WcsOS4uueUn+aIluatu+iLpuiLpuWcsOaMo+a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mmK/miYDmnInnmoTliqrlipvpg73kvJrmnInlm57miqXvvIzkvY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g73lgLzlvpflsJ3or5XvvIzliqrlipvov4flsLHkuI3lkI7mgpTjgILlsL3kur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otJ/ml7blhYnvvIzlkKzlpKnlkb3vvIzmiY3kuI3kuLrpmr7oh6rlt7H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6/llpzvvIzkuovotKXkuqbml6DmgpTjgII8L3A+PHA+PGVtPjQ3LjwvZW0+6K+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+05L2g5ZWw5Zem44CC6K+d5bCR5LqG77yM5pyJ5Lq66K+05L2g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LqG77yM5pyJ5Lq66K+05L2g5pGG6ZiU44CC6L+H5Z2P5LqG77yM5pyJ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6L+Z5bCx5piv55Sf5rS777ya5oCO5LmI6K+077yM6YO95pyJ5Lq66K6u6K6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77yM6YO95pyJ5Lq66K+E6K+077yBPC9wPjxwPjxlbT40OC48L2VtPuavj+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DvemCo+S5iOeahOWPr+aAle+8jOacieaXtuS5n+S8muinieW+l+S8pOaEn++8j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5leacieaXtuS8muiuqeS6uuaEn+WIsOaXoOazleWRvOWQuO+8jOaIkeec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eIseS4uuS9leWmguatpOe6oOe7k++8jOS5n+iuuOeZveWkqeawuOi/n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eahOm7ke+8jOWcqOmUmeeahOaXtumXtOmBh+S4iuWvueeahOS6uuaYr+S4gOWc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WvueeahOaXtumXtOmBh+S4iumUmeeahOS6uu+8jOaYr+S4gOWcuu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6XliY3nmoTkurrvvIzkuLrkuobkuIDmrrXmhJ/mg4X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ojlpJrku6Pku7fvvIzmr5TlpoLmlL7lvIPoh6rlt7HnmoTnkIbmg7PvvIzmlL7lvIP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nrYnjgILnjrDlnKjnmoTkurrljbTlj6/ku6XkuLrov5nkupvogIzmlL7lvIP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UwLjwvZW0+5Lmf6K645L2g5LiA55Sf5Lit6LWw6ZSZ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ev77yM55yL6ZSZ5LiN5bCR5Lq677yM5om/5Y+X5LqG6K645aSa55qE6IOM5Y+b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b6X54u854uI5LiN5aCq77yM5L2G6YO95peg5omA6LCT77yM5Y+q6KaB6L+Y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biM5pyb77yM5L2Z55Sf5b6I6ZW/77yM5L2V5b+F5oWM5b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S4jeaYr+S7juS4gOS4quW/g+WcsOWWhOiJr+eahOWtqeWtkO+8jOiiq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mOejqOaIkOS4gOS4quW/g+acuua3semHjeeahOeWr+WtkO+8jOS7juatp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S4juaIkeaXoOWFs++8jOaIkeeahOS4lueVjO+8jOS9oOS5n+WPqum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OAgjwvcD48cD48ZW0+NTIuPC9lbT7mnInnmoTkurrnrJHvvIzkuI3mmK/lm6Dku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mmK/lm6DkuLrlk63msqHkurrnlrzjgILlnZrlvLrmmK/ooqvpgLz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uovmmK/msqHkurrnlrzlh7rmnaXnmoTjgILmnInml7bkvJrlvojmg7PoubL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irHmsqHkurrnlrznmoToh6rlt7HjgII8L3A+PHA+PGVtPjUzLjwvZW0+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eL5bGx5raJ5rC05Lmf5oC75Lya5p2l5Yiw5L2g6Lqr6L6577yM5LiN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2g6LWw5Yiw5LuW5qW85LiL5LuW5Lmf5oeS5b6X5o6o5byA56q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iN5oCV6bq754Om5Lmf5LiN5b+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uWkmuW+gOS6i+WwseWIq+WWneS4i+WkquWwkemFkueyvu+8jOWkqu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Iq+maj+S+v+aOj+W/g++8jOiIjeS4jeW+l+eci+egtOWwseWIq+W8oO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8gOW/g+WwseimgeiIjeW+l+S8pOW/g++8jOacieWkquWkmuihjOadjuWwseWIq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ihjO+8jOS4jeiDveWkn+emu+W8gOWwseS4jeimgeaOpei/ke+8jOiIjeS4jeW+l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Iq+W8gOWni+S4gOauteaEn+aDhe+8jOaDs+W/mOiusOWwseimgeS4gOWIh+W9k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pg73mmK/po47pm6rlpJzkuK3nmoTotbb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m7jpgYfmkanmk6bvvIzono3ljJbkuoblvbzmraTogqnlpLTnmoTpm6roir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6DkuLrlkIToh6rnmoTot6/nur/kuI3lkIzvvIznm7jot53otormnaXotorov5z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o3opobogqnlpLTjgII8L3A+PHA+PGVtPjU2LjwvZW0+5oC75pyJ5LiA5aSp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eU5bGI6KaB6Ieq5bex5raI5YyW77yM5pWF5LqL5LiN55So6YCi5Lq65bCx6K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CG6Kej5L2g55qE5rKh5pyJ5Yeg5Liq77yM5aSn5aSa5Lq65Y+q77yM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q5bex55qE56uL5Zy677yM5YG355yL5L2g55qE56yR6K+d44CC5L2g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qK56eY5a+G6JeP6LW35p2l77yM5LiA5q2l5LiA5q2l5Y+Y5by6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mHjOacieS9oOeahOS6uu+8jOaAu+S8muS4u+WKqOaJvuS9o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S9oOeahOS6uu+8jOaAu+aYr+iHquWKqOW/veeVpeS9oOOAguWFtu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wseaYr+etlOahiO+8jOi6sumXquWwseaYr+etlOahiO+8jOS4jeWGjeS4u+WK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ahiO+8jOWFtuWunu+8jOS9oOaXqeivpeaYjueZv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l63lj4znnLjvvIzkuLTnqpflkKzpo47jgILmmK/osIHvvIzlnKjov5n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lvJXmuKHmiJHkuIDmgIDmhIHnu6rvvJ/mmK/osIHvvIzlnKjov5nlr4Llr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muKnmmpbmiJHlv4PngbXnmoTlrojlgJnvvJ/kuIDmm7Llr4Llr6XnmoTmgYv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ph4zlraTni6znmoTllLHlk43vvIzlv6fkvKTnmoTml4vlvovvvIzlj6/mm7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nkuIDnp43mgJ3lv7XnmoTlk4DmhIHlnKjlk63ms6PnnYDpoqTmip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mk5LqG5oOz5L2g5ZKM6L+H5Y6755qE54K554K55ru05ru0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YGa5LuA5LmI5LqG77yM5oiR6Ium6Ium55qE5ZOA5rGC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iw5oiR6Lqr6L6577yM5Y+v5piv5L2g5LiA5qyh5Y+I5LiA5qyh5bCG5oiR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+I5LiA5qyh55qE5oqX5ouS44CCPC9wPjxwPjxlbT42MC48L2VtPu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Yr+eUn+aAp+WGt+a3oe+8jOebtOWIsOeci+WIsOS7luS4uuWPpuS4gOS4quS6uu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OAguS9oOaJjeeqgeeEtuaYjueZve+8jOi/meS4luS4iuagueacrOayoeacie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PquaYr+S7luaalueahOS4jeaYr+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roHmhL/ooKLvvIzkuZ/kuI3mhL/mhI/ot5/kurrnjqnlv4PmnLr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vojntK/jgILkvYbmmK/vvIzmiJHlr7nkuo7lkIzkuIDkuKrkurrvvIzlj6rkvJro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mnInml7blgJnkuI3mmK/ooKLvvIzlj6rmmK/kuLrkuobnu7Tns7vlhb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aLjgII8L3A+PHA+PGVtPjYyLjwvZW0+5oiR5biM5pyb6Ieq5bey5Lmf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a5aaC5p6c5oiR5Lya5Y+R5YWJ77yM5bCx5LiN5b+F5a6z5oCV6buR5pq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eq5bex5piv6YKj5LmI576O5aW977yM6YKj5LmI5LiA5YiH5oGQ5oOn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44CCPC9wPjxwPjxlbT42My48L2VtPuS6uuWFgeiuuO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kei/ue+8jOWNtOS4jeiDveWuueW/jeS4gOS4qui6q+i+ueS6uueahOaZi+WNh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jOS4gOWxguasoeeahOS6uuS5i+mXtOWtmOWcqOedgOWvueavlOOAgeWIqeebi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jOiAjOS4jumZjOeUn+S6uuS4jeWtmOWcqOi/meaWuemdoueahO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HkuIDkuKrkurrmmK/lvojoi6bnmoTkuovjgILkuLrku4D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gZzmraLku5jlh7rvvIHniLHkuIDkuKrkurrmmK/lvojntK/nmoTkuov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ljbTkuI3og73mi5Lnu53nm7jmgJ3vvIHniLHkuIDkuKrkurrmmK/lvojlg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Lrku4DkuYjmiJHljbTkvp3nhLbmiafov7fkuI3mgp/vvIHniLHkuIDkuK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nmoTkuovjgILkuLrku4DkuYjmiJHljbTov5jkv53nlZnkvaDnmoTlvb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qK5LiN5oSJ5b+r55qE6L+H5b6A77yM5Zyo5peg5Lq6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Y+g5pS26JeP77yB5ZGK6K+J6Ieq5bex77ya5oiR5Y+v5Lul5LiN5a6M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yf5a6e77yb5oiR5Y+v5Lul5LiN5a+M5pyJ77yM5L2G5LiA5a6a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aJp+edgOS6juS7gOS5iOW+gOWQjuS9m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i1mumSse+8jOS4jeWlveWlveS/neWFu+OAguW+gOWQjuS9meeUn++8jOa0l+ih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aYr+S9oO+8jOW4puWtqeWtkOaYr+S9oO+8jOWBmuWutuWKoeaYr+S9oO+8jOWNiu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iuWtkOWSrOmGkueahOS5n+aYr+S9oOOAgjwvcD48cD48ZW0+NjcuPC9lbT7lpJr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lrprmtLvlvpfovpvoi6bvvIzlm6DkuLrlpKrlrrnmmJPooqvliKXkurrnmoT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blj7PjgILlpJrlv4PnmoTkurrmgLvmmK/og6HmgJ3kubHmg7PvvIznu5PmnpzmmK/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m6LkubHpurvoiKznmoTmgJ3nu6rkuK3vvIzliqjlvLnkuI3lvpf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pJrlv4PvvIzkuI3lpoLlsJHmoLnnrYv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uY5YKy77yM5Lmf5LiN5piv6IOh6Ze577yM5Y+q5piv5Y6M5YCm5LqG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5aaC56m65Lit5qW86ZiB55qE5a6J5YWo5oSf77yM5oiR5om/6K6k5oiR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qP5pe25Y+v6IO95aSx5Y6755qE5LiA5Lid5L6d6Z2g77yM5omA5Lul5oiR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ayp+ahkeaCsuaDheeahOWygeaciO+8jO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mHjOihjOi1sO+8jOaXoOmZheaXoOi+ue+8jOi+m+mFuOmCo+S6m+W5uOemj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4gOeCuea3seaDhe+8jOS4ieWIhuiHquaEv++8jOW+mOW+iuWcqOS6u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uiwgeiuuOS4i+WkqemVv+WcsOS5heeahOivuuio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vJrmnInkuIDkuKrkurrnmoTlkI3lrZforqnmiJHkuI3og73norD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DmhI/kuK3pgYfliLDlhbbkuK3nmoTkuIDkuKrlrZfvvIzkuZ/kvJrmg7Potb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oDkuovvvIzlsLHlg4/mi77pm7bkuIDniYfpo5jpm6rvvIzkvr/kvJrmg7PotbfmlbT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5LjgII8L3A+PHA+PGVtPjcxLjwvZW0+5bCP5pe25YCZ6Lef5pyL5Y+L57ud5Lq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yg5peX6byT5Zyw5ZGK6K+J6Lqr6L655omA5pyJ5Lq677yaJmxkcXVvO+aIke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OqeS6huOAgiZyZHF1bzvogIzplb/lpKflkI7nmoTnprvlvIDlvoDlvoDpu5jku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u5jlpZHlnLDnlo/ov5zvvIzkuIDlo7DlvbzmraTnj43ph43nmoTpgZPliK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jgII8L3A+PHA+PGVtPjcyLjwvZW0+5oiR5Lul5Li657uI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75bqV5bCG54ix5oOF5b+Y6K6w77yM5bCG5L2g5b+Y6K6w77yM5Y+v5piv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ZCs5Yiw5LqG5LiA6aaW5pen5q2M77yM5oiR55qE55y85rOq5bC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Zug5Li66L+Z6aaW5q2M77yM5oiR5Lus5LiA6LW35ZCs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eahOivreiogOi/h+S6juiLjeeZve+8jOW/g+WNtO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ivneiAjOeWvOOAguWkquWkmuS4jeiDve+8jOS4jeWmguaEv++8jO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mu+W8gOi/meS4quiuqeaIkeeWvOeXm+eahOS9oOOAgui9rOiAjO+8jOenu+aDhe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Wkqumavu+8jOWPqumhvuW/g+eWvO+8jOaIkeW/mOiusOS6huemu+W8g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oe+8jOW3sue7j+S5oOaDr++8jOS5oOaDr+acieS9oO+8jOS5oOaDr+W/g+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zQuPC9lbT7kuIDmrKHmrKHnmoTkvKTlrrP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prvlvIDvvIzlj6/nu5PlsYDljbTkuI3mmK/miJHmiYDmnJ/mnJvnmoT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vaDlho3kuZ/msqHmnInlm57mnaXvvIzmiJHkuI3lnKjnpYjmsYLkvaDnmo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iJHlj6rluIzmnJvku4rnlJ/mnInkvaDlsLHotrPlpJ/kuobjgIL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l6XlrZDvvIzmiJHmmK/kuI3kvJrlv5jorrDnmoT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77yM5LiA5q6157yg57u177yM5oS/5L2g6YKC6YCF5bGe5LqO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Zy65Yqq5Yqb77yM5oS/5L2g55u46YCi5b+D5Lit54eD54On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7uP5oSP77yb5oS/5L2g6YGH6KeB5pu05aW955qE6Ieq5bex44CC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4ix5oOF77yM5peg6K665piv5qKm5oOz77yM6L+Y5piv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LWw5Zyo5LiO5L2g55u46YGH55qE6Lev5LiK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imgemAguW6pu+8jOawuOi/nOS4jeimgeWvueeUt+S6uuWlveWIsO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S4jeeEtuS7luaKiuS9oOW9k+aIkOWmiO+8jOeEtuWQjuWGjee7meS9oOaJvu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s+Wmh+WbnuadpeOAguawuOi/nOiusOW+l+S4gOS4quS6uuWQg+eahOWkqumls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+8jOWPjeiAjOS8muWOjOmjn+OAgjwvcD48cD48ZW0+NzcuPC9lbT7lkI7mna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poHov4fkuIrnroDljZXjgIHlronpgLjjgIHoh6rnlLHnmoTnlJ/mtLv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3nhLbmmK/lvpfotZrliLDotrPlpJ/ku6TkvaDlronlv4PnmoTpkrH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njrDlrp7nmoTvvIzlj6rmnInkvaDnlKjliqrlipvlkozoh6rmiJHvvIzku6TlroP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c4LjwvZW0+5Lq65LiN6YO95piv6L+Z5qC35ZCX77yM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aS05aS05piv6YGT77yM6Ieq5bex6YGH5LiK54K5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peg5rOV6Ieq5ouU44CC6YGT55CG6YO95oeC77yM5Y+q5piv5oOF57uq5L2c56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5pKp5Lq644CCPC9wPjxwPjxlbT43OS48L2VtPuacieaXtuWAmeeWj+i/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OjO+8jOiAjOaYr+WkquWWnOasouacieW+iOaXoOWliO+8jOW9k+S9oO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S6uu+8jOWNtOaYjueZveS4jeWPr+iDveWcqOS4gOi1t++8jOaIlui/n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jeW+l+S4jeaUvuW8g+OAgjwvcD48cD48ZW0+ODAuPC9lbT7nlLfkur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lvojlpJrlpIfog47lpJrlhYnojaPvvIzlm6DkuLrlj6rmnInnoLTovabmiY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og47jgILlpbPkurrkuZ/kuI3opoHop4nlvpfmnInlvojlpJrov73msYLogIXlpJr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m6DkuLrlj6rmnInlu4nku7fotKfmiY3ooqvlk4TmiqL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Cm5pyJ5pe25YCZ77yM6I6r5ZCN55qE5b+D5oOF5LiN5aW977yM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K+06K+d77yM5Y+q5oOz5LiA5Liq5Lq66Z2Z6Z2Z55qE5Y+R5ZGG77y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6qB54S25om+5LiN5Yiw6Ieq5bex77yM5oqK6Ieq5bex5Lii5b6X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77yf6K6w5b6X77yM5Lii5LqG55qE6Ieq5bex77yM6KaB6K6w5b6X5o2h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ieS6m+S8pOeXle+8jOWIkuWcqOaJi+S4iu+8jOaE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IkOS6huW+gOS6i++8m+acieS6m+S8pOeXle+8jOWIkuWcqOW/g+S4iu+8jOmCo+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+iOi9u++8jOS5n+S8mueVmempu+S6juW/g++8m+acieS6m+S6uu+8jO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r+S4gOeUn+aXoOe8m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TIxbGU0bmkx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UyMWxlNG5p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A34134641060F84B5620F3E18B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