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3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0DCFED010FD8014BF1903A8187AE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0DCFED010FD8014BF1903A8187AE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95Y+l5a2Q566A55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WPr+S7peS4u+WKqOS4gOasoeS4pOasoe+8jOS9hu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s+aIkeS4u+WKqOesrOS4ieasoeOAgjwvcD48cD48ZW0+Mi48L2VtPuWmguaenOS9oOS4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W9k+aIkeeIsemUmeOAguayoeS7gOS5iOWFs+ezu++8jOS9leW/heWOu+WnlOWx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Iq+ivtOaIkeW+iOmrmOWCsu+8jOWPquaYr+aIkeaLku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veWFveaJk+S6pOmBk++8gTwvcD48cD48ZW0+NC48L2VtPuayoeW/heimgeS4uuS4gOS6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eahOS6uuS7mOWHuuayoeW/heimgeeahOW/heimg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Wwsea0u+S4gOasoe+8jOeQhuW6lOa0u+eahOmjnuaJrOi3i+aJ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jeimgei1jOWkqeaEj++8jOS4jeimgeeMnOS6uuW/g+OAguWkqeaEj+i1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S6uuW/g+eMnOS4jemAj+OAgjwvcD48cD48ZW0+Ny48L2VtPuWmguaenO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WSjOS9oOe7meWIq+S6uueahOaYr+S4gOagt+eahO+8jOmCo+aIkeWwseS4j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e7iOS6juWmguS9oOaJgOaEv++8jOaIkeW3suWwhu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5s+W4uO+8jOi/nueci+S9oOS4gOecvOmDveinieW+l+WkmuS9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oOi/h+aIkeeahOS6uu+8jOWIq+WKoOaIkeesrOS6jOasoe+8m+abvue7j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aIkeeahOS6uu+8jOaIkeS4jeS8muWGjeeci+esrOS6jOecv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obvvIzlsLHlpKfog4bnmoTniLHvvIzlpKfog4bnmoTmjqXlj5fov5nmiY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liIfjgII8L3A+PHA+PGVtPjExLjwvZW0+5L2g5Lul5Li65L2g5piv6LCB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qG77yM5Yet5LuA5LmI6K6p5oiR6K6o5aW95L2g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aIke+8jOS4gOW8gOW/g+WwseeWr+eWr+eZq+eZq++8jOS4jeW8gOW/g+Wwse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WIhuOAgjwvcD48cD48ZW0+MTMuPC9lbT7ku47kuI3orqjlpb3miYDmnInkurr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mraTov7fkurrjgII8L3A+PHA+PGVtPjE0LjwvZW0+5oiR5Y+q5oOz6KaB5LiA5Zy6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LiA5Lu25ama57qx77yM5LiA5a+55oiS5oyH77yM5LiA5Liq5Ly05YS/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44CCPC9wPjxwPjxlbT4xNS48L2VtPuawuOi/nOaIkOWKn+eahOenmOWvh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Wkqea3mOaxsOiHquW3se+8gTwvcD48cD48ZW0+MTYuPC9lbT7kuI3opoHmg7PnnYD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HvvIznrYnliLDmiJHmg7Plj5jnmoTml7blgJnvvIzmiJHoh6rnhLblsLHlj5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Wz5LqO5oSf5oOF5oiR5om/6K6k5oiR5ou/5LiN56i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5pGU56KO5LqG5Lmf5LiN5Lya5oux5omL6K6p5Lq6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WlveiHquW3seWwseWkn+S6hu+8jOS4jeimgeWcqOS5juWIq+S6uuaAjuS5iO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mnaXov4fkuIDpmLXlrZDvvIzmiJHorrDlvpf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wLjwvZW0+5YWI6K+054ix55qE5LiN54ix77yM5ZCO5Yqo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75b+D44CCPC9wPjxwPjxlbT4yMS48L2VtPuS5neWIhuWWnOasou+8jOS4gOWIhu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Pr+S7peW+iOeIseS9oO+8jOS5n+WPr+S7peayoe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jrDlnKjnmoTnlJ/mtLvlubbkuI3mmK/miJHmg7PopoHnmoTvvIzkvYbnoa7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h6rmib7nmoTvvIzmiYDku6XmtLvor6XvvIzmiJHorqTkuo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75b6X57K+5b2p77yM5YWo5Yet5pys5LqL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mdkuaYpeacn+mdoOWQju+8jOWwseaYr+abtOW5tOacn+aPkOWJ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3opoHmr4/mrKHkvKTlv4Ppmr7ov4flsLHlnKjpgqPph4zl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mK/op6PlhrPkuI3kuobpl67popjnmoTjgII8L3A+PHA+PGVtPjI2LjwvZW0+5L2g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6YO957uZ5L2g5LqG77yM5LuK5ZCO55qE5oCd5b+15L2g5Yir6L+H6Ze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aAu+WcqOacgOa3seeahOe7neacm+mHjOeci+ingeacgOe+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cqOacgOe+jumHjOa4kOa4kOmZt+WFpee7neacm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nnYDpn7PkuZDvvIzov5jmmK/kvJrpmr7lj5fvvIzlv4PnlrzvvIzov5jmmK/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I5LjwvZW0+6L+Z5LmI5omn552A55qE54ix552A5L2g77yM5pi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ix5oOF6L+Y5piv5LiN55SY5b+D44CCPC9wPjxwPjxlbT4zMC48L2VtPuacieS6uuiv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eahOaEj+S5ieWwseaYr+mCo+S4quS6uuWcqOWRiuivieS9oO+8jOaYjuWkqeaIk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EuPC9lbT7miJHku6zmr4/lpKnpg73lnKjmlL7lvIPlkoz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iJDplb/jgII8L3A+PHA+PGVtPjMyLjwvZW0+6K+05a6e6K+d77yM5oiR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5m+5q+S5LiN5L6155qE5qC36LKM44CCPC9wPjxwPjxlbT4zMy48L2VtPuaEm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WAkeeUsemZjOeUn+iuiuaIkOeGn+aCie+8jOWPiOeUseeGn+aCieiuiuaIkOmZj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poHkuYjmnInnvo7osozvvIzopoHkuYjmnInmmbrm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KTogIXkvaDpg73kuI3ljaDnu53lr7nkvJjlir/vvIzpurvng6bkvaDkurrlpb3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yJ6ZKx5omN5pWi5YGa5pyA55yf5a6e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5Y+q6IO95YGa6K6o5Lq65Zac5qyi55qE44CCPC9wPjxwPjxlbT4z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OWmguicoeeDm+S4gOagt++8jOS7juWktOeHg+WIsOW6le+8jOawuOi/nOmDveaYr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OAgjwvcD48cD48ZW0+MzcuPC9lbT7kuI3opoHmi7/kvaDnmoTmm77nu4/vvIzljrvo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JHnmoTmnKrmnaXjgII8L3A+PHA+PGVtPjM4LjwvZW0+5omA5pyJ55qE5aal5Y2P57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Km5oOz5byA5Ye657mB6Iqx5LiA54mH44CCPC9wPjxwPjxlbT4zOS48L2VtPuWcsOeQ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aIke+8jOaJgOS7peS9oOS7rOiwgemDveS4jeiuuOS8pOWus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ov5novojlrZDmnIDmgajnmoTlsLHmmK/mrLrpqpflkozog4zlj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Dlpb3orrDkvY/ov5nlj6Xor53jgII8L3A+PHA+PGVtPjQxLjwvZW0+5oiR5om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LmI55a877yM5L2g5b+N552A54K55YS/44CCPC9wPjxwPjxlbT40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aDhe+8jOaAu+acieetlOahiOOAguS4juWFtueDpuaBvO+8jOS4jeWmgu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jwvcD48cD48ZW0+NDMuPC9lbT7opoHlrabkvJrnu4/okKXoh6rlt7H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mK/lpKnlpKnmt7fml6XlrZDvvIzkuZ/kuI3mmK/lpKnlpKnnhqzml6X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bCx5piv5Zac5qyi5L2g77yM5bCx5piv54ix5L2g77yM5Y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77yBPC9wPjxwPjxlbT40NS48L2VtPuiKseW/g+iiq+S6uumqgu+8jOS4k+W/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Aje+8jOecn+W/g+iiq+S6uumql++8jOWlveW/g+iiq+i3tei4j++8jOi/meWws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OAgjwvcD48cD48ZW0+NDYuPC9lbT7mm77ku6XkuLrmiJHphY3kuI3kuIrkvaDjgIL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rvvIzmmK/kvaDkuI3lgLzlvpfmi6XmnInmiJHjgII8L3A+PHA+PGVtPjQ3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a+55oiR54ix562U5LiN55CG77yM5piO5aSp5oiR6K6p5L2g6auY5pSA5Li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wgeaVouWcqOaIkeeIseaDhemHjOaPkuS4gOiFv++8jO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eaKiuS9oOiFv+WJgeS6hu+8gTwvcD48cD48ZW0+NDkuPC9lbT7miJHmsqHkvaDog73m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vaDlpb3nnIvvvIzkvYboh7PlsJHmiJHkurrmr5TkvaDlubLlh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A5YiH5pqn5pin5oOF5oSr6YO96K+357uV6YGT77yM5LiN5piv5oiR6auY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LiN5oeC55qE5oKy5Lyk5oOF6LCD44CCPC9wPjxwPjxlbT41M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Jq+Wxi+WtkO+8jOaIkeS4uuS9oOWOu+aJq+WkqeS4i+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/ku6XniLHkvaDliLDmkpXlv4Poo4LogrrvvIzkuZ/lj6/ku6XotbDlvpflubL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hIbjgII8L3A+PHA+PGVtPjUzLjwvZW0+5Yqo5LqG55yf5oSf5oOF55qE5Lq66YO95L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peg5bi477yM5Zug5Li65LuY5Ye65aSq5aSa6Zq+5YWN5oKj5b6X5oKj5a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jeimgeivleWbvuaOpei/keaIkeeahOiMg+WbtO+8jOabtOWIq+Wm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sOi/m+aIkeeahOeUn+a0u+mHjOOAgjwvcD48cD48ZW0+NTUuPC9lbT7or7fnm7j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oYzmuJDov5zkuZ/mnInnm7jpgYfnmoTkuIDlpKnvvIzniLHmmK/kuIDlnLrkuYXliKv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moTml4XooYzjgII8L3A+PHA+PGVtPjU2LjwvZW0+6K+l6LWw6LWw77yM6K+l55WZ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LiA5b6L5LiN5by65rGC44CCPC9wPjxwPjxlbT41Ny48L2VtPuWGs+S4jeiDv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lueVjOS4iuayoeacieWksei0pe+8jOWPquacieaUvuW8g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3oqIDoh6rpq5jvvIzlnLDkuI3oqIDoh6rljprvvIzlpYfov7nvvIz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rrnmmJPnmoTpgZPot6/kuIrnu73mlL7nmoTjgII8L3A+PHA+PGVtPjU5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YO955+l6YGT6YKj6YO95piv6LCO6KiA77yM5Y+v5piv5oiR6L+Y5piv5Lya6KKr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Iq+i3n+aIkeaPkOW9k+WIne+8jOS4jeaDs+iusOi1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S9oOaAjuS5iOemu+W8gOaIkeeahOOAgjwvcD48cD48ZW0+NjEuPC9lbT7lpoLmnp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np43plJnvvIzmiJHmhL/mhI/lsIbplJnlsLHplJ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YaN5rKJ5a+C55qE5rS7552A77yM5oiR6KaB6YeN5ZCv5oiR55qE6aqE5Y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WPquiDveeIseS9oOS4gOS4lu+8jOWNtOS4jeiDve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OAgjwvcD48cD48ZW0+NjQuPC9lbT7miJHmrLLmiJDkvZvvvIzlpKnkuIvml6DprZ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LLmiJDprZTvvIzkvZvlpYjmiJHkvZXjgII8L3A+PHA+PGVtPjY1LjwvZW0+5L2g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ir5Yqo77yM5oiR6aOe5aWU6L+H5Y6777yBPC9wPjxwPjxlbT42Ni48L2VtPue7me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S9oOeahOiZmuaDheWBh+aEj++8jOWQkeedgOWkqumYs+S4gOi3r+eLgua7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vaDmr5TmiJHlpZfot6/mt7HvvIzkvJrmkqnkurrvvIzlnIjlrZD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j7DmsonvvIzkvYboh7PlsJHmiJHmr5TkvaDlubLlh4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Y6755yL6YKj5Liq5Lyk5Y+j77yM5a6D5pyJ5LiA5aSp5Lya57uT55ak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k55eV5LiN6KSq77yM5Y+v5a6D5LiN5Lya5YaN55eb44CCPC9wPjxwPjxlbT42OS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S6uuS4jemcgOimgeino+mHiu+8jOS4jeaHguaIkeeahOS6uuayoeW/heimge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zAuPC9lbT7miJHmmK/kuKrku4DkuYjmoLfnmoTkurrvvIzlj5b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KvkurrmgI7kuYjlr7nmiJHjgII8L3A+PHA+PGVtPjcxLjwvZW0+5pyL5Y+L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65Lyk5oiR55qE5Lyk55ak77yM5ZCm5YiZ5L2g5Lya5ZOt55qE5rKh6IqC5aW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9oOeahOacquadpeaLv+S4jeWHuuaJi++8jOiwgeS8muWQrO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qOeahOi/h+WOu+OAgjwvcD48cD48ZW0+NzMuPC9lbT7miJHkuI3kvJrova/lvLHliLDp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np43orrDlv4bph4zlh7rkuI3mnaXjgII8L3A+PHA+PGVtPjc0LjwvZW0+5Yir5oyH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CF6Kej77yM5Yir5oyH5pyb5oiR5L2T5Lya44CCPC9wPjxwPjxlbT43NS48L2VtP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S6uueci+edgOaIkeetieedgOaIkeWAkuS4i++8jOaIkeaLvOS6huWRve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k+OAgjwvcD48cD48ZW0+NzYuPC9lbT7lvZPniLHlt7LmiJDlvoDkuovvvIzlv5jkuob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lj6/ku6XvvIzlv5jkuobkvaDljbTkuI3lpKrlrrnmmJP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J5oup5ZKM5LuA5LmI5qC355qE5Lq65ZCM6KGM77yM5Yaz5a6a5L2g6LWw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6LWw5aSa5b+r77yBPC9wPjxwPjxlbT43OC48L2VtPuS6uuS4gOeUn+iHs+Ww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pOasoeWGsuWKqO+8jOS4gOasoeWli+S4jemhvui6q+eahOeIseaDhe+8jOS4gOas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Wwsei1sOeahOaXheihjOOAgjwvcD48cD48ZW0+NzkuPC9lbT7kuI3nrqHmnKrmna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gY3kvZPps57kvKTvvIzlv4XpobvmjL3otbfooaPoopbvvIzluKbkuIrlnZrlvLr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l6/jgII8L3A+PHA+PGVtPjgwLjwvZW0+5Yir5rKu5Lin77yM55Sf5rS75bCx5YOP5b+D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LiA5biG6aOO6aG65bCx6K+B5piO5L2g5oyC5LqG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uuOWTre+8jOi/nuS9oOmDveaYr+aIkeeahO+8jOabtOWIq+ivtOecvOazq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HQ1eWFsZWQw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B0NXlhbGVkMH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0DCFED010FD8014BF1903A8187AE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