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2CAF47EEAC24E83ACBBF185A6869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CAF47EEAC24E83ACBBF185A6869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A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WkqeWkp+W5tOWIneS4gOWVpu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jOacm+WPr+S7peWunueOsOiHquW3seeahOWwj+ebruagh++8jOWFrOWPuOS4mue7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+8geWutuS6uuWBpeW6t+W5s+Wuie+8jOS4gOWIh+mhuumhuuWIqe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i48L2VtPuaYpeiKguWkqeawlOmihOaKpe+8muWIneS4gOW8gOWn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rumHkemSsemjju+8jOeLoOa3i+mSnuelqOmbqO+8jOeLguS4i+mHkembuemTtumb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u+efs+WGsO+8jOmVv+e/oee/oOagke+8jOaMguePjeePoOmcnO+8jOeUn+eOm+eRm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guW/q+S5kO+8jOWwj+W/g+aMqOeguOOAgjwvcD48cD48ZW0+My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IneS6jOWIneS4iemDveS4iuePreecn+W8gOW/g+WVi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IneS4gOelneS9oO+8muS4gOWFg+WkjeWni+OAgeS4h+ixoeabtOaWsO+8m+W5tO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eWygeWygeW5s+Wuie+8m+i0oua6kOW5v+i/m+OAgeWvjOi0teWQieelpe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OAgeW6huacieS9me+8m+erueaKseW5s+Wuie+8jOemj+a7oemXqO+8m+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gTwvcD48cD48ZW0+NS48L2VtPuasoui/juS5mOWdkOaWsOW5tOW/q+i9pu+8j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W5tOWIneS4gO+8jOaXheeoi+W5s+Wuieerme+8jOWBpeW6t+erme+8jOW5uOemj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rme+8jOWlvei/kOerme+8jOelneS4gOi3r+mhuumjju+8jOaXhemAl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kp+W5tOWIneS4gOi/h+eUn+aXpeeahOOAgumDveW/mO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eUn+aXpeS6huOAguelneiHquW3seeUn+aXpe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5tOWIneS4gOe7meS9oOaLnOW5tOS6hu+8jOelneemj+aYr+S7veecn+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WNg+iogO+8jOS4jeeUqOS4h+ivre+8jOm7mOm7mOWcsOWUsemmluW/g+ab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ygeWygeW5s+WuieWmguaEj++8gTwvcD48cD48ZW0+OC48L2VtPuWkp+W5tOWIn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CqOaLnOW5tOS6hu+8geelneaCqOWSjOaCqOWutuS6uuW5uOemj+WuieW6t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m8oOW5tOWQieelpe+8gTwvcD48cD48ZW0+OS48L2VtPuS7iuWkqeaYr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+8jOWEv+WtkOWEv+Wqs+WbnuadpeOAguS4gOWutuS6uuWcqOS4gOi1t+WQg+WIne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uuWtkOW+iOaYr+W5uOemj++8gTwvcD48cD48ZW0+MTAuPC9lbT7miJborrjnu5nmgqj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rrlt7Lnu4/mjpLmiJDkuobplb/pmJ/vvIzmiJborrjpgIHmgqjnpZ3npo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tY7mtY7kuIDloILvvIzotoHnnYDlpKflubTliJ3kuIDvvIzotbbntKfpgIHkuI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mjJrnmoTnpZ3npo/vvIzmhL/mgqjkuIfkuovlpoLmhI/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m05Yid5LiA6L+H55Sf5pel77yM6LCi6LCi5a625Lq65Lus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p+W5tOWIneS4gOi/h+eUn+aXpeOAgui/meS4quaXpeWtk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OAgjwvcD48cD48ZW0+MTMuPC9lbT7lpKflubTliJ3kuIDliLDvvIzlo7Dlo7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nJ/mjJrnmoTnpZ3npo/jgILmvKvlpKnnmoTpm6roirHpo5jokL3vvIzniYfniY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uKnppqjnmoTpl67lgJnjgILmuKnmn5TnmoTmmKXpo47lkLnov4fvvIznvJXnvJ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v5zmlrnnmoTmgJ3lv7XjgILnu5nkvaDmi5zkuKrlubT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aW95ZGA77yB5aSn5bm05Yid5LiA6L+H55Sf5pel55qE5oiR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iA5qC355qE54Of54Gr77yBPC9wPjxwPjxlbT4xNS48L2VtPuWkp+W5tOWIn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W/g+mHjOS4gOS4h+S4quiNieazpemprO+8jOaIkeS4jeimgeS4ieWAjeW3pei1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l++8nzwvcD48cD48ZW0+MTYuPC9lbT7ml6notbfkuIrnj63vvIzot6/kuIrln7rmnK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abkuZ/kuI3lpJrvvIzmnInkuIDnp43lpKflubTliJ3kuIDlpKflrrbpg73ov5j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i4LmrKLkuK3phpLmnaXogIzmiJHli6Tli4nlpoLmsLTniZv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yi6L+O5LmY5Z2Q5paw5bm056Wd5oS/5b+r6L2m77yM6LW354K5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LiA77yM5peF56iL5piv5bmz5a6J56uZ77yM5YGl5bq356uZ77yM5bm456aP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6uZ77yM5aW96L+Q56uZ77yM57uI54K55piv5bm05bqV44CC5oS/5L2g5LiA6Le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eF6YCU5oSJ5b+r77yBPC9wPjxwPjxlbT4xOC48L2VtPuWkp+W5tOWIneS4gO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+8jOmjjuiwg+mbqOmhuuW5s+WuieW5tO+8jOWQieelpeWmguaEj+WBpeW6t+W5t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WPkei0ouW5tO+8jOe+juaipuaIkOecn+aIkOWKn+W5tO+8jOS6lOiwt+S4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sOaUtuW5tO+8jOelneWQm+e+jue+jua7oea7oeW5uOemj+W5t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ubTliJ3kuIDov4fnlJ/ml6XnmoTlubjov5DlsI/lr7/mmJ/vvIzogL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y54ix55qE5pyL5Y+L77yM5Yid5LiA5LqG77yM57uZ5L2g5ou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K6p5oiR5Lus5LiA6LW36Z2Z6Z2Z5Zyw562J5b6F5pyq5p2l77yM5biM5pyb5ZK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l5Y+K6ams5LiK5bCx6KaB5pWy5ZON55qE5paw5bm055qE6ZKf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uuS6huaMo+mSseaIkeS5n+aYr+W+iOWKquWKm+S6hu+8jOS4u+WKq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5tOWIneS4gOS4iuePreOAgjwvcD48cD48ZW0+MjIuPC9lbT7lpKflubTliJ3ku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gaXlurflronpgLjvvIzlubPlronlpoLmhI/vvIzlubjnpo/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IDvvIzpgIHlv4PmhI/vvIznu53lr7nkuIDlv4PkuIDmhI/vvIznu53lr7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jmhI/vvIznu53lr7nkv53lrZjmnInnm4rvvIznpZ3kvaD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Sn5bm05Yid5LiA5a625Lq65Lus55u46IGa5Yiw5LiA6LW35aW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Lus5YWo5a6256Wd56aP5aSn5a625paw5bm05b+r5LmQ5LiH5LqL5aaC5oSP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ZCJ44CCPC9wPjxwPjxlbT4yNC48L2VtPuWkp+W5tOWIneS4gOe7meS9oOaLn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6ouWMhembqOW/q+S4i+S6hu+8jOS7iuW5tOi/h+iKguS4jeaUtuekvO+8jOaUtuek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uS6uuawkeW4geOAguWNgeS4h+WFq+S4h+mDveWPr+S7pe+8jOe+juWFg+a4r+W4geS5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iOOAgjwvcD48cD48ZW0+MjUuPC9lbT7lpKflubTliJ3kuIDvvIznlLflpbPogIHlsJH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IDmlrDvvIzlkIPlubTns5XlkozmsaTlm6LvvIzljbPluIzmnJsmbGRxdW875bm05bm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5Zui5ZyGJnJkcXVvO+eahOaEj+aAne+8m+Wkp+W5tOWIneS6jOW8gOWni++8j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S7rOebuOmCgOWBmuWuou+8jOWNs+aYryZsZHF1bzvmi5zlubQmcmRxdW8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CDJmxkcXVvO+W5tOmFkiZyZHF1bzvjgII8L3A+PHA+PGVtPjI2LjwvZW0+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A5ZWm77yM5paw5pil5b+r5LmQ77yM5oiR5Lus55qE5piO5aSp5Lya6LaK5p2l6La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Ny48L2VtPuato+aciOWIneS4gOaLnOWkp+W5tO+8jOS4gO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cn+aDheeOsO+8jOelneaci+WPi++8muW+heS6uuS4gOW/g+S4gOaEj++8j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awuOmAuO+8jOW3peS9nOS4gOm4o+aDiuS6uu+8jOeUn+a0u+S4gOW4humjjumh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4gOi3r+W5s+Wuie+8jOe+iuW5tOS4gOmprOW5s+W3n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JvlpKnmnJvlpKflnLDvvIznhLblkI7mg7Pmg7Poh6rlt7HlpKflubTliJ3ku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jgII8L3A+PHA+PGVtPjI5LjwvZW0+5aSn5bm05Yid5LiA5a625a2Q6YCb5bqZ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S255yL5Yiw5LiA5Liq5Lya54Ok5Liy55qE5a2Z5oKf56m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4gO+8jOW8gOmXqOingeWWnO+8jOi0ouelnuaLnOW5tO+8jOW/q+S5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re+8jOWlvei/kOW+gOWutumHjOaMpO+8jOWBpeW6t+WSjOS9oOWcqOS4gOi1t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uua7oeWbm+Wto++8jOaIkOWKn+aPoeWcqOaJi+mHjO+8jOWQiOWutuW5uOemj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elneaWsOW5tOWlve+8gTwvcD48cD48ZW0+MzEuPC9lbT7lpKflubTliJ3kuID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hYPlpI3lp4vjgIHkuIfosaHmm7TmlrDvvJvlubTlubTlpoLmhI/jgIHlsoH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votKLmupDlub/ov5vjgIHlr4zotLXlkInnpaXvvJvlubjnpo/lronlurfjgIHluo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Jvnq7nmirHlubPlronvvIznpo/mu6Hpl6jvvJvnjKrkuov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aw5bm05b+r5LmQ77yB55Sf5pel5b+r5LmQ77yB5aSn5bm05Yid5LiA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pel55qE5LmI77yM6Lef5oiR5LiA6LW36L+H77yB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iLpu+8jOS4iuePree0r++8jOWkp+W5tOWIneS4gOWwseWPl+e9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iJ3kuIDliLDljYHkupTvvIzlpKflrrbpvZDmrKLoiJ7vvIzkurrkurrpl7n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kuIfosaHmnaXmm7TmlrDvvIzmi5votKLlj4jov5vlrp3vvIzlubjnpo/miorkvaD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kJvlvIDmgIDnrJHvvIzlpb3ov5DlvoDkuIrpo5jvvIHnpZ3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n5bm05Yid5LiA5a625LiJ5Y+j5Y6754is5bGx6LWP5q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LiA5a6a5LiA5a6a6aG66aG65Yip5Yip77yM5LiA5YiH5aW95aW955qE5Yqg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PkeeOsOWkp+W5tOWIneS4gOimgeS4iuePreWbnuS4je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acieWKoOePrei0ueeahOaIke+8jOaEj+ivhuWIsOWKqOi9puelqOeZveaK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KflubTliJ3kuIDkuobvvIzlnKjov5nlv6vkuZDliIbku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gJ3lv7Xlpb3lj4vnmoTml7bliLvvvIzmuKnppqjnlJzonJznmoTml7bli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lv6vkuZDvvIzkvbPoioLlpoLmhI/vvIE8L3A+PHA+PGVtPjM4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LiK54+t77yM5bm05LiJ5Y2B5LiK54+t77yM5aSn5bm05Yid5LiA5LiK54+t77y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Ws5Y+45ouv5pWR5LqG5oiR77yBPC9wPjxwPjxlbT4zOS48L2VtPuWkp+W5tOWIne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8oOW5tOe6s+emj++8jOS4h+S6i+WmguaEj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zRoMDdocWMxN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c0aDA3aHFj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CAF47EEAC24E83ACBBF185A6869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