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9D5E3733EC63F5D1F997F77522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9D5E3733EC63F5D1F997F77522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n63lj6XlrZDllK/nvo7lsI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A+PC9mb250PjwvY2VudGVyPjxwPjxlbT4xLjwvZW0+5L2g55qE5b+D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W5LiN54ix5oiR77yM6ICM5oiR55qE5b+D5Y+q6IO96YCJ5oup54ix5L2g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LjwvZW0+5LiN5b+F5YaN5LqJ6K665bqU6K+l5ryU5Y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mn5pys77yM5LiN5b+F5YaN6IOM6LSf5Yi75oSP55qE5pyf55u85LiO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aG65YW26Ieq54S277yM6K6p5b+D6L275p2+6ICM5Z2m54S277yM5aaC5q2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4ix5LiO5LiN54ix55yf5q2j55qE562U5qGI77yB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LiN5piv6L6T57uZ5LqG5Yir5Lq677yM6ICM5piv5Z2P5b+D5oOF6LSs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2i6LGh77yM6ZmN5L2O5LqG5oiR5Lus55qE6IO95Yqb77yM5omw5Lm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Cd57u077yM5LuO6ICM6L6T57uZ5LqG6Ieq5be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L2g5b2T5Yid5q+r5LiN54q56LGr5Lyk6L+H55qE5Lq677yM5piv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LiA55qE5LiN5Y+v5oy955WZ44CCPC9wPjxwPjxlbT41LjwvZW0+5bCP5aWz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Z5b6F5p+Q5YWs5a2Q77yM6KqT6KiA5LiN5Y+v5byD77yM5bKB5pyI5LiN5Y+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CO55+l57qi5Lid6ZSZ5Y2D6YeN6Lev5ZCM5b2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6Zuq5a+75qKF5pa55aeL5LyR77yM5Zue6aaW5aSp5bC9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LiN5piv5Li65LqG5L2g6IO95Zue5p2l77yM6ICM5piv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6a75byA44CCPC9wPjxwPjxlbT44LjwvZW0+6YKj56eN5ou85LqG5ZG9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u25LqL77yM5Y205pCe56C45LqG5Y+m5LiA5Lu25LqL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26Ze05aS65Y675LqG5oiR5Lus6L2754uC55qE55y856We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Zi06KeS5LiK5oms55qE6LWE5pys44CCPC9wPjxwPjxlbT4xMC48L2VtPu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acm++8jOWGt+mjjuWJsumdou+8jOaYlOW5tOaciOS4i+aJp+aJi++8jOe7iOmavu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kvaDkuI3lvpfkuI3pgLznnYDoh6rlt7Hmm7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uqvlkI7orrjlpJrotLHkurrnrYnnnYDnnIvkvaDnmoTnrJHor53vvIzlnKj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mt7Hmg4XnmoTmtLvnnYDjgII8L3A+PHA+PGVtPjEy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77yM5pqX5b2x6L+356a777yM57Sr55y45rex6YKD5Y+v55yL6YCP6Zmp5oG2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acieaXtuWAme+8jOaIkeS7rOW/hemhu+mXreS4i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qhOWCsu+8jOaJv+iupOaYr+iHquW3semUmeS6hu+8jOi/me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OmVv+OAgjwvcD48cD48ZW0+MTQuPC9lbT7miJHku6zov5nkuIDnl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bDov4fkuIDkupvot6/vvIzpgYfliLDkuIDkupvkurrvvIznu4/lj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mlYXkuovlkozlv4PkuovjgII8L3A+PHA+PGVtPjE1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P6aOO77yM56eL5Y+25Yas6Zuq77yM5Lmf6LiP6YGN5Y2X5rC05YyX5bG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6KW/5bKt77yM5Y+v6L+Z5Zub5a2j5pil56eL77yM6IuN5bGx5rOx5rC0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oiR5bGV55yJ5LiA56yR44CCPC9wPjxwPjxlbT4xNi48L2VtPuaIkeWJjeS4l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S4h+WKq+S4jeWkje+8jOaJjeiDveacieS7iuaXpeeahOi/meiIrOWH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hL/kvZzkuIDmnprnmb3mmLznmoTmnIjkuq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Knnm67nmoTojaPljY7vvIzkuI3mt4bkuJbkv5fnmoTmva7mta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L2V5aSE77yM5LqR5rC05LmL6Ze077yM5bCP6Iif5LuO5q2k6YCd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Li65oiR5YWl6a2U44CC5LuK55Sf77yM5oiR5Li65L2g5oiQ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ajua0geeahOaciOWFieaYr+aIkemAgeS9oOeahOa4qemmqOeBr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Pq+eahOefpeS6huaYr+mAgeS9oOeahOWFpeaipuabsuOAguS6sueIseeahO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eahOeWsuaDq+S4jue0p+W8oO+8jOW/q+mAn+eahOi/m+WFpeaipuS5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jOaZmuWuieOAgjwvcD48cD48ZW0+MjAuPC9lbT7kuI3kvJrmnInnu5P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mmK/mnInmr5LnmoTlk6bvvIzlsLHlg4/mmK/lsI/lpbPlrannlKjmnaX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avmn7TjgILlj6/mmK/or6Xnh4Png6fnmoTvvIznu4jov5jmmK/kvJr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xLjwvZW0+5LiN5piv77yM5q+P5Liq5Lq677yM5Zyo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277yM6YO95pyJ5py65Lya55yL6KeB54Gv54Gr6ZiR54+K5aSE562J5YCZ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GH6KeB5LqG77yM5bCx5aW95aW954+N5oOc44CCPC9wPjxwPjxlbT4y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lneS9oOW/q+S5kO+8jOaIkeWPquaEv+S9oO+8jOmBjeWOhuWxseay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MjMuPC9lbT7llpzmrKLkvaDvvIzorqTnn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47kuIDogIznu4jjgILlpoLmnpzpu5HlpJzlpKrpmr7nhqzvvIzmiJHpmar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qDlgJLjgII8L3A+PHA+PGVtPjI0LjwvZW0+5Lul5YmN5oiR5Lul5Li677yM6YKj5Lq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qyi56yR55qE5Lq677yM5LuO5p2l5LiN5Lya5pyJ5ZOA5Lyk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pyJ5Lqb5Lq65Zyo5pyA6Zq+6L+H55qE5pe25YCZ77yM6L+Y5piv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7uZ5Yir5Lq65b+r5LmQ44CCPC9wPjxwPjxlbT4yNS48L2VtPuW/q+S5k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7tuS6i+mDveWujOe+ju+8jOiAjOaYr+S9oOW3suS4i+WumuWGs+W/g+iuqeecvO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4jeWujOe+juOAgjwvcD48cD48ZW0+MjYuPC9lbT7liKvkurrnqI3kuIDms6j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lZ7lvIDlv4PmiYnvvIzkvaDop4nlvpfov5nmmK/lnabnjofvvIzlhbblrp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jgII8L3A+PHA+PGVtPjI3LjwvZW0+5ruh6L296Z2S5pil55qE5pe25YW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b+Y5bCx5b+Y5LqG77yM6YKj5LiA5q616K6w5LiN6LW355qE5bCP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Bi+eIse+8jOWcqOaEn+aDheS4iu+8jOW9k+S9oOaDs+W+gea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XtuWAme+8jOWunumZheS4iuW3sue7j+WcqOS4gOWumueoi+W6puS4iuiiq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acjeS6huOAgummluWFiOaYr+WvueaWueWvueS9oOeahOWQuOW8le+8jOeEtu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eacjeWvueaWueeahOassuacm+OAgjwvcD48cD48ZW0+MjkuPC9lbT7lpLHotK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Ljlh7rkuIDlj6rmiYvmnaXkuLrkvaDmk6bms6rvvIzkvJrlpb3ov4fmiJDlip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kvLjmiYvkuLrkvaDpvJPmjozjgII8L3A+PHA+PGVtPjMw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5qKm5Yid6YaS44CC6YCQ5qKm5Luk77yM5rWu55Sf5Y2K6YaS44CC5rOq5ruh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7yY5bC944CCPC9wPjxwPjxlbT4zMS48L2VtPuayoeW/heimgeWIu+aEj+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ApeS6juaLpeacieiwge+8jOabtOS4jeWLieW8uueVmeS9j+iw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OAgjwvcD48cD48ZW0+MzIuPC9lbT7miJHlgZrov4fmnID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kuYnml6Dlj43pob7nmoTniLHkvaDvvIzogIzmmK/kupHmt6Hpo47muIXlnL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vaDlkozlpbnnmoTmlYXkuovjgII8L3A+PHA+PGVtPjMz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om+5LiA5Liq6IO95aSf6IGK5b6X5p2l55qE5Ly077yM5ZCE56e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05LiN5a6M6YeN5aSN55qE6K+t6KiA77yM5Lmf5LiN6KeJ5b6X5Y6M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HgOW/g+WuiOW/l+OAguWPr+S8muiHs+mBk+OAguitrOWmguej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eouWOu+aYjuWtmOOAguaWreassuaXoOaxguOAguW9k+W+l+Wu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kuIDnp43lronmjpLlj6vlgZrnvJjvvIzlhqXlhqXkuYvkuK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hI/jgILmnInkuIDlvKDnvZHlj6vlgZrmg4XvvIzmg4XnvZHmgaLmgaLvvIznlo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jgILmnInkuIDnp43niLHlj6vmgJ3lv7XvvIzlm5vlpITlvKXmvKvvvIznibXnib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2LjwvZW0+5q+P5Liq5Lq65b+D5bqV6YO9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LiN5piv5oGL5Lq677yM5Lmf5oiQ5LiN5LqG5pyL5Y+L44CC5pe26Ze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5LmO5Zac5LiN5Zac5qyi77yM5oC75Lya5b6I5Lmg5oOv55qE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iM5pyb5L2g5LiA5YiH6YO95aW944CCPC9wPjxwPjxlbT4zNy48L2VtPu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/heWumuimgeS6suiHquWTgeWwne+8jOaJjeefpeWFtuecn+WRs++8m+a8q+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+8jOW/heWumuimgeS6suWOhuS6suS4uu+8jOaJjeefpeaZk+Wug+eahOmVv+W6pu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zguPC9lbT7nn6XpgZPkvaDogYrlpKnova/ku7b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npnZnlkJfvvJ/lm6DkuLrkvaDmm77nu4/kuLrkuobkuIDkuKrkurrmt6H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iYDku6XkuI3kvJrmnInkurrlho3mib7kvaD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O5Yir5Lq655uy55uu5pSA5q+U77yM6Ieq5bex5bCx5Lya5oKg54S26Ieq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Lq655Sf55uu5qCH5a6a5b6X5aSq6auY77yM6Ieq5bex5bCx5Lya5qyi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i75oSP6L+95rGC5a6M576O77yM6Ieq5bex5bCx5Lya6L+c56a7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cn+ato+S9oOeIseeahOS6uu+8jOWFtuWunuaAu+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NtOWPkeinieS4jeS6huS7luWIsOW6leWBmumUme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opoHorqnmiJHlraTni6zvvIzkuI3opoHnu5nmiJHlr4Llr57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raTni6zkuI7lr4Llr57kvJrorqnmiJHml6DmraLlnLDkvKTmhJ/kuI7mgrL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Zac5qyi77yM5pep5pil5riF5pmo54a55b6u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Lit5Y2I5YC+55uG55qE6Zuo77yM5pma56eL5YKN5pma5riF5YeJ55qE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275aSc5a+S5Ya355qE6Zuq77yM6L+Y5pyJ5LiA5bm05Zub5a2j5rip5p+U5aaC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S9s+S6uuS4gOiInu+8jOmUpueRn+WSjO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+8m+S9s+S6uuWGjeiInu+8jOe7iOeLrOiAge+8jOW/t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KzlrozkvaDlkozlpbnnmoTmlYXkuovlsLHnu5PmnZ/lkKfvvIznrYn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kuIDop4nvvIzphpLmnaXlkI7or7TkuI3lrprmmK/kuIDlnLrlv4PphbjnmoTmoq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pyb5L2g5Y+v5Lul6K6w5L2P5oiR77yM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6L+H77yM6L+Z5qC35Zyo5L2g6Lqr6L655ZGG6L+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kqeawlOmihOaKpeeahOaXtuWAme+8jOS8muWFiOeci+S9oOeahOWfjuW4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S6hu+8jOS9oOacieayoeacieW4puS8nu+8jOa4qeW6pumZjeS9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acieayoeacieepv+Wkn+OAgjwvcD48cD48ZW0+NDcuPC9lbT7opo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tYHov4fnmoTnnLzms6rvvIzooqvovpzotJ/nmoTlv4PmhI/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6bkuIDnp43mlrnlvI/lvpfliLDlgb/ov5jjgII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Lyk5a6z5LqG5L2g77yM5Y+v5Lul5Y6f6LCF5LuW77yM5L2G5LiN6KaB5Ya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uW44CC5Y6f6LCF5piv5pS+6L+H6Ieq5bex77yM6ICM55uy55uu5L+h5Lu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5LuW5YaN5Lyk5a6z5L2g55qE5py65Lya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GrOW+l+i/h+S4h+S4iOWtpOeLrO+8jOiXj+W+l+S4i+W/g+i+sOWkp+a1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WWhOiJr+WSjOa4qeaalu+8jOS4jei0n+WFiemYtOi5iei3ju+8j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gOWIh+e+juWlveato+WcqOaFouaFouWllOWQke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lLfkurrnj43mg5znmoTmnIDlpb3mlrnms5XlsLHmmK/orqnku5b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rqnlpbPkurrnj43mg5znmoTmnIDlpb3mlrnms5XlsLHmmK/kuI3mlq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E8L3A+PHA+PGVtPjUxLjwvZW0+5aaC6Iqx576O55y377yM5Ly85rC05rWB5bm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1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WQp++8jOWBmuS4gOS4quiuqeiHquW3seW/g+mHjOWFhea7oeWFieS6r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oi6XljJbmiJDpo47vvIzmiJHlubvljJbmiJD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ouqvovrnvvIzkuIDnrJHkuLrnuqLpopz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qCR5piv5bi46Z2S55qE44CC55Sf5ZG95Zyo6Zeq5YWJ5Lit546w5Ye6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Lit546w5Ye655yf5a6e44CCPC9wPjxwPjxlbT41NS48L2VtPuS4gOWc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eUn+aVo++8jOiwgeaKiuecuOWFieWvhOW9vOWyuO+8jOetieS6huiwgeeni+awt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YuPC9lbT7np4vmiJDokL3lj7bkuZ/miJDmgJ3vvIzlj7bok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kuI3nn6XvvIzkuIDlj7bnn6Xnp4vokL3vvIznp4vmgJ3kuIflj6Tmn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bCx5YOP5LiA6YGT5aSa6aG56YCJ5oup6aKY77yM5Zuw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piv5LyX5aSa55qE6YCJ6aG577yM6ICM5LiN5piv6aKY55uu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IseS9oO+8jOS4jeaYr+WboOS4uuS9oOacieWk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WboOS4uuS9oOaYr+S9oO+8jOaBsOWlv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h6rlt7Hlt7LkuI3lho3ljZXnuq/kuobvvIzpgqPmmK/plb/lpKf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nInmiJDnhp/ku5jlh7rnmoTku6Pku7fvvIzor7TkuI3muIXnmoTorrjorrj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L2g5bm456aP5aaC5oSP77yM5LiN5b+F5ouF5b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2g6Lqr5LiK6ZSZ5LuY55yf5oOF55qE6LCB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imgeaHguW+l+ePjeaDnOOAguS4gOi+iOWtkO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4ouS6uuOAgjwvcD48cD48ZW0+NjIuPC9lbT7niLH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hrPlrprvvIzmvKvlpKnmmJ/mmJ/pg73mmK/miJHms6jop4b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nu5PlsYDlpoLkvZXvvIzmiJHpg73nn6XpgZPvvJrmraTnlJ/mnIDni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q655Sf6Lev5LiK77yM5Y+v6IO9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Z2O5Z235LiN5bmz77yM5peg6K665aaC5L2V77yM5oiR5Lus6YO9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NC48L2VtPuWkmuS4gOWIhuW/g+WKm+WOu+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WwkeS4gOWIhuW/g+WKm+WPjeecgeiHquW3se+8jOS9oOaHg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rvnu4/ljobvvIznhLblkI7ljrvlkI7mgpTvvIzljrv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rvpgInkvaDniLHnmoTvvIzogIzkuI3mmK/liKvkurrnnLzph4zmraPno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ovojlrZDlupTor6XkuLroh6rlt7HogIzmtL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aSx5pyb55qE5LqL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77yM5omA5Lul5o+h5LiN5L2P55qE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s5LqG5a6D44CCPC9wPjxwPjxlbT42Ny48L2VtPuiLpeaIkeWMluS9nOm7hOWc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ahOmdkuiNieaYr+S4uuS9oOiAjOe7v++8jOW8gOWHuueahOm7hOiKse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+8m+iLpeaIkeWMluS9nOS4gOa6qua4heazie+8jOmxvOWEv+aYr+S4uuS9oOiA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WTjeaYr+S4uuS9oOiAjOWUseOAgjwvcD48cD48ZW0+Njg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vaDpmr7ov4fnmoTvvIzkuI3mmK/mnKrmnaXvvIzogIzmmK/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ms5Xnoa7lrprvvJvorqnkvaDlronlv4PnmoTvvIzkuZ/kuI3mmK/mnKr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kuIDliIflsJrlj6/kuonlj5bjgII8L3A+PHA+PGVtPjY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2D5L2N55u45q+U77yM5L2G5LiA5a6a5Lul6K+a55u46K64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2i5b2x5LiN56a777yM5L2G5LiA5a6a5bi46YCa5raI5oGv77yM5LiN5LiA5a6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2G5LiA5a6a5b285q2k5oOm6K6w44CCPC9wPjxwPjxlbT43M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4uOeUn+a0u++8jOemu+S4jeW8gOaftOexs+ayueebkO+8jOS9huWBtuWwl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6m+ivl+aDheeUu+aEj+i/m+ihjOeCuee8gOOAguS7quW8j+aEn+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eahOmrmOmFjeOAgjwvcD48cD48ZW0+NzEuPC9lbT7nnqfkuI3otb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orqnkurrop4nlvpfkvaDniZvpgLzlkJfvvJ/kuI3kvJrjgIL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ZvpgLzkuobvvIzliKvkurrmiY3kvJrop4nlvpfkvaDniZvpgL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yk5Lq655qE5bCx5piv77yM5pio5aSp6L+Y6K6p5L2g6KeJ5b6X6Ieq5b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2e5Yeh55qE5Lq677yM5LuK5aSp5bCx6K6p5L2g6KeJ5b6X6Ieq5bex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dgOS4gOaYr+S4uue9qu+8jOWxoOS4h+aYr+S4uu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OeahOS4h+S4reS4h++8jOaWueS4uumbhOS4rembh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np4vlpKnmj4nnoo7nmoTmnIjlhYnmtJLokL3lnKjkurrpl7TvvIzlrrPmiJHogJ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ozlronnnKDlj6rkuLrkuI7kvaDnorDpnaLjgII8L3A+PHA+PGVtPjc1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yL5LiN5Yiw5aSq6Ziz5Lmf5Lya5byA5pS+77yM55Sf5rS755yL5LiN5Yiw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3Ni48L2VtPuS6uueahOS4gOeUn+S8mueisOin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KqOeahOS6uu+8jOWPr+iDveS8muivr+S7peS4uumCo+aYr+WWnOasouOAgu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afkOS4gOWIu+eahOWlveaEn++8jOavleern+W/g+WKqOmDveS4j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WumuaJjeaYr++8gTwvcD48cD48ZW0+NzcuPC9lbT7lsLHorqnmiJHnrKjmi5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7pobvoh77liLDkuI3mnL3vvIzku47kuIDlj7bliLDnn6Xnp4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pHkuIDljLnnmb3pqazvvIzliLDkurrmtbfph4zlronlrr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KaB5YGa5LiJ5Lu25LqL77ya56ys5LiA5Lu25piv5b6u56yR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qyi56yR77yM56ys5LiJ5Lu25piv5aSn56yR77yM56Wd5L2g5qyi56yR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YeG5YK756yR44CCPC9wPjxwPjxlbT43OS48L2VtPuW5tO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peS4uue+juWlveeahOeIseaDhe+8jOeos+WumueahOW3peS9n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mDveaYr+eQhuaJgOW9k+eEtueahOS6i+aDheOAguWQjuadpeaIkeaJje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gOS7tuavlOS4gOS7tumavuOAgjwvcD48cD48ZW0+ODAuPC9lbT7liKvotbD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l7bpl7Tlr7nkvaDor7TniLHvvIzor7Tlh7rov5nlv4Pmg7bmg7b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t7HlnLDmhJ/op4nmiJHniLHkvaDjgII8L3A+PHA+PGVtPjgxLjwvZW0+5Y+q5py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Lya6YCe5by677yM5Y+q5pyJ5by66ICF5omN5oeC56S65byx44CC5Yi76JaE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V5a2Q6JaE77yM5bCW6YW45piv5Zug5Li65b+D6YeM6YW4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ZvuWIhueahOWPpuS4gOWNiu+8jOWPquacieS6lOWNgeWIh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WujOWFqOWQiOmAgueahOS4pOS4quS6uu+8jOWPquacieS6kuebuOi/ge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il+W/g+OAgjwvcD48cD48ZW0+ODMuPC9lbT7miJHku6zkuI3mlaLplJnov4f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miJbnvo7lpb3nu4/pqoznmoTlnLDmlrnvvIzkuI3mmK/mlL7kuI3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iI3kuI3lvpfjgII8L3A+PHA+PGVtPjg0LjwvZW0+5Zac5qyi5L2g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uK5aSp5Y2z5L2/5L2g5YaN5biF77yM5oiR5Lmf5LiN5Lya5YaN55WZ5oG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piv5aWz5Lq65Lit55qE6LSl57G744CCPC9wPjxwPjxlbT44NS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S4reaJgOacieW+ruWwj+eahOWjsOmfs+mDveWcqOWklumDqOS4lueVjOaJvuWI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+eahOiQveeCueOAguWmguatpOecn+Wunu+8jOWmguatpOesg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lpzmrKLkuIrkvaDvvIzlubbkuI3mmK/kvaDplb/nmoTlpb3kuI3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gIzmmK/kvaDlnKjnibnmrornmoTml7bpl7Tph4znu5nkuobmiJHliKv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hJ/op4njgII8L3A+PHA+PGVtPjg3LjwvZW0+5pyA5ZCI6YCC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piv5Lul54ix55qE5ZCN5LmJ5LqS55u45oqY56Oo77yM6IC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Q5Li65a+55pa555qE6Ziz5YWJ44CCPC9wPjxwPjxlbT44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mCo+S4gOi6q+axn+WNl+eDn+mbqOimhuS6huWkqeS4i++8jOWuueWNjuiwo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+8jOWxseays+awuOWvguOAgjwvcD48cD48ZW0+ODkuPC9lbT7kuI3opo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lm57lv4bph4znvKDnu7XvvIzmmKjlpKnnmoTlpKrpmLPvvIzmmZLkuI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oaPoo7PvvIE8L3A+PHA+PGVtPjkwLjwvZW0+5b+D5oOF5LiN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Zuo6YeM6K6p6Zuo5rC05Yay6LWw54Om5oG844CC5Zyo57uZ6Ieq5bex5oyk57u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MS48L2VtPueUn+a0u+aYr+iHquW3seeahO+8jOS4jeimg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mBh+ingeaYr+e8mOWIhu+8jOS5n+aYr+efpeW3se+8jOaYr+eBtemtgu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eIsSZsZHF1bzvlpbkmcmRxdW875bCx5piv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XoueEtuaXoOazleiogOivtO+8jOS4jeWmguS4gOeskeiAjOi/h++8m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HiuaAgO+8jOS4jeWmguWuieeEtuiHquiLpe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kurrvvIzomb3nhLbnnaHlnKjlnLDkuIrvvIzlpoLlpITlnKjlpKnloI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otrPnmoTkurrvvIzljbPkvb/ouqvlnKjlpKnloILvvIzkuZ/lg4/lpITkuo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IDoiKzjgII8L3A+PHA+PGVtPjk0LjwvZW0+5bCP5pe25YCZ55S75Zyo5omL5LiK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o77yM5Y205bim6LWw5LqG5oiR5Lus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mguaenOaIkeWwhuaIkeeahOecn+W/g+aUvuWcqOaCqOeahOaJi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WumuimgeaOpeeos+WTpu+8geWwj+W/g++8jOWIq+aRlOS4i+WOu+OAgu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S8pOW/g+OAgeW+iOS8pOW/g+OAgjwvcD48cD48ZW0+OTYuPC9lbT7mm77nu4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hajkuJbnlYzvvIzliLDmnIDlkI7lm57pppbmiY3lj5HnjrDvvIzov5nkuJbnlY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grnngrnlhajpg6jpg73mmK/kvaDjgII8L3A+PHA+PGVtPjk3LjwvZW0+5pyJ5Lqb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biM5pyb5LuW5q2744CC5pyJ5Lqb5Lq65q275LqG77yM5L2g6KeJ5b6X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PC9wPjxwPjxlbT45OC48L2VtPuacieS6m+S6i++8jOaIkeWBh+ij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emBk+S6hu+8jOWPquS8muiuqeiHquW3seabtOWKo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gLvmnInkuIDlpKnkvaDkvJrmmI7nmb3vvIzkvaDnmoTlp5TlsYj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kvaDnmoTmlYXkuovkuI3nlKjpgKLkurrlsLHorrLotbfvvIznnJ/mraP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qHmnInlh6DkuKrvvIzlpKflpJrmlbDkurrkvJrnq5nlnKjku5b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vvIzlgbfnnIvkvaDnmoTnrJHor53jgII8L3A+PHA+PGVtPjEwMC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MieaXtuedoeinie+8jOS4jeimgeaKseaAqO+8jOW/g+aAgOWWhO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WWnOasouWBmueahOS6i++8jOeUqOW/g+aEn+WPl+eUn+a0u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+8jOayiea3gO+8jOWGjeayiea3gO+8jOWboOS4uuS9oOimgeaIkOS4u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AjOW8uuWkp+eahOS6uu+8gTwvcD48cD48ZW0+MTAxLjwvZW0+5Zyo5oSf5oO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77yM6Ieq5LuO54ix5LiK5L2g55qE6YKj5LiA5aSp5byA5aeL77yM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Cx5aSa5LqG5LiA56eN562J5b6F77yM5aSa5LqG5LiA56eN5pyf55u8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5pqu6IO95ZKM5L2g5pav5a6I44CCPC9wPjxwPjxlbT4xMDI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iJHor7vov4fmnIDnn63nmoTmg4Xor5fvvIzmiJHlvojllpzmrKLkvaD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mtbfmo6DoirHlvIDjgII8L3A+PHA+PGVtPjEwMy48L2VtPuWkmuWw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WwmOWfg+S4gOagt+adpeWOu+OAguWkmuWwkeebuOmAou+8jOiiq+WMhuWMh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WxgOOAgumCo+S5iOWkmueahOaVheS6uui/nOWOu++8jOmCo+S5iOWkmueahO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aKueWOu+aYqOWkqeaJgOacieeahOiusOW/hu+8jOWPiOivpeaLv+S7gOS5iO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Ageemu+OAgjwvcD48cD48ZW0+MTA0LjwvZW0+5oOF5rex57yY5rWF77yM5L2g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yY5rWF77yM5LiN5Li65LiW6Ze05L2V54mp77yM5Y+q5rGC5LiO5L2g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iJHku6znj43mg5zkuIDkuKrkurrvvIzkuIDlrpr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vvJvmiJHku6zmlL7lvIPkuIDkuKrkurrvvIzkuIDlrprmmK/lpLHmnJ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9oOeahOS6uueUn+awuOi/nOS4jeS8mui+nOi0n+S9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9rOmUmeeahOW8r++8jOmCo+S6m+i1sOmUmeeahOi3r++8jOmCo+S6m+eVm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Co+S6m+a7tOS4i+eahOaxl+awtO+8jOmCo+S6m+eVmeS4i+eahOS8pOe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S9oOaIkOS4uueLrOS4gOaXoOS6jOeahOiHquW3se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5oyJ6Ieq5bex55qE5Y6f5YiZ5aW95aW955Sf5rS7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q65LqP5b6F5LqG5L2g77yM5pe26Ze05Lmf5LiN5Lya5LqP5b6F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Lya5LqP5b6F5L2g77yBPC9wPjxwPjxlbT4xMDguPC9lbT7lnKjlv4Pph4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mmKXljY7np4vlrp7vvIznlJ/nlJ/kuI3mga/vvJvlnKjlv4Pph4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po47pm6jkuI3mg6fvvIzli4fnmbvlt4Xls7DvvJvlnKjlv4Pph4zol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nlJ/kuIfkuJbvvIznlJzonJzkuI3lt7LjgILniLHkvaDvvIzmiafmiYvnm7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lj5jvvIE8L3A+PHA+PGVtPjEwOS48L2VtPuiwgeS4jeiZmuS8q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PmO+8jOiwgemDveS4jeaYr+iwgeeahOiwgeOAguWPiOS9leW/heaKi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eci+W+l+mCo+S5iOmHjeimgeOAgjwvcD48cD48ZW0+MTE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6uv77yM5Y+L5LqO55Sa55u45qyi44CC54+N6YeN5Y2D6YeR5a2X77yM6YeN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Kc44CCPC9wPjxwPjxlbT4xMTEuPC9lbT7lubTlsJHmh7Xmh4LvvIzmnIDkuI3nn6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g4Xoi6bjgILopb/ljqLng5vvvIzoirHpl7TpnLLvvIzmgLvog5zljbTkurrpl7T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iAgeWFrOS4uuS6hui/meS4quWut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WKquWKm+eahOW3peS9nO+8jOiAgeWphuiwouiwouS9oO+8jOS9oOi+m+iLp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EzLjwvZW0+5YGH6Iul5Lq655Sf55qE5LiN5aaC5oSP6ZmN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L2g6KaB5Z2a5by677yM6aOO6Zuo6L+H5ZCO5bCx5Lya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kurrnlJ/lsLHlg4/kuIDlnLrml4XooY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67lnLDvvIzlnKjkuY7nmoTmmK/msr/pgJTnmoTpo47mma/vvIzku6Xlj4r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v4Pmg4XjgII8L3A+PHA+PGVtPjExNS48L2VtPuaIkeaDs+imgeS4gOaso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1gea1quWTqumHjO+8jOWPquimgeWSjOS9oOS4gOi1t++8jOWIsOWTqumDv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IkeaDs+imgeS4gOasoeaXheihjO+8jOS4jeeuoeayv+mAlOmjjuaZ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+8jOiNkuiKnOS5n+S8mue+juS4ve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peg57yY5peg5pWF55qE54ix77yM5Lmf5rKh5pyJ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+q5pyJ5peg57yY5peg5pWF55qE6Ieq5ouN44CC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lpITlpITpg73mmK/mgKjoqIDvvJvlv4Poi6XmlL7lrr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TlpKnjgII8L3A+PHA+PGVtPjExOC48L2VtPui1t+i6q++8jOS7sOacm++8jOm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EgeW3suWFpeecvOW6leOAguiWhOa0kueahOmFkummme+8jOiChuaEj+eGj+mGi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S6huS4pOiFru+8jOWro+e6ouOAgjwvcD48cD48ZW0+MTE5LjwvZW0+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ZW/55m95bGx5b2S5p2l77yM5Li65L2V5Y+q5o2i5p2l5Y2B5bm05aSp55yf6L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CPC9wPjxwPjxlbT4xMjAuPC9lbT7ogIHlqYbvvIz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janE3ZW9ka2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2pxN2VvZGt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9D5E3733EC63F5D1F997F77522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