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4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3839467EDE8509591DE81082AD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3839467EDE8509591DE81082AD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b+r5Lm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eS9oOeahOWto+iKgu+8jOW/q+S5kOWwseS8muebuOma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cieS9oOeahOWygeaciO+8jOavj+WkqemDveS8mumYs+WFieaXoOmZkO+8m+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W8gOW/g+WwseS8muaXtuaXtuebuOS8tO+8m+acieS9oOeahOWknOaZ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mDveaYr+aYn+WFieeBv+eDgu+8m+acieS9oOeahOaBqeaDhe+8jOaXtuWIu+mDv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j+aJgOaEv++8m+acieS9oOeahOW5uOemj++8jOS6lOS4gOWwseS8muWlvei/kO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Kk+S9j+i9u+advueahOe+juWmme+8jOaPquS9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aPveS9j+a4qemmqOeahOWsiemXue+8jOmrmOS4vueUnOicnOeah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eaOieeDpuaBvOeahOmqmuaJsO+8jOmpsei1tuWkseaEj+eahOiLpuaBvO+8jOi3tei4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ahOi3n+i3ke+8jOmBv+W8gOWbsOiLpueahOebmOe7leOAguS6lOS4gOWKs+WKqO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aJkeWFpeWkp+iHqueEtueahOaAgOaKse+8jOaEv+S9oO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i9u+eIveS4jeWwke+8jOW4uOS8tOasouS5kOS4jea2i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S9oOmXruWAme+8muS6lOS4gOW/q+S5kO+8geaEv+S9oO+8muS6i+S4muaIkOer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uO+8jOeIseaDheWmguaykOaYpemjju+8m+S6uueUn+WygeaciOWMhuWMhu+8jOeskeiw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+8m+eUn+a0u+S5kOi2o+aXoOi+ue+8jOWxleacm+acquadpeensOmb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cn+W/g+elnei0uuOAgjwvcD48cD48ZW0+NC48L2VtPuS6lOS4gOWKs+WKqOiK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WKs+WKqO+8jOS4uuW/g+eBteadvuadvuWcn++8jOiuqeW/q+S5kOmpu+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/g+aDheaJq+aJq+WwmO+8jOiuqeW5uOemj+a7oeW/g+eUsO+8jOS4uuW/g+aIv+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sO+8jOiuqeWmguaEj+eBjOW/g+a1t++8jOWKs+WKqOiKgu+8jOaEv+S9oOS5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buOmaj++8geWKs+WKqOiKguW/q+S5kO+8gTwvcD48cD48ZW0+NS48L2VtPuaYp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Queafs++8jOahg+iKseW8gOS6huiuuOS5he+8jOS4jeefpeingeWIsOayoeacie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S4lumXtOWwkeacie+8jOWIh+W/jOWbm+WkhOa4uOi1sO+8jOazqOaEj+a2iOavkua0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suadpeaMguW/teWQvuWPi++8jOelneaEv+WBpeW6t+awuOS5he+8geS6lOS4g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i48L2VtPuS6lOS4gOWKs+WKqOiKgu+8jOWKs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DheS6uuiKguOAguecn+ato+eahOWKs+WKqOiAhe+8jOWvueW+heW3peS9nOWwse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gOagt+OAguiBjOS4muaYr+S6i+S4mu+8jOaIkOWutuWPiOeri+S4muOAg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WSjOaxl+awtO+8jOWwseaYr+aYjuWkqeeahOW5uOemj+WSjOeUnOicnOOAg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W/q+S5kO+8gTwvcD48cD48ZW0+Ny48L2VtPuelneS9oOWcqOS6lOS4gO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ThOW/q+S5kO+8jOWtmOWFpeaipuaDs++8jOaJk+WMheW5uOemj++8jOmCruWv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/q+mAkuWPi+aDhe+8jOaUr+WPluWBpeW6t++8jOWPkemAgeecn+aDhe+8jOaOpea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he+8geaIkeS7rOWFseWQjOaUtuiOt+W/q+S5kOa4qemmqO+8jOS6q+WPl+a4qeaal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WFie+8gTwvcD48cD48ZW0+OC48L2VtPuS7iuWkqeWKs+WKqOiKgu+8jOiKseW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nu+8jOidtuWEv+WcqOmXue+8jOaIkeeahOefreS/oeaKiuelneemj+mAgeWIs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+WKqOi/h+WQjui6q+S9k+ajku+8jOWBh+acn+i/h+WQjueyvuelnuaXuu+8jOWkqe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i0ouelnuaJi++8jOWBpeW6t+W/q+S5kOWQkeWJjei1sO+8jOelne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S6lOS4gOaUvuWBh+WWnOW/g+WktO+8jOW6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s+WPi+WOu+aXhea4uOOAguilv+WtkOa5lueVlOivieaBi+aDhe+8jOepv+i2iuiNt+Wh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u+iIn+OAgumbt+WzsOWhlOWJjea8q+atpei1sO+8jOWNg+W5tOS8oOivtOecn+eIse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WgpOaLseahpeW/g+ebuOiuuO+8jOa5luWFieWxseiJsuS4veaZr+ivseOAguS6lOS4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ecn+e+juWmme+8jOaIkeS4juWls+WPi+WPjOmjnum4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kuIDpgIHkvaDkupTkuKrkuIDvvJrkuIDkuKrotKLnpZ7ot5/nnYDkvaDvvIz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pZ3npo/kvaDvvIzkuIDnlJ/lubjnpo/pmarkvLTkvaDvvIzkuIDkuJblpb3ov5D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kuIDovojlrZDniLHmg4Xmi6XmirHkvaDjgILnpZ3oioLml6X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ExLjwvZW0+5YGa5LqL77yM6K+a5L+h5LiA54K577y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Sn5bqm5LiA54K577yb5aSE5LqL77yM5reh5rOK5LiA54K577yb5L+u5YW7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LiA54K577yb6aWu6aOf77yM5Z2H6KGh5LiA54K577yb5b6X5oSP77yM5L2O6LC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x5oSP77yM6LGB6L6+5LiA54K577yb5LqU5LiA77yM5b+r5LmQ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WkquiLpuiHquW3se+8jOWIq+e7meiHquW3seWOi+WKm+Wkq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dvuiHquW3se+8jOS/nemHjeiHquW3se+8jOaJjeS8muaLpeacieS4gOWIh++8geWI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WOi+WKm+i/h+Wkp++8jOaUvuadvuiHquW3se+8jOS/nemHjeiHquW3se+8ge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/q+S5kO+8gTwvcD48cD48ZW0+MTMuPC9lbT7mlLbliLDmiJHnmoTnpZ3npo/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oqvngpLvvJvpmIXor7vnmoTkurrkvJrpo57pu4Tohb7ovr7vvJvlgqjlrZj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mg4XnlJzonJzvvJvliKDpmaTnmoTkurrkvJrlpb3ov5Dov57ov57vvJvovaz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pTkuIDoioLlv6vkuZDml6Dmr5TvvIE8L3A+PHA+PGVtPjE0LjwvZW0+55+t5pyf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6IO95Li65b+D5oOF5pS+5aSn5YGH77yM5Y+q6KaB5pqC5pe256a75byA6L+Z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m5aSW5LiA5Liq5Zyw5pa577yM5Y2z5L2/5ryr5peg55uu55qE55qE6KGM6LW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b+D54G15bim5p2l54mH5Yi75a6J5a6B77yM6K6p6Lqr5L2T5YmN5omA5pyq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5oiR55qE5LqU5LiA5LiJ5aSp5YGH5pyf77yM56Wd6Ieq5bex546p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GnOawkeS4jeWKs+WKqO+8jOWSseS7rOayoemlr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S6uuS4jeWKs+WKqO+8jOWSseS7rOayoeiho+epv++8m+WMu+eUn+S4jeWKs+WK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oeS/neivge+8m+aVmeW4iOS4jeWKs+WKqO+8jOekvOiyjOmavuS8oOaJv+OAg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WFseelneS8n+Wkp+eahOWKs+WKqOiAheW5uOemj+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mt6HpsbzlhL/msLTkuK3muLjvvIzmt6Hmt6HmmKXoibLnlLvkuK3otbDjgIL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g5/pm6jmt6Hmt6HmhIHvvIzmt6Hmt6HmmI7mnIjkuIropb/mpbzjgILmt6Hmt6Hog63o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miYvvvIzmt6Hmt6HphZLop6Pmt6Hmt6HmhIHjgILmt6Hmt6HmgJ3lv7XlnKj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pl67lgJnnu5nmnIvlj4vvvIHlirPliqjoioL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5So5Yuk5Yqz55qE5Y+M5omL77yM6IGq5piO55qE5pm65oWn77yM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Sf5rS777yM5bmz5pe25bel5L2c5b+Z56KM56KM77yM6LaB552A5LqU5LiA54u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5Lik5omL5LiN56m65ruh6L295b2S77yM5oWw5Yqz6Ieq5bex5LiN6IO96K+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oSJ5b+r77yBPC9wPjxwPjxlbT4xOC48L2VtPui6q+WcqOW8guS5oeS4uuW8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vj+mAouS9s+iKguWAjeaAneS6suOAguS6lOS4gOWIsOS6hu+8jOi/nOaWu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MruS4iuacgOecn+aMmueahOelneemj++8jOaEv+S9oOS7rOW5s+Wuie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pTkuIDpgIHkvaDkupTkuKrkuIDjgILljYfogYzkuIDpqa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zotZrpkrHkuIDmnKzkuIfliKnvvIzml4XmuLjkuIDot6/pobrpo47vvIzlrrbluq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ozmsJTvvIzmg4Xkurrlpb3ov5DkuIDms6LmnKrlubPkuIDms6Llj4jotb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eh5reh54Of6Zuo5reh5reh5oSB77yM5reh5reh5piO5pyI5LiK6KW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6bG85YS/5rC05Lit5ri477yM5reh5reh6J206J226JC957uj55CD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5reh5reh6YWS77yM5reh5reh6YWS6Kej5reh5reh5oSB77yM5reh5reh56Wd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5Yqz5Yqo6IqC5b+r5LmQ77yBPC9wPjxwPjxlbT4yMS48L2VtPuWBnOS4gOWB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eeahOiEmuatpe+8jOaLpeaKseiHqueEtu+8m+ath+S4gOath+eWsuaDq+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bnuWBpeW6t++8m+e8k+S4gOe8k+W3peS9nOeahOWOi+WKm++8jOS6suaci+aso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4gOivu+WlveWPi+eahOa2iOaBr++8jOa4qeaaluWcqOW/g++8jOelneS9oOS6l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KguW/q+S5kOOAgjwvcD48cD48ZW0+MjIuPC9lbT7npZ3kvaDnmoTliqrlipvlkoz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L3lv6vlj5jmiJDmmI7lpKnmiJDlip/nmoTmnpzlrp7jgILlirPliq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5Sf5ZG955qE6Imy5b2p77yM55So5rGX5rC05raC5oq577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L+95rGC77yM6ICQ5b6X5L2P5a+C5a+e77yb6Iqx5byA6Iqx6JC96Ze077yM5bC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KS5pKt77yb6aOO6Zuo5rSX5rak5ZCO77yM5Y675pS25oiQ56GV5p6c77yb6K6w5b+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mT5Yqo5LiN5pu+5raI56Oo44CC5LqU5LiA6YK76L+R56Wd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lneaCqOS6lOS4gOiKgu+8muaJk+eJjOi/kOawlOaLi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xueWtkOmHkeiKseaKiuaKiuWHuu+8jOWIq+S6uueequecvOS9oOeskeiEu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+mSseS9oOaUtumSseOAgjwvcD48cD48ZW0+MjUuPC9lbT7kupTkuIDlirPliqj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pKrnuYHlv5nvvIzlg4/lj6rlsI/onJzonILvvIznlJzonJzmu6HkvaDmgIDvvIz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sI/omoLomoHvvIzlubjnpo/nu5XkvaDovazvvIzlg4/lj6rlsI/nrKjnjKrvvIznnaHo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6zmhI/vvIzlv6vkuZDllornnYDkvaDvvIzlgaXlurfnspjnnYDkvaDvvIzkuIfkuov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pTkuIDoioLlv6vkuZDjgII8L3A+PHA+PGVtPjI2LjwvZW0+5L2g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Zyw5qyi5aSp77yM5L2g55qE5bm456aP5oms6LW36aOO5biG77yM5L2g55qE6Ieq5Zy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ul5LuZ77yM5L2g55qE576O5Li95a6J6Z2Z6ZuF5reh77yM5L2g55qE5b+D5LqL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5L2g55qE55yf6K+a5oOF5rex5oSP57u177yM5L2g55qE5p+U5oOF5Yas5Lm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2g55qE5riF57qv55yJ5a6H5YWJ6bKc77yM5L2g5piv5pyL5Y+L5pyJ5oiR6LC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U5LiA5b+r5LmQ5bm456aP5bq35YGl77yB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IsOadpeS5i+WJje+8jOaPkOWJjeelneaEv+aIkeS7rOi/mee+pOi1t+eahOavlO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doeeahOavlOeMquaZmu+8jOW5sueahOavlOmptOWkmueahOato+WcqOWli+aW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WDmuS7rOiKguaXpeW/q+S5kO+8geWli+aWl+S4jeaBr++8geWQkeedgOaipuaDs+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/m++8gTwvcD48cD48ZW0+MjguPC9lbT7mgJ3lv7Xlt7Looqvngrnnh4PvvIzolJP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ouqvovrnvvJvlpZTms6Llv5nnoozkuIDlpKnlpKnvvIznu5nouqvlv4P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ngrnvvJvmiorng6bmgbzmiZjku5jnu5npo47vvIzmiorngrnmu7TmlLbojrf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JvkupTkuIDliLDvvIzmhL/kvaDlv6vkuZDvvIE8L3A+PHA+PGVtPjI5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oSB57uf57uf5YCS6L+bJmxkcXVvO+Weg+WcvueusSZyZHF1bzvvvJvmio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rZjlhaUmbGRxdW876ZO26KGM5YKo6JOEJnJkcXVvO++8m+aKiuWlvei/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ZHF1bzvmiZPljIXpgq7lr4QmcmRxdW8757uZ5L2g44CC5oS/5L2g55Sf5rS75byA5b+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qU5LiA5Yqz5Yqo6IqC5oSJ5b+r44CCPC9wPjxwPjxlbT4zMC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geS9oOS4gOahjOS9s+iCtO+8jOS4gOW5ouWNjuWxi++8jOS4gOi+huWQje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mHkemlsO+8jOS4gOW/g+elneemj++8jOS9s+iCtOebm+a7oeS6huWBpeW6t++8jO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hea7oeS6huW5s+Wuie+8jOWQjei9pui9vea7oeS6huW5uOemj++8jOmHkemlsOaIt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/kO+8jOmihOelneS6lOS4gOW/q+S5kO+8gTwvcD48cD48ZW0+MzEuPC9lbT7lk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vvIzkupTkuIDnpZ3kvaDvvJrpgKLkuIDlvIDlv4PpgKLkuIDlubjov5DpgKLkuI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gKLkuIDprYXlipvpgKLkuIDov5DotbfjgILlkL7lt7LkuLrkvaDpgZPot6/pk7rno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lnY7lnbfpmLvmjKHkuI7kvaDvvIzkupTkuIDlv6vkuZDlir/lnKjlv4Xlvp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5Sf5rS755qE54Om5oG85LiN5Y675oOz77yM57uZ5b+D54G15pS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b5bel5L2c55qE5Yqz57Sv5pS+5LiA5pS+77yM57uZ6Lqr5L2T5pS+5Liq5YGH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qU5LiA5Yqz5Yqo6IqC5Yiw77yM57uZ6Ieq5bex5pS+5Liq5YGH77yb5oS/5L2g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c6Jyc77yM56Wd5L2g5rC46L+c5byA5b+D5aaC5oSP77yM5Yqz5Yqo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BnOS4gOWBnOWMhuW/meeahOiEmuatpe+8jOaLpea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m+ath+S4gOath+eWsuaDq+eahOi6q+S9k++8jOaJvuWbnuWBpeW6t++8m+e8k+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S9nOeahOWOi+WKm++8jOS6suaci+asouiBmu+8m+ivu+S4gOivu+WlveWPi+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4qeaaluWcqOW/g++8jOelneS9oOS6lOS4gOWKs+WKqO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pTkuIDliLDvvIzlvq7kv6HliLDjgILlpKnkuIrnmoTlpKrpmL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vq7nrJHvvJvlnLDkuIrnmoTpuqboi5fvvIzlnKjnu5nkvaDot7PoiJ7vvIH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irPntK/nmoTkvaDvvIzlpKflpKnnhLblt7LlsIblnLrmma/pooTlpIflpb3vv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qnlkKfvvIznpZ3kvaDlv6vkuZDlj4jpgI3pgaXvvIE8L3A+PHA+PGVtPjM1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Km5oOz77yM5aSp56m65omN5Lya6JSa6JOd77yb5Zug5Li654ix5oOF77yM546r55Gw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Kc6Imz77yb5Zug5Li65pyL5Y+L77yM5oOm5b+15omN5Lya5peg6ZmQ77yb5Zug5Li6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b+D5oOF5omN5Lya5bGV5byA44CC56Wd5L2gNS4x5Yqz5Yqo6IqC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5Sc6Jyc77yM5pyL5Y+L5rC46L+c77yBPC9wPjxwPjxlbT4zNi48L2VtP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i/h+i0vO+8jOWNtOaDs+WBt+S4quW5uOemj+e7meS9oO+8geS7juacquWdkei/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s+mql+S4quW/q+S5kOe7meS9oO+8geS7juacquWus+i/h+iwge+8jOWNtOaDs+aL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/g+e7meS9oO+8geS7juacqui1lui/h+iwge+8jOWwseaDs+aKouS4quW5s+Wui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iKguaXpeW/q+S5kO+8gTwvcD48cD48ZW0+MzcuPC9lbT7miorkuIDku73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IHnu5noh6rlt7HvvIzmiorkuIDkuKrnlJznlJzlvpflvq7nrJHpgIHnu5n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mrKHlj67lkpvlhbPlv4PpgIHnu5nlrrbkurrvvIzkupTkuIDlirPliqjoioL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hInmgqbpgIHnu5nnjrDlnKjvvIznpZ3kvaDlv6vkuZ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Lit5Yy76K+077ya55u45oCd556M552h5bCR77yb5pqX5oGL5b+D5LiN6ICB77y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ej54Om5oG877yb6Iqx5b+D57uD5aSn6ISR77yb5r+A5oOF5oqX6KGw6ICB77yB5Lul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+R5bGV6KeC55qE5oCB5bqm5a+554Wn6Ieq6Lqr77yM5pyJ5YiZ5Y+R5bGV77yM5pe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77yB5Yqz5Yqo6IqC5YGH5pel5b+r5LmQ5ZWK77yBPC9wPjxwPjxlbT4z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iJsuW9qe+8jOeUqOaxl+awtOa2guaKue+8m+aJp+edgOeahOi/veaxgu+8jOiA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vguWvnu+8m+iKseW8gOiKseiQvemXtO+8jOWwhuenjeWtkOaSkuaSre+8m+mjjumb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2pOWQju+8jOWOu+aUtuiOt+ehleaenO+8m+iusOW/huS4reacieS9oO+8jOaEn+WKq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iOejqOOAguS6lOS4gOS4tOi/keelneS9oOW/q+S5k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vvIzovbvovbvmnb7mnb7vvIzmipvmjonng6bmgbzvvIzlv4Pmg4XmhInlv6vvvIz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lrLmg6vvvIzlv6vkuZDluLjkvLTvvIzlubjnpo/pmarkvLTvvIznlJzonJznm7j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mh5Lop4nvvIzpgI3pgaXoh6rlnKjjgILmhL/kvaDkupTkuIDlirPliqj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U5LiA5piv5Liq5Yqg5rK556uZ77yM5Li6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uh5rK577yB5LqU5LiA5piv5qyh5peF5ri46IqC77yM5b+D5oOF5L+d5YW7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U5LiA5piv5qyh5aSn5omr6Zmk77yM5omr6Zmk54Om5oG85LiN5L+d55WZ77yB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6Wd56aP5pel77yM56Wd5L2g5bmz5a6J56aP5ruh5Zut77yB5LqU5LiA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Yqz5Yqo5b+r5LmQ77yM5LyR5oGv5pu0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iKguadpeWIsO+8jOaCoOaCoOmVv+WBh+aXtumXtOmVv++8m+WHuumXq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aVo+W/g++8jOS4ouWNtOeDpuaBvOS4juW/p+aEge+8m+eci+eci+e+juaZr+aAo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eaOieayiemXt+S4juWOi+WKm++8m+elneS9oOS6lOS4gOWlveW/g+aD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awuOebuOS8tOOAgjwvcD48cD48ZW0+NDMuPC9lbT7npZ3kvaDnkIbmg7PvvIz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oqbmg7PvvIzlv4Pmg7PkuovmiJDvvJvlhazkuovvvIznp4HkuovvvIzlv4P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np7Dlv4PvvJvmmbTlpKnvvIzpmLTlpKnvvIzpo47pm6jlpKnvvIz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HnpZ3kvaDlirPliqjoioLlv6vkuZDvvIE8L3A+PHA+PGVtPjQ0LjwvZW0+6LW35bqK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654S25LuK5aSp5piv5YWs5YWx5YGH5pyf77yM5L2G5piv5LuK5aSp5Lmf6KaB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GA77yM5LqU5LiA6IqC5b+r5LmQ77yBPC9wPjxwPjxlbT40NS48L2VtPuiKseWE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4n+WEv+WPq++8jOWPkeeCueefreS/oeaKiuS9oOaJi+acuumXue+8m+WKs+WK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0quedoe+8jOaDs+imgeWPkei0ouWkmui1t+aXqe+8m+elneemj+mAge+8jOWWnO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uOemj+e7iOeCueetieS9oOWIsOOAguS7iuWkqeS6lOS4gOWKs+WKqOiKg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8gOW/g+i0oui/kOaXuuOAgjwvcD48cD48ZW0+NDYuPC9lbT7nmoTlv6vku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q5nph4zvvIzliIbmlofkuI3lj5bvvIznnIvnnYDkvaDmi4LlsJjogIzljrvvvJv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v6vkuZDlnKjpo47mma/ph4zvvIzorqnkvaDmiornjqnvvIzkuIDop4jml6DkvZ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nmoTlv6vkuZDlnKjllYblnLrph4zvvIzmiZPmipjkv4PplIDvvIzkubDkuIDpgIH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TkuIDnmoTlv6vkuZDvvIzlhbblrp7lnKjmr4/kuKrkurrnmoTlv4Pph4z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ipvlvIPlroPvvIzlroPlsLHkvJrkuIDnm7Tot5/nnYDkvaDjgILnpZ3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6KSq5Y675L2g55ay5oOr55qE5aSW6KGj77yM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aWU5rOi55qE5bCY5Z+D77yM5Y245LiL5L2g5b+D5aS055qE5YCm5oSP77yM5Yiw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Sp56m65LiL5rKQ5rW077yM5rSX5Y675L2g54K554K555qE5b+n5oSB77yM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U5LiA5Yqz5Yqo6IqC6YCB5L2g5pyA55yf56Wd56aP77yM5oS/5L2g5LqU5LiA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PC9wPjxwPjxlbT40OC48L2VtPuWutuWSjOedpu+8jOS6uuS8vOS7me+8jOa9h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i1sOS6uumXtO+8m+mFkuW9k+atjO+8jOabsui9u+W8ue+8jOmck+mcnuiInue/qee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Ev+e+ju+8jOeip+awtOa2n++8jOaXpeaciOW9qeS6kemXtO+8m+aipuaIkOecn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WFqO+8jOelneaEv+WKs+WKqOiKguW/q+S5kOOAgjwvcD48cD48ZW0+ND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J/mmK/kuI3lrrnmmJPvvIzml7bml7bmi4Xlv6fkuovkuovmhY7vvJvmr4/mnIjovp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IjntK/vvIzmr4/mnIjmjKPlsJHov5jkuqTnqI7vvJvkuIrnj63mhIHmjKTmhIHov5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nj63mgJXlgbfmgJXooqvmiqLvvJvlh7rpl6jlnKjlpJblpJrkv53ph43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3lgaXlurfkuLrnpo/vvIzmhL/lirPliqjoioLkuIDliIfpg73lpb3msqHng6b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65LqG55Sf5rS75pu0576O5aW977yM5pel5aSc5Yqz57S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5aWU6LWw77yM5Li65LqG5LqL5Lia5pyJ5pS26I6377yM5LuK5aSp5piv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q+N5Lqy5aW95aW95LyR5oGv77yM56Wd5Yqz5Yqo6IqC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3peS9nOmhuuWIqe+8jOWHuuWFpeW5s+Wuie+8jOWutuW6reWSjOedpu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aciOaciOWllumHkeWkmuWkmu+8jOW5tOW5tOS4mue7qemrmOmrmO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ua6kOW5v+i/m++8jOS4luS4luW5uOemj+WuieW6t+OAguelneS9oOS6lOS4gO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IuPC9lbT7pm6jngrnlnIbkvaDlv4PmhL/vvIzpm6j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gJ3lv7XvvIzpm6jpnLLkvLTkvaDlgaXlurfvvIzpm6jmsLTlhrLotbDlv6fng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o7DnpZ3kvaDlubPlronvvIzkupTkuIDlirPliqjoioLnpZ3mhL/vvIzlubjnpo/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zlubPlronkuI7kvaDmuLjnjqnjgII8L3A+PHA+PGVtPjUzLjwvZW0+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7uI5Yiw5p2l77yM5q2H5q2H77yb5bel5L2c5Y6L5Yqb57mB55CQ5LqL77yM5pS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Lq65pyL5Y+L5ZKM55+l5bex77yM6IGa6IGa77yb5aSn5aW95rKz5bGx5Y2X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6L2s77yb5pS+5p2+6Lqr5b+D55yf5oSJ5b+r77yM5LmQ5LmQ77yb5Yqz5Yqo6K6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R5bGV77yM5Yqz5Yqo5Luk55Sf5rS7576O5aW977yM5Yqz5Yqo5piv5LiA5Yi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qQ5rOJ44CC5LqU5LiA5Yqz5Yqo6IqC5p2l5Li05LmL6ZmF77yM56Wd5pyL5Y+L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YGH5pyf5oSJ5b+r77yBPC9wPjxwPjxlbT41NC48L2VtPuS6lOS4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+S4gOetkOW/q+S5kO+8jOiDjOS4gOiii+W8gOW/g++8jOiht+W/g+mAgeS9oOmAge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mhtuS4gOWNt+WmguaEj++8jOS4vuS4gOe+pOW5uOemj++8jOecn+W/g+mAgeS9o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aPveS4gOWghuWuieW6t++8jOaJkuS4gOWdl+WQieelpe+8jOeUqOW/g+mAg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kuW/g++8jOaEv+S9oOeskeWuuee7veaUvuavj+S4gOenku+8jOS6lOS4g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UuPC9lbT7kupTmnIjnrKzkuIDlpKnvvIzkurrkurroiJ7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vJvpl67lgJnkvKDmjbfmiqXvvIzmhL/kvaDlv4PllpzmrKLvvJvkuovkuJrml6XkuK3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haXnv7vlh6DnlarvvJvlgaXlurfph5Hkv53pmanvvIzlt6XkvZzkv6HmraXpl7L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ng4LmvKvvvIzmvYfmtJLotbDkurrpl7TjgILkupTkuID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U5LiA5Yiw77yM5YGH5pyf5aW977yM55+t5L+h5Yiw77yM5p2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Om5b+Y5o6J77yM5LmQ5p2l5oqx77yM5b+D5oOF5aaZ77yM57K+56We5aW9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R77yM6Lqr5L2T5aW977yM5YGl5bq35Yiw77yM5rC45LiN6ICB77yM6IGK5LiA6I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aW977yM56Wd56aP5Yiw77yM5LmQ5reY5reY44CC56Wd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RoeiQhOmmmeiViee6ouiLueaenO+8jOelneS9oOaDs+W/t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geiQneWNnOm7hOeTnOWkp+eZveiPnO+8jOaEv+S9oOWkqeWkqeaDueS6uueIs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a4heiMtueZveW8gOawtO+8jOacm+S9oOWknOWknOmDveWlveedoe+8ge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guPC9lbT7kupTkuIDoioLvvIzopoHmnaXliL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aDmlLbliLDvvJrnpZ3kvaAmbGRxdW875peg5LiAJnJkcXVvO+eCue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4gOeCueW+rueske+8myZsZHF1bzvml6DkuIAmcmRxdW8754K554Om5oG8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CN6YGl77ybJmxkcXVvO+aXoOS4gCZyZHF1bzvngrnpnInov5DvvIzlpb3ov5DlsI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nlJ/mtLvmm7Tnvo7lpb3vvIE8L3A+PHA+PGVtPjU5LjwvZW0+5aSp56m6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I55qE54K557yA77yM5aSn5Zyw56a75LiN5byA5rGf5bGx55qE5aiH5aqa77yM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6Iqs6Iqz55qE6Iqx5Y2J77yM5Lq655Sf56a75LiN5byA5pyL5Y+L55qE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6Wd5L2g5Yqz5Yqo6IqC5b+r5LmQ77yBPC9wPjxwPjxlbT42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ui/h+Wwve+8jOeahuS4jeaYr+aIkeW/g+aJgOeIse+8m+S4ieWNg+a6uuawtO+8j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uefpeaIkeWGt+aalu+8n+i1sOi/h+aYpeeni++8jOaJjeefpeW9vOWyuOWcqO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JteaJi+S4gOeUn++8jOWUr+S9oOaYr+aIkeawuOi/nOeahOe6oumi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pg73or7Tlt6XkvZzljovlipvlpKfvvIzkupTkuIDov47mnaXlsI/plb/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pl6jml4XmuLjmlaPmlaPlv4PvvIzliKvmgJXpm6jlpKnpo47lj4jlpKfvvIzkuKL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lkoznuYHmnYLvvIzkuJbnlYzmr4/lpKnpg73lj5jljJbvvIzlpoLmnpzov5jmmK/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ovbvmnb7lgZrlpb3lrrbliqHlkKfvvIHnpZ3kupTkuID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U5LiA6IqC5qyi5LmQ5qC85byP5YyW77yM57O757uf5bCG6YeN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+5LuK5aSp55qE5byA5b+D77yM5pu/5o2i5pio5pel55qE5b+n5oSB77yM5Yig6Zm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4Om5oG877yM57KY6LS0576O5Li955qE5b+D5oOF77yM5YKo5a2Y5rC46L+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SN5YWl5b+r5LmQ55eF5q+S77yM6K+75Y+W54G/54OC55qE56yR5a6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ecn+eahOW+iOeIseS9oO+8jOWcqOe+juS4veWWnOW6hueah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gu+8jOaIkeW/hemhu+imgei3n+S9oOivtOWHuuaIkeeahOW/g+mHjOivneOAgu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S4gOiKguS9oOmZquaIkeS4gOm9kOWdkOWIsOWkqeS6ru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pTkuIDnpZ3npo/mj5DliY3liLDvvIzlsI/lsI/nn63kv6HliY3mnaXpl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lvIDlv4Ppm4bnu5Plj7fvvIzmlL7nnYDlubjnpo/lsI/pnq3ngq7jgILlnZDkuI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oirHovb/vvIzlj6rkuLrmnaXmiorkvaDpgJfnrJHvvIzlirPliqjkurrmsJHmnID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npZ3lkJvnlJ/mtLvmm7Tnvo7lppnvvIHkupTkuIDlv6vkuZD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b6F57OK5Y+j77yM5YOP5bel5L2c5LiA5qC35b2T55yf77yb5a+55b6F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ix5oOF5LiA5qC354uC54Ot77yb5a+55b6F5Yqz5Yqo77yM5YOP5ZG85ZC4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77yb5a+55b6F5pyq5p2l77yM5YOP546w5a6e5LiA5qC35Z2m54S244CC5LqU5LiA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2Ni48L2VtPuS6lOS4gOWKs+WKqOiK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eUqOW5uOi/kOeahOmUhOeKge+8jOiAleenjeW5uOemj+eahOenjeWtkO+8jOaSreaV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aXtuWFie+8jOWfueiCsuW4jOacm+eahOWrqeiKve+8jOaUtuiOt+eUnOic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Ks+WKqOacgOWPr+i0te+8jOW5uOemj+WPmOW+iOe+juOAguWKs+WKq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kupTkuIDoioLlsIbopoHliLDkuobvvIzmiJ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bovabjgILor7fmiorlubjnpo/oo4Xmu6HvvIzmiorlv6vkuZDloZ7kuIrvvIzlk7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lsI/osIPvvIzmkYfnnYDovbvmnb7nmoTokrLmiYfvvIzlvIDkuIrlubPlr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miorng6bmgbzmkp7noLTvvIzmiornl5voi6bnor7noo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4576O5LiN576O77yM55yL6ZmI5LiW576O5bCx55+l6YGT77yb55y85Lqu5Li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+46JGb5Lqu5bCx55+l6YGT77yb54ix5rex5LiN5rex77yM55yL6bKB5pm65r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b5oOF6ZW/5LiN6ZW/77yM55yL5YWz5LqR6ZW/5bCx55+l6YGT77yb5Lq6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yL5L2g5bCx55+l6YGT77yb56Wd5LqU5LiA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cqOWkluS9oOaYr+WKs+WKqOeahOW3peS6uu+8jOeugOensCZsZHF1bzv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mcmRxdW8777yb5Zyo5a625L2g5piv5Yqz5Yqo55qE5YWs5Lq677yM566A56ewJmxkcXV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CZyZHF1bzvjgILkuI3nrqHkvaDmmK8mbGRxdW875Yqz5belJnJkcXVvO+i/mOaY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rPlhawmcmRxdW8777yM5LqU5LiA6IqC6KaB5Yiw5LqG77yM5o+Q5YmN56Wd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3MC48L2VtPue/mOmmluebvOacm+WKs+WKqOiKg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eeijOe7iOW+l+ath+OAguelnue7j+S4jeeUqOe7t+Wkque0p++8jOi6q+W/g+aUvuad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iwkOOAguWKs+e0r+S5i+S9meW8gOW/g+S6m++8jOWPjOaJi+ijheaJruaWs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acieS4quWlveaDhee7qu+8jOW4uOaKiueUn+a0u+adpeaEn+iwou+8geS6l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EuPC9lbT7lk4HkuIDmna/muKnppqjmt6Hpm4XnmoTlkpT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mu6HnnLzmtarmvKvnu5rkuL3nmoTnvo7mma/vvIzosIjlv4PkuK3lubjnpo/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kupTkuIDlirPliqjoioLvvIzmhL/mnIvlj4vlv6vkuZDlubjnpo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gaXlurflpb3ov5Dpmo/kvaDooYzjgII8L3A+PHA+PGVtPjcyLjwvZW0+562J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qU5LiA77yM5LqU5LiA5aeX5aeX6ICM5p2l44CC5LiK54+t57Sv5Yqg54+t57Sv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LyR5LiJ5aSp44CC6YCb5ZWG5Zy65oiW5peF5ri477yM5LqU5LiA6Lqr5b+D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65aWz5Y+L55yL5a625Lq677yM5LqU5LiA5qyi5aSp5Zac5Zyw44CC56Wd5LqU5Li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M5LiH5LqL6aG677yM5b+D5oOF5aW977yM5qC35qC3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lOS4gOWKs+WKqOiKguWwseimgeWIsOS6hu+8jOaIkei+m+WLpOeahOa0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+8jOiuqeelneemj+WcqOaMh+WwluS8oOmAku+8jOaIkeWKquWKm+eahOeJteaJr+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qu+8jOiuqemXruWAmeWcqOeUteazoumHjOS8oOmAge+8jOaIkeWmguatpOi+m+WKs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axl+awtOWPquS4uumAgeS9oOS4gOWPpSZsZHF1bzvlirPliqjoioLlv6vkuZ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LiA5YGH5pyf5oS/5L2g5pS+5p2+5b+D5oOF77yM5qyi5LmQ5aSa5aS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Ks+WKqOaYr+S4lueVjOS4iuacgOWFieiNo+eahOS6i+aDhe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s+WKqOWIm+mAoOS6huS8n+Wkp+eahOWlh+i/ue+8jOS6uuexu+WboOS4u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Wree5geiNo+WJjei/m++8jOiAjOS9oOWboOS4uuWKs+WKqOWPluW+l+S6h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5iOivt+S9oOWGjeaOpeWGjeWKse+8jOWIm+mAoOS9oOeahOW5uOemj+S6uueU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Ks+WKqOiKguW/q+S5kO+8gTwvcD48cD48ZW0+NzUuPC9lbT7kupTkuIDmgI7kuYj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r7fkvaDovbvmnb7ov4fjgILkvJHpl7LliKvmlL7ov4fvvIzlqLHkuZDliKvplJn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opoHpgJrov4fvvIzlpb3ov5DopoHnu4/ov4fvvIzpg4Hpl7fopoHnqb/ov4f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poHotorov4fvvIzlv6vkuZDopoHotoXov4fvvIzmrKLkuZDopoHluqbov4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g5piv55eb6Ium5oiR5piv5YiA77yM5pap5pat5L2g5bCx5Lya5LmQ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77yb5L2g5piv5bm456aP5oiR5piv6IO277yM57KY54mi5L2g5bCx5Lya5rKh54Om5o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+r5LmQ5oiR5piv5YyF77yM6KOF5LiK5L2g5bCx5rKh5rOV6YCD77yb56Wd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r5LmQ77yM5byA5b+D5pyA5aW977yBPC9wPjxwPjxlbT43Ny48L2VtPuW/me+8j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GlOaCtO+8jOiuqeeUn+a0u+eWsuaDq++8jOiuqeWOi+WKm+WAjeWinu+8jOiuqe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WJp+OAguaBsOW3p+S6lOS4gOWKs+WKqOiKguWIsOS6hu+8jOW5uOemj+W/q+S5kO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eJueWHhuS9oOWHoOWkqeWBh++8jOaEv+S9oOais+eQhui6q+W/g++8jOWwveaDh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aKm+W/p+W/mOeDpu+8jOWwveaDhUhBUFBZ77yBPC9wPjxwPjxlbT43OC48L2VtPua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mavuW+l+eahOmbheiHtOOAguaCoOmXsu+8jOaYr+aUvuadvueahOaEn+in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S/ruadpeeahOW5uOemj+OAguWPi+aDhe+8jOaYr+mavuaxgueahOe8mO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ruWAme+8jOaYr+eUnOicnOeahOeJteaMguOAguelneWKs+WKqO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borrjkvaDku6XliY3or7TkvaDlraTni6zvvIzmiJborrj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bflvqjvvIzogIzmraTliLvkvaDmnInkuobmiJHvvIzlv5jmjonov4fljrvvvIzlvo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iJHpmarkvaDvvIzkupTkuIDoioLmiJHlkozkvaDlnKjkuIDpv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yo6IKl5rKD55qE5Zyf5LiK5pKt56eN5oSf5oOF77yM55So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C05rWH54GM6KiA6KGM77yb5Zyo6JSa6JOd55qE5aSp5LiL5bel5L2c5LiN5YGc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55qE6Iqx5py16YCB5p2l6Zey5oOF77yb56Wd5L2g5LqU5LiA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uqeaIkeS7rOaEn+W/teWKs+WKqO+8jOWdmuaMgSZsZHF1bzvku6X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rPliqjkuLrojaPvvIzku6Xlpb3pgLjmgbblirPkuLrogLsmcmRxdW8744CC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+15Yqz5Yqo77yM5YGa5LiA5ZCN546w5Luj5YyW5bu66K6+55qE5YWJ6I2j5Yqz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Ks+WKqOiKguaEv+aIkeS7rOeahOWKs+WKqOW4p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YpeWkqeeahOWbnuaKpe+8jOelneaCqOWFqOWutuW5uOemj+aEieW/q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243dnI2b295N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duN3ZyNm9veT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3839467EDE8509591DE81082AD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