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5FAA6C7A41D6EE05EEB0D75E71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5FAA6C7A41D6EE05EEB0D75E71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aSp576O5aW95b+D5oO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+W/g+ecn+ivmueskemin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S5i+iKseaDhea7oeaAgOOAguaXqeaZqOS4peWvkuWHnemcnOeZve+8jOWuieeE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uW+heaYpeadpeOAgjwvcD48cD48ZW0+Mi48L2VtPue8pOe6t+W5tOWNjue7iOWmguaM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i9u+ayme+8jOWcqOeUn+WRveeahOmVv+ays+S4rei9u+azm+a2n+a8quWGjeaCh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+8jOaCsuasouemu+WQiOe7iOaIkOS4h+mHjOeDn+azo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avj+S4gOasoeS7mOWHuuWwseWDj+WcqOWxseiwt+W9k+S4reeahOWWi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W/heimgeacn+acm+imgeiwgeWQrOWIsO+8jOS9humCo+W7tue7teaCo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mfs++8jOWwseaYr+eUn+a0u+WvueS9oOacgOWlveeahOWbnuaKpe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eahOW8gOWni++8geaXqeWuieOAgjwvcD48cD48ZW0+NC48L2VtPuaXqeaZqOepuuaw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lve+8jOWHuumXqOaRlOS6huS4gOWkp+i3pO+8m+WYtOW3tOS6suWQu+m7hOWc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Ji+aKk+a7oem7hOmHkeadoe+8m+a1kei6q+ayvua7oemHkeWmguaEj++8jOecvOWJ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huS4gOS4quWKsueahOWGku+8m+aOpeWIsOefreS/oeeahOaci+WPi++8jOavj+Wkq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imgeadpeaRlOi3pOOAguWTiOWTiO+8jOaci+WPi+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eahOi3r+S4iu+8jOWPr+iDveaYpemjjuW+l+aEj++8jOS5n+WPr+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S4jeW5s++8jOeUn+WRveeahOWkmuW9qeWwseaYr+e7j+WOhuS6huWkquWkmueah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abv++8jOaJjeiDvei1sOWQkeWujOe+juOAgu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4heaZqOesrOS4gOe8lemYs+WFiemGkuadpeaXtu+8jOaIkeWcqOaDs+S9oO+8m+W9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srOS4gOacteWwj+iKseebm+W8gOaXtu+8jOaIkeWcqOaDs+S9oO+8m+W9k+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rOS4gOS4nei9u+mjjuWQuei/h+aXtu+8jOaIkeWcqOaDs+S9oO+8m+W9k+WknOaZ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mZjeS4tOaXtu+8jOaIkeWcqOaDs+S9oO+8geelneaEv+S9oOavj+Wkq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W3peS9nOmhuuWIqe+8jOS6i+S6i+mhuuW/g+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mgeWBmuWIsO+8jOWvueedgOmVnOWtkOeske+8jOaKmOWwhOWHuue+juWlv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mDqOa2iO+8jOaZqOWFieadpeaLpeaKse+8jOWlvei/kOS4jeS8muWwke+8jO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+8jOWQkeS9oOmBk+WjsOaXqe+8jOelneS9oOW/g+aDheWmme+8jOW5uOemj+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eaXqeWuie+8jOaci+WPi++8gTwvcD48cD48ZW0+OC48L2VtPuS6uueUn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TquaAleaYr+mFuOeUnOaIluiLpui+o++8jOS5n+imgemdoOiHquW3seWOu+WTg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8pOWPo++8jOaXoOiuuui/h+WkmuS5he+8jOS+neeEtuS4gOeisOWwseeXm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4jeeuoei/h+WkmuS5he+8jOS5n+i/mOaYr+S4gOaDs+i1t+WwseeWvOOAgu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muW+rueskeWPquaYr+S4gOS4quihqOaDhe+8jOS4juW/q+S5kOaXoOWFs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i9u+i9u+WIkuW8gOeql+W4g++8jOS4gOeJh+mYs+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WFqOi6q++8jOS8uOS4quaHkuiFsO+8jOWlveiIkuacje+8gee+juWmmeeahOS4g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8gOWni++8geaLv+i/h+aJi+acuu+8jOWPkeS4quaXqeWuiee7meS9oO+8muS9o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6huWQl++8nzwvcD48cD48ZW0+MTAuPC9lbT7ml6nkuIrotbfluorlkI7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oroh6rmiJHmsonnnaHnmoTlv4PmiZPlvIDvvIznhLblkI7lho3miornqpfmiLfmiZP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vvIzmiLflpJbnmoTpo47miY3og73lkLnov5vkvaDnmoTlv4PmiYnjgIL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vvIzkvaDopoHlgZrnmoTnrKzkuIDku7bkuovlsLHmmK/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oiR5aSn6KGX5YG26YGH77yM5aW95Y+L55u46YCi5pyJ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5yf6K+a5LqS5Yqo77yM5a6J5b+D5Y+q5aaC5Yid6Ke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a4heaZqO+8jOmYs+WFieWMluS9nOaIkeeahOmXruWAme+8jOaalu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avj+S4quW5uOemj+eahOaXpeWtkO+8jOacieaIkeWcqOi6q+aXge+8jOeIs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OAguaXqeS4iuWlve+8gTwvcD48cD48ZW0+MTMuPC9lbT7kuLrkurropoHor5r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poHlpKrogIHlrp7vvIzkvaDmioroh6rlt7HmkYblvpfkvY7kuob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iKzliLDkvaDnmoTlpLTkuIrvvJvlgZrkuovopoHorqTnnJ/vvIzkvYbkuI3opo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nJ/vvIzml6DpobvnlKjoh6rlt7HnmoTkuI3lroznvo7vvIzljrvoi5vmsYLku5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I8L3A+PHA+PGVtPjE0LjwvZW0+5pyL5Y+L5Zub6Z2i5YWr5pa577yM5pep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44CC5q+P5aSp6LSi5rqQ5bm/6L+b77yM5b+r5LmQ6Lqr5L2T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S4gOagt+eahOeOr+Wig++8jOW9ouaIkOS4jeS4gO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S4gOagt+eahOaAgeW6pu+8jOWRiOeOsOS4jeS4gOagt+eahOe7k+Wx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S4lu+8jOiwgemDveS4gOagt++8jOS4jeWSjOWIq+S6uuavlO+8jOWlveWlvea0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YuPC9lbT7muIXmmajvvIzmmbbojrnnmoTpnLLnj6DpgI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lJjnlJzvvJvmuIXmmajvvIzmmI7lqprnmoTmnJ3pmLPpgIHmnaXpmLXpmLX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mmajvvIzmuIXniL3nmoTlvq7po47pgIHmnaXnvJXnvJXnrJHpopzvvJvmuIX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nn63kv6HpgIHmnaXmuKnppqjnpZ3mhL/jgILmnIvlj4v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6G57uP5LqG6aOO5ZC56Zuo5omT77yM5Y+q55u85Zyo5Z2O5Z2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O95pyJ5LiA6aKX5b+D55u46ZqP77yb5Y6G57uP5LqG55m+6L2s5Y2D5Zu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Zyo5Zuw6Zq+55qE5aCk5bK45LiK77yM6IO95LiO55+l5bex5Li+5p2v77yM5raI6Zm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ay5oOr44CC5Y+L6LCK5bCx5piv5bm456aP55qE6JOT6JW+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meS4quS4lueVjOWkquWNsemZqe+8jOaXtumXtOWwseivpea1qui0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eahOS6i+eJqeS4iu+8jOWlveWlveeIseS6uu+8jOWlveWlveiiq+eI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kuPC9lbT7kvaDkuI3og73pooTop4HmmI7lpKnvvIzkvYb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4rlpKnvvIzmoqbmg7Pov5nkuKror43lpKrpgaXov5zvvIzlj6rmmK/luIzmnJ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oqbkuKLlnKjkuobot6/kuIrjgILml6nlronvvIzliqDmsr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Zyw5YaZ5LiL5LiA5Y+l77yM6aOO5YS/5Lmx5LqG5oCd57uq77yb5bi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ZCr5Yeg5aSa54m15oyC77yb6IGU57O75LiN5aSa5LiN5bCR77yM5L2G5b6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LiN5Ya35LiN54Ot77yM5L2G5b6I5Lqy44CC55+t5L+h5Lyg6Z+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pep5a6J77yBPC9wPjxwPjxlbT4yMS48L2VtPuaZqOWFieeFp+iAg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IsO+8jOaXqeedoeaXqei1t++8jOeyvuelnuacgOWlve+8jOS4gOadr+eJm+Wl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mdouWMhe+8jOW4puedgOWQieelpe+8jOW4puedgOW+rueske+8jOe0p+e0p+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wseWlve+8jOWlvei/kOebuOS8tO+8jOelneemj+ebuOmaj++8jO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j+WIhuavj+enkuOAguS6sueIseeahOaci+WPi++8jOaXqeWuie+8g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xnuS6juS9oO+8gTwvcD48cD48ZW0+MjIuPC9lbT7luIzmnJvmmK/mhL/mnJv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hL/mnJvmmK/muLTmnJvnmoTotbfngrnvvIzmipPkvY/mr4/kuIDlr7jlhYnpm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sZ7kuo7miJHku6zvvIHkvaDlpb3vvIzku4rlpKnvvIHml6nlronvvIz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iF5pmo5puZ5YWJ5Yid546w77yM5bm456aP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6Imz6Ziz6auY54Wn77yM5b6u56yR5Zyo5L2g5b+D6Ze077yM5YKN5pma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77yM5qyi5LmQ6ZqP5L2g5LiA5aSp77yM5YWz5b+D5L2g55qE5pyL5Y+L77yM5Lu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iw5aSc5pma77yBPC9wPjxwPjxlbT4yNC48L2VtPuaPieaPieWwj+ecvO+8jOa0l+a0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uO+8jOWGjeWQg+mhv+e+jue+jueahOaXqemlre+8jOW8gOWni+iHquW3s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S6sueIseeahOaci+WPi++8jOaXqeWuie+8gTwvcD48cD48ZW0+Mj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vJrmg6/nnYDkvaDvvIzmg7PopoHkuI3ooqvmipvlvIPvvIzlv4Xpobvoh6rlt7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JTvvIHliqrlipvnu4/okKXoh6rlt7HouqvovrnnmoTngrnmu7TvvIznvo7lpb3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u5nkvaDmg4rllpzvvIHml6nlronvvIE8L3A+PHA+PGVtPjI2LjwvZW0+6YeH5pK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mo5pum55qE57ua54OC5rip54Wm77yM54K557yA5LiK5LiA5Lid5pyd6Zyy55qE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u77yM6YWN5Lul5rCU5oGv55qE5riF5paw5rKB5YeJ77yM5Ly06ZqP5riF6aOO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iS55WF77yM6L276L2755qE6aOY6JC95Zyo5L2g55qE5bqK6L655p6V55WU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b+D6YeM5YWF5ruh6Z2Z6LCn5qyi5Zac77yM6LW35bqK5LqG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lneS9oOemu+W8gOaIkeWQju+8jOavj+aXpeS7peazqua0l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wgemDveWDj+aIke+8jOeci+iwgemDveaDs+aIke+8jOaXpeaXpeaAneaIke+8j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aIke+8jOe7iOS4jeW+l+aIke+8jOaXqeWuieOAgjwvcD48cD48ZW0+MjguPC9lbT7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Dnp43lv6vkuZDorqnnsr7npZ7mlL7mnb7vvIzlr7vmsYLkuIDnp43lubjnpo/orq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hInmgqbvvIzpgIHovr7kuIDku73pl67lgJnmhL/lkJvlvIDmgIDlubjnpo/lpoL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7kuIDku73lhbPmgIDmhL/lkJvlv6vkuZDlgaXlurflubPlro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Lit5o+h552A5LuA5LmI77yM5bCx6K+354+N5oOc5LuA5LmI77yM5pyq5p2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+q5LqJ5pyd5aSV44CC5pep5a6J77yBPC9wPjxwPjxlbT4zMC48L2VtPumTg+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WkmuabvOWmme+8jOa4heaZqOeahOawlOaBr+ecn+ato+Wlve+8jOaJk+W8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+WCu+eahOeske+8jOefreS/oemXruWAmeaXqeaXqeWIsO+8muaNjuS4i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gOaPo+S9oOeahOiHquS/oe+8jOaUtuiOt+e+juWlveeahO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6zmnIDlgLzlvpfoh6rosarnmoTkuI3lnKjkuo7ku47kuI3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mr4/mrKHot4zlgJLkuYvlkI7pg73niKzotbfmnaXjgILml6nlron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HmiJHkurLniLHnmoTmnIvlj4vku6zvvIE8L3A+PHA+PGVtPjMyLjwvZW0+5Y6G57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o5omT77yM5Y+q55u85Zyo6L+Z5LiA5p2h5Z2O5Z236Lev5LiK77yM6I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5u46ZqP77yb5Y6G57uP5LqG55m+6L2s5Y2D5Zue77yM5Y+q55u85Zyo5Zuw6Zq+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77yM6IO95LiO55+l5bex5Li+5p2v77yM5raI6Zmk5LiA5YiH55ay5oOr44CC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bm456aP55qE6JOT6JW+77yM5pep5a6J77yBPC9wPjxwPjxlbT4z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i9u+eahOaXqeWuieWQu++8jOW4jOacm+S9oOeahOS4gOWkqeWmguWImuWNh+i1t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S4gOiIrO+8geaXqeWuie+8geW4jOacm+S9oOeahOW/g+aDheWmgueZveS6ke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eedgeW8gOecvOedm++8jOe7meS9oOS4gOS4qui9u+i9u+eahOelneemj+WQ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uIXmmajnmoTpmLPlhYnmtJLlnKjkvaDmuKnmmpb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vvIzkvaDmjKPmiY7nnYDmg7PopoHotbfluorvvIzlj6/mmK/kvaDouqvkvZ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h5LomavmrbvmtLvkuI3orqnvvIzmraTml7bpl7npk4PnrKxu5qyh5Y+I5ZON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G5LiN5oOF5oS/57uI5LqO5LiL5LqG5bqKJmhlbGxpcDvmgI7kuYjmoLfvvIz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3lg4/vvJ/lk4jlk4jvvIzlsI/mh5Lomavml6nlro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p5pmo77yM6L275aOw55qE6Zeu5YCZ77yM5oS/5aSn5a62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6L+c77yM5pep5LiK5aW977yBPC9wPjxwPjxlbT4zNi48L2VtPua4h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+8jOaui+aciOacquiQve+8jOS4lueVjOS4gOeJh+WvgumdmeS5i+WjsO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QrOW+l+WIsOaXtuWFiee7hue7hua1gei1sOeahOWjsOmfs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lh7rmnaXllpzmtIvmtIvvvIzmiJHlj6vlsI/njKrlv6votbfluorvvJ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v7fns4rmiprnnYDlopnvvIzliLfniZnmtJfohLjljrvmsLTmiL/vvJvmtJfmvLHlro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iL3vvIzlkIPmoLnmsrnmnaHllp3nopfmtYbvvJvlsLHnrpfov5/liLDkuZ/liKv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ronlhajkv53lgaXlurfjgII8L3A+PHA+PGVtPjM4LjwvZW0+5riF5pmo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6aOY6L+H56qX5Y+w5oqa6L+H5Y+R6ayT5LiA6KeS77yM5riF5pmo55qE6bif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ICz5py15riF6YaS5LqG56yR77yM5aSn5Zyw55qE546v5aKD6Ieq54S2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WM55qEJmxkcXVvO+aci+WPiyZyZHF1bzvmiorkvaDlj6zvvJombGRxdW87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+r6LW35bqK77yMJmxzcXVvO+aXqeWuiSZyc3F1bzvml7bpl7Tlj4jmnaXliL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zOS48L2VtPuepuumXtOeahOe+ju+8jOWcqOS6juS9oOadp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kp+a1t+eahOe+ju+8jOWcqOS6jua9rui1t+a9ruiQve+8m+WkqeepuueahOe+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6keWNt+S6keiIku+8m+eUn+a0u+eahOe+ju+8jOWcqOS6juacieiLpuacieeUn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+ju+8jOWcqOS6juebuOmaj+ebuOS8tO+8m+elneemj+eahOe+ju+8jOWcq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OAguS6suaci+WPi+S7rOaXqeS4iuWlve+8jOiusOW+l+WKoOiho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6nkuIrlpb3vvIzmiJHnmoTmnIvlj4vvvIz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kuJzopb/pg73mmK/lhY3otLnnmoTvvIzpmLPlhYnvvIznqbrmsJTvvIz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4vmg4XvvIzkuIrluJ3lpoLmraTljprniLHmiJHku6zmr4/kuKrkurrvvIzotZD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zmoLfnmoTpmLPlhYnlkozpm6jpnLLvvIzotYvkuojmiJHku6zlkIzmoLf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mg4XvvIzmiJHku6zov5jmnInku4DkuYjnkIbnlLHkuI3lpb3lpb3nj43mg5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xLjwvZW0+5pep5LiK5aW977yB5oS/5L2g5LuK5aSp5py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52B5byA55y8552b77yM57uZ5L2g5LiA5Liq6L276L27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+P5YiG5q+P56eS6YO95bim57uZ5L2g5YGl5bq344CB5aW96L+Q5ZKM5bm456aP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qm6L+H576O5aW955qE5LiA5aSp77yBPC9wPjxwPjxlbT40Mi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XqeiMtu+8muS7peiKrOiKs+eahOelneemj+S4uuWPtu+8jOS7pea4qeaflOeah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iKse+8jOWGjeS7peayuOiFvueahOeDreaDheS4uuawtO+8jOWuveWOmueahOWMheWu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r+OAguaEv+S9oOWWneWHuuS9oOS4gOWkqeeahOWlveW/g+aDheWSjOS4gOWto+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Wuie+8gTwvcD48cD48ZW0+NDMuPC9lbT7lv4PmnInlpJrov5zvvIzkvaD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rov5zvvIzlgZrkuIDkuKrmuKnmmpbnmoTkurrvvIzmtYXmtYXnrJHvvIzovbvovb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Q0LjwvZW0+5pyJ5LiA56eN6buY5aWR5Y+r5YGa5b+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77yb5pyJ5LiA56eN5oSf6KeJ5Y+r5YGa5aaZ5LiN5Y+v6KiA77yb5pyJ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YGa5pyJ5L2g55u45Ly077yb5pyJ5LiA56eN5oCd5b+15Y+r5YGa5pyb55y85qyy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Liq5aW95pyL5Y+L5Lya5oqK5oiR55qE5L+h5oGv54+N6JeP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Y+r6L+c77yM5pyJ5LiA56eN5Lic6KW/5Y205Y+r57yY77yb5pyJ5LiA56eN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d5b+177yM5pyJ5LiA56eN5YWz5b+D5Y+r5peg6KiA77yb5pyJ5LiA5Liq5Lq6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uW55qE56Wd56aP5Zyo5L2g6Z2i5YmN77yM5pep5a6J77yM5oS/5L2g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0NS48L2VtPuaIkeaEv+WBmuS4gOe6v+aZqOWF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lneS9oOW5uOemj++8m+aIkeaEv+WBmuS4gOS4nei9u+mjju+8jOaChOaChOmAg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m+aIkeaEv+WBmuS4gOe8leiKsemmme+8jOi9u+i9u+e7meS9oOWQieelp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WuieOAguelneS9oOW5uOemj+OAgeWuieW6t+OAgeWQieivpu+8jOeUn+WR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Yr+mYs+WFieWQkeS4iu+8gTwvcD48cD48ZW0+NDY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73mnInkuIDkupvor7TkuI3lh7rnmoTnp5jlr4bvvIzmjL3kuI3lm57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kuI3liLDnmoTmoqbmg7PvvIzlv5jkuI3kuobnmoTniLHjgILlr7nliKvkurr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DngrnvvIzlsLHkuI3kvJrmgLvlpLHmnJvvvJvlr7noh6rlt7HopoHmsYLkuKX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mgLvmsq7kuKfjgILnpZ3kvaDlvIDlv4P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ep5pmo77yM5pyL5Y+L44CC5oiR55qE56Wd56aP5ZKM5pmo5pum5LiA5Z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77yM56Wd5L2g5Zyo5paw55qE5LiA5aSp6YeM5a6J5bq35aW96L+Q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5oS/5oiR55qE6Zeu5YCZ5bim57uZ5L2g5LiA5Lu95aW95b+D5oOF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im57uZ5L2g5LiA5Liq5paw6LW354K577yBPC9wPjxwPjxlbT40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l+aIt+aJk+W8gO+8jOiuqemYs+WFieeFp+i/m+adpeOAguaKiuaXpeWtkOaJk+W8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mSu+i/m+adpeOAguW/q+S5kOWcqOS9oOi6q+i+uee7le+8jOWlvei/kOebuO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ke+8jOW5uOemj+WQieelpeaKiuS9oOaKseOAguaEv+eDpuaBvOemu+S9oOi/n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3n+maj+edgOS9oO+8geelneS9oOWkqeWkqeWlvei/kOmBk++8jOaXpeaXp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+8geS9oOWBpeW6t+WmguaEj+awuOi/nO+8jOW5uOemj+Wxleeskemi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6nkuIrlpb3vvIzmnIDnvo7nmoTnpZ3npo/pgIHnu5n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vvIzlubPlronlv6vkuZDmr4/kuIDlpK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6ZyA6KaB5Yeg5YiG6Ieq5oiR55qE6byT5Yqx77yM5LiN566h5piv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Kj6YO95piv6KaB5pyJ5Yeg5YiG5L+h5b+15ZKM5L+h5b+D77yM55Sf5rS7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ZOt5ZOt56yR56yR44CC6Z2S5bGx57u/5rC05L6d54S25piv5Zyo77yM5p2l5p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65LiN5ZCM77yM6KaB5Y675a2m5Lya55yL5b6X5oOv77yM6L+Y6KaB5a2m5Lya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2g5YaF5b+D55qE5bmz5Z2m5piv5Lq655Sf5pyA55yf5a6e55qE6aOO5pmv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S48L2VtPuaEv+S9oOW/oOS6juiHquW3se+8jOa0u+W+l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eskeW+l+aUvuiChu+8jOi1sOS5n+i1sOeahOa9h+a0ku+8jOi/h+WOu+mCo+S6m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S4ouaOieeahOS6uu+8jOaSleijgueahOW+gOS6i++8jOWIq+WbnuWkt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qeWuie+8gTwvcD48cD48ZW0+NTIuPC9lbT7kvaDmiYDmnInnmoTku5jlh7r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73kvJrlm57ppojnu5noh6rlt7HvvIzmiYDku6XliqDmsrnlkKf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+P5LiA5Liq5riF5pmo77yM5Ly0552A6Ziz5YWJ5LiK6Lev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m65rCU57qv5YeA552A54G16a2C77yM5ruh5aSp55qE5LqR6Zye5Y+Y5bm7552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7uZ6Ieq5bex5LiA5Liq5b6u56yR77yM5ZGK6K+J6Ieq5bex5LuK5aSp5Lya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C48L2VtPuaXqeS4iuWlve+8jOa4heaZqOesrO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e7meS6sueIseeahOaci+WPi++8jOaEv+WBpeW6t++8jOWlvei/kOawuOi/nOS8tO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UuPC9lbT7mlrDnmoTkuIDlpKnmlrDnmoTlvIDlp4vvvI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pl67lgJnlkozmuKnppqjnmoTnpZ3npo/vvIzmuIXmmajnmoTnrKzkuIDlo7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7lgJnlhYjpgIHnu5nmraPlnKjkuLrmoqbmg7PogIzliqrlipvnmoTkvaD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hL/kvaDlnKjoh6rlt7HnmoTmoqbmg7Pot6/kuIrotormnaXotorpobrliKn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Hor7forrDkvY/kvaDmmK/mnIDmo5LnmoTjgII8L3A+PHA+PGVtPjU2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A576O55qE5riF5pmo56Wd56aP6YCB57uZ5L2g77yM5oS/5L2g5aW96L+Q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bi46Zmq5Ly044CCPC9wPjxwPjxlbT41Ny48L2VtPuiKseiQ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mjjuefpemBk++8jOaAneW/teeahOaEn+inieW/g+efpemBk++8jOWPmOWGt+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efpemBk++8jOaIkeeahOelneemj+S9oOefpemBk++8jOayoeacieWNjuS4veeahOiv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Ds+WcqOa4kOWGt+eahOWGrOWkqeS4uuS9oOmAgeS4iuaaluaal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9oOeUqDHnp5Lpkp/lv5jorrDng6bmgbzvvIznlKgx5YiG6ZKf5Lqr5Y+X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SoMeS4quW+rueskeaOpeWPl+aIkeS8oOmAkueahOelneemj++8muaXqeWuie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ieS6hu+8jOWkmuazqOaEj+i6q+S9k++8gTwvcD48cD48ZW0+NTguPC9lbT7ml6nlro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Ljlvq7nrJHvvIzlkInnpaXlpoLmhI/mraXmraXpq5jvvIzlv6vkuZDkurrnlJ/muL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4zkvJHpg4rlpJbotbDotbDnnqfjgII8L3A+PHA+PGVtPjU5LjwvZW0+5LuO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qKm5Lit6YaS5p2l77yM552h55y85oO65p2+77yM5omT5byA56qX77yM6Ziz5YWJ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yw54Wn6L+b5p2lJmhlbGxpcDsmaGVsbGlwO+aykOa1tOedgOa4heaZqO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S4gOWkqeWPiOW8gOWni+S6huOAguaYqOaXpeS4jeeuoeaYr+W/q+S5k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p+S8pO+8jOS4jeeuoeaYr+W5s+mdmei/mOaYr+aEpOaAku+8jOmDveW3suaIkO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iuWkqeaYr+S4gOS4quW0reaWsOeahOW8gOWni+OAguaXqeWuie+8j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l6nkuIrlpb3vvIzpgIHkvaDmuIXniL3nmoTpl67lgJn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mhL/vvIzml6nmmajvvIznvo7lppnnmoTlvIDnq6/vvIznpZ3kvaDku4rml6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o5Lmo5LvvIznlJ/mnLrlpJrlpJrvvIzlv4PlooPlpb3lpb3vvIzkuIDliIfpg73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riF5pmo5Yiw77yM57uZ5L2g6YCB5p2l5LiA5Lu96JCl5YW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2Q5paZ77ya5biM5pyb77yM5b+r5LmQ77yM5bm456aP5ZKM5YGl5bq344CC6L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Ot5oOF5ZKM5rip6aao44CC5Y675o6J5p2C6LSo77ya54Om5oG877yM6YOB6Ze344CC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aZ77ya5aW95b+D5oOF77yM6L275p2+44CC5ZCD5LqG54us5a6256eY5Yi255qE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+d6K+B6K6p5L2g5YGl5bq35rS75Yqb5q+P5LiA5aSp77yB5b+D5oOF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5L2z77yB5pep5a6J77yBPC9wPjxwPjxlbT42Mi48L2VtPuaXpeWtkOS4gOWkq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+8jOawlOa4qeS4gOWkqeWkqeS4i+mZje+8jOaaluaalueahOmXruWAmemAgeS4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aaluawuOi/nOWBnOmpu+WcqOS9oOi6q+aXgeOAguW5s+aXpemHjOWKoOW8uuiQp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iusOW+l+a3u+WKoOiho+ijs++8jOWkmuWkmumUu+eCvOi6q+S9k+ajk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Un+a0u+S4gOWmguaXouW+gOOAguaXqeWuie+8gT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nlJznlJzmoqbkuaHvvIzmiJHlt7LmspDpmLPlhYnvvIzouI/mnJ3pnJ7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o57okL3kvaDouqvml4HvvIzmtJLkuIDniYfnpZ3npo/lnKjkvaDouqvkuIrvvIzphp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LnpgqPvvIzkvaDkvJrlj5HnjrDmtZHouqvlhYXmu6Hlipvph4/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y54ix55qE5pyL5Y+L77yM5pep5LiK5aW9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d5L2g5YGl5bq35Y+I5aaC5oSP77yM5LiA5YiH6YO96aG65Yi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iLpeS4jeWKquWKm++8jOmZpOS6huW5tOe6quWcqOa2qO+8jOWkt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ke+8jOWuueminOWPmOiAge+8jOS9oOS5sOS4jei1t+eahOi/mOaYr+S5sOS4je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uui/mOaYr+S4juS9oOaXoOWFs+OAguivt+iusOS9j+S9oOeah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eUn+acgOW5tOi9u+eahOS4gOWkqeOAgjwvcD48cD48ZW0+NjYuPC9lbT7oirH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lm6DkuLronbTonbblnKjov73vvJvmoqblt7LphonvvIzlm6DkuLrmnIjoibL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nj43otLXvvIzlm6DkuLrmnInkvaDlronmhbDvvJvmiJHlubjnpo/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vLTpmo/jgILkurLniLHnmoTvvIzml6nlron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A5LqG6Ieq54S25b6u56yR77yM55yL6YCP5LqG6IKv5a6a6IO95pS+5LiL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52A6Ziz5YWJ77yM5Yiw5ZOq6YO95piv5piO5aqa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XqeS4iuWlve+8geWQieelpeWmguaEj+WlveaXpeWtkO+8jOacgOe+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aEv+i6q+S9k+WBpeW6t+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rrmnIDlvLrlpKfnmoTml7blgJnvvIzkuI3mmK/lnZrmjI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L7kuIvnmoTml7blgJnjgILlvZPkvaDpgInmi6nohb7nqbrlj4zmiY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ku47kvaDmiYvkuK3lpLrotbDku4DkuYjvvIHlpJrlsJHkurrlnKjlk4Dlj7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6Dlj6/lpYjkvZXkuYvpmYXvvIzljbTlv5jkuobkuJbkuIrmnIDlvLrmgo3nmoT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K/vvJrkuI3lnKjkuY7vvIHml6nlronvvIE8L3A+PHA+PGVtPjcwLjwvZW0+5rKh5py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K+t6KiA77yM5Y+q5pyJ55yf6K+a55qE56Wd5oS/77yb5pe26Ze055qE6ZW/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eM552A5L2g5bm456aP55qE5piO5aSp77yb6aOO5YS/5Lya5ouC6L+H6IS4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ya6Zi75pat6KeG57q/77yM56Wd56aP5Lya5rW45ram5b+D55Sw44CC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S/5L2g5b+r5LmQ5bmz5a6J77yBPC9wPjxwPjxlbT43MS48L2VtPuS4gOW5tO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juaYpe+8jOS4gOWkqeS5i+iuoeWcqOS6jui+sOOAguaEv+S9oOWcqOaXqeaZq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W/g+Wig+WlveWlve+8jOiDg+WPo+ajkuajku+8jOemj+i/kOS9s+S9s++8jOeskeWP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+8jOaXqeS4iuWlve+8gTwvcD48cD48ZW0+NzIuPC9lbT7mnIvlj4vnm7jogZr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4vosIrov57nnYDkvaDlkozmiJHjgILml6nmmZrnm7jkupLpgZPlo7Dlpb3vvI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6vkuZDnvo7nlJ/mtLvjgII8L3A+PHA+PGVtPjczLjwvZW0+5q+P5LiA5Liq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6Ziz5YWJ5LiK6Lev77yM5riF5paw55qE56m65rCU57qv5YeA552A54G16a2C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R6Zye5Y+Y5bm7552A6Imy5b2p44CC57uZ6Ieq5bex5LiA5Liq5b6u56yR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5LuK5aSp5Lya5pu0576O5aW944CC5pep5a6J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W+iOWuueaYk++8jOS9huacgOe7iOS8muS4gOaXoOaJgOW+l++8m+WdmuaMg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acgOWQjuS4gOWumuS8muacieaJgOaUtuiOt+OAguaIkOWKn+S4jeaYr+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1sOS9oOS5n+i1sO+8jOiAjOaYr+WcqOWIq+S6uuWBnOS4i+adp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eeEtuWcqOi1sO+8jOaXqeWuie+8gTwvcD48cD48ZW0+NzUuPC9lbT7lgJrnnYD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vvIzmkpLlqIflnKjoirHpppnnmoTlkbPpgZPvvIznq6Xor53ph4z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urrlnKjkupHkuK3ovbvpo5jvvIzmmpblv4PnmoTml6nppJDvvIzlkLvnnY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pgZPkuIDlo7Dml6nkuIrlpb3jgII8L3A+PHA+PGVtPjc2LjwvZW0+6L275p2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77yM5Y2D6YeM6L+i6L+i77yM5bC95pi+55yf6K+a5YWz54Wn77yM5aaC5p6c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b+D5oOF5aW955qE55uu55qE6L6+5Yiw77yb5aaC5p6c5L2g5rKh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5+t5L+h5Yid5q2l5rKh6KeB5oiQ5pWI77yb6L+Y5b6X5bi46IGK77yM6L+Z5qC3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mi6Z2g77yM5b+D5oOF5pu05aW977yB5pep5a6J77yB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e8k+aApei9u+mHje+8jOS9oOefpemBk+iZmuWunumXtOeahOenjeenje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ZuuWmguS9oOOAguavlOWmguS9oOe7iOS6juaHguW+l++8jOacieS6m+aCsuaDh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iHhumAoO+8jOacieS6m+asouWWnOS5n+e7iOaYr+WBh+ixoeOAguavlOWmguS9o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eZve+8jOiHquW3seaYr+acgOWlveeahOefpemfs++8jOaci+WPi+aBi+S6uuS5n+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v+S7o+abtOaNouOAguaXqeWuieOAgjwvcD48cD48ZW0+NzguPC9lbT7mnIvlj4v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lj4vosIrlnLDkuYXlpKnplb/jgILml6nlronlkInnpaXlpoLmhI/vvIz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7Xplb/jgII8L3A+PHA+PGVtPjc5LjwvZW0+5pep5a6J77yM6L+O552A6Ziz5YWJ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aw55qE5LiA5aSp77yM5pyd6Ziz54Wn5Lqu5L2g5YmN5pa555qE6Lev77yM5Z2a5o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Zue5oql77yM5aWU5ZCR5paw55qE5Lq655Sf44CC56Wd5Y+L5Lus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C48L2VtPuS6uuS6uumDveinieW+l+awuOi/nO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ug+WPr+iDveefreW+l+S9oOmDveeci+S4jeingeOAguePjeaDnOS9oOiupOS4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PjeaDnOeahO+8jOWIq+iuqeeUn+WRveeVmeS4i+aDi+aDnO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nIvlj4vnvZHnu5zmnInnvJjpgKLvvIzlj4vosIrlnLDkuYXkuZ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ml6nmmZrmuKnppqjpl67kvq/okIzvvIzlronlurflv6vkuZDluqb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ep5LiK6LW35bqK5a+56Ieq5bex5YGa5Liq5aSn5riF55CG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77yM5o6S5o6S5q+S57Sg5ZKM5Z6D5Zy+77yM5Yig5Yig6K6w5b+G77yM5LiN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6YO95b+Y6K6w77yM5ZG85ZC45paw56m65rCU77yM5ZCQ5pen5pa56IO957q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Yi35bmy5YeA77yM5riF54i96Ieq54S26L+35Lq644CC56Wd5aW95b+D5oOF5Lu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byA5aeL77yM5oS/5L2g5Lqr5Y+X576O5aW955Sf5rS75q+P5LiA5aSp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XqeS4iuWlve+8jOWQg+mlreS6huWQl++8jOayoeWQ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AgeS9oOS4gOebmOm4re+8jOWQg+S6huS8muaDs+Wutu+8m+i/mOacieS4gOein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cieS6uueIse+8m+mFjeS4iuS4gOe+ueaxpO+8jOS4gOeUn+awuOWBpeW6t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gOadr+mFku+8jOW5uOemj+S8mumVv+S5he+8m+WPpuWKoOS4gOeil+mlr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ebuOS8tOOAgjwvcD48cD48ZW0+ODQuPC9lbT7kvZnnlJ/lvojotLXvvIzliqrlipv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mg7PopoHnmoTmoLflrZDvvIzmhL/kvaDog73nqb/ov5Dliqjpnovmkrjpk4Hm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jkuIvvvIzkuZ/og73nqb/pq5jot5/pnovmvYfmtJLosoznvo7lpoLoirHvvIzkuI3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kuI3otJ/oh6rlt7HjgILml6nlronvvIE8L3A+PHA+PGVtPjg1LjwvZW0+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pWF5LqL5rKh5pyJ57uT5bGA77yM5pyA5bm456aP55qE54ix5oOF5rKh5pyJ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285q2k5b+D54G155qE5aWR5ZCI44CC5oiR55qE54ix5Lq677yM5LiA5Yi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KiA5Lit77yB5pep5a6J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ZDJxbnB4eTh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mQycW5weHk4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5FAA6C7A41D6EE05EEB0D75E71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