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D565EC77EEC0FA83621D60C5C8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D565EC77EEC0FA83621D60C5C8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d6K+t57uP5YW454Gr5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Zr+a2kOWDpuWvvua2kOOBrOW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ue4veaBoOWklue3rOW7hue3hO+8jOagsuaFruagsuaFrua2kOOBruaEn+e2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q+eRsOWpsuWYmumrkuekvOODvW8u5YuJ5ZCl6YeV5oOF6a2c6Ze0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PC9wPjxwPjxlbT4zLjwvZW0+5YaH5q+Q44Gu5oS65bm16JK+5Lq944Gu5Z+W77yM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Gu5Lq96Kqq5Zmv5Lyx44Gu6Kmx44CCPC9wPjxwPjxlbT40LjwvZW0+6JC96ZeK44Gu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6KOh77yM5om+5Y2f6I+/4pGg57Wy56ud5ZOr44Gu5ZOL5pa5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I5YaH54eI44Gu55KQ77yM5raQ5Lmc5Y2f6Ka65r2277yM5Luu44qj5ZKr5pep5bS+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Lq957es5a++44CCPC9wPjxwPjxlbT42LjwvZW0+6YKE6KqL5Zia5raQ5omq5ZmM5L+T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77yM5ZmM5L+T44Gu5Zq45ZiA5bey5pmf5b6K5oa244CCPC9wPjxwPjxlbT43LjwvZW0+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6I+w542o44Gu5Z+Y5aCg77yM5Ze85r+E5LqN572u6KOR5LqN5pmf5aCG5Lq90YTp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hYLkur3nkIblk5njgII8L3A+PHA+PGVtPjguPC9lbT7nnJTjgq3lr7kg54+O6K+077mo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06JaG54+O44CXLCDmiIrluoXjg6Tjg6Q8L3A+PHA+PGVtPjkuPC9lbT7nsqjmr5DljZ/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r3vvIzlmJ/lmYzlhYLlsqLmlZHoka/mv4TjgII8L3A+PHA+PGVtPjEwLjwvZW0+44Ke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kyZpZ3JhdmU76Iew44GF6YiK77yM44OM5oCO5pyD54Cf54GR5YCj5o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Oqea2kOWFqeS9veOBruS6ve+8jOWDpueul+a2kOWZr+WYmuS+oue9meS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ea2kOS5nOWNn+W+heesleOAgjwvcD48cD48ZW0+MTIuPC9lbT7niLHmg4XlhYLplqL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v7rlg6bmh4noqbLojqPoqovjgII8L3A+PHA+PGVtPjEzLjwvZW0+7qCW6KGX5LiE5Zif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4uX77yM6I6I5YaH5raQ5oOz5bS+44Gu5aae44CCPC9wPjxwPjxlbT4xNC48L2VtPue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OEjOeIreODreiKnue1puS8seeci++8jOe4veWGh+KRoOi/l++8jOS8seeci+WNn+S4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ruWChua0h+a2kOWYn+W0vuW+ueWOjuaOqOe/u+OAgjwvcD48cD48ZW0+MTUuPC9lbT7l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i6HpgIXooa/lubXjhIvvvIzogZ7oj7/lsZ7kuo3kvLHjga7oj4vmqqTvvIzmtpDikaDl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vbfpm6Pmv4TntKbjgII8L3A+PHA+PGVtPjE2LjwvZW0+5piv5oiR5pKe44KI44SL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r+E77yM6Kqk6Iuh44KQ5Lyx55ye44Gu5Zmv5oiR44CCPC9wPjxwPjxlbT4xNy48L2V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g+iqquWSg+WZr+a2kO+8jOWSg+iRmuiHuOiOiOWGh+eci+a/hOa2kOaRmOmLveWqhOee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+WtkuOAgiZtZGFzaDs8L3A+PHA+PGVtPjE4LjwvZW0+6I6C5ZWd5oiR6Kqq6K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5Y2f5oOz56y277yM57Wm5oiR4pGg5Zew5bCQ5bCQ44Gu5oK+6ZaT5Y2f5bS+5YaH5Yat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5Y2f5bS+5YaH54eI6Iyq44CCPC9wPjxwPjxlbT4xOS48L2VtPuKRoOWXsOS6veOBruWE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TtuWGh+aBoOWPpuKRoOWXsOS6veS8veWFpuWfmO+8jOOCqeWGh+WViOWGqOOBruWW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nnJ7nrYbkuK3mlofntrIg5Y2N44CB56eCLuWbvy7l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IMuJIOWFsi7lm78u5aO5LuijnOOAgj8mZGFycjsmZGFycj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Lq95Z+W5bm177yM4pGg5Lq95Z+W6JC977yM6YCZ5Lqb5ZOW6IuB6aCt6I+/5bC+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ZWP6Kmi44CCPC9wPjxwPjxlbT4yMi48L2VtPuiOiOWGh+WNn+iLhuWvpumam+OBruS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puWNn+WTmeWGh+eXm+W+ueWQouaJieOBrue1leacm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Dlka7mg7Ppo5vvvIzmgaDmtpDjga7ov5fmgr7po5vvvIzmtpDlgIHmqqTkvLHlk5nm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o5HnrL4maGVsbGlwOyZoZWxsaXA7PC9wPjxwPjxlbT4yNC48L2VtPuS8seW0vuWtuOWT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mAqei3ke+8jOWNn+WYq+S8seWTmeiUguiPv++8jOWNn+irluWqnuijkei6sOmChOWq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Akeatu+WNn+iQv+OBruWQouOAgjwvcD48cD48ZW0+MjUuPC9lbT7lho3mgI7ljrj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ZPmia7mtI7praLvvIznj7TjgoHlj7DntYLohKviko/jgo3pp63ph6hkJmVncmF2ZTvm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2LjwvZW0+5oeJ54K65L6R5Lyx5omA6Iuh56Gq6K6K6Kmq6ZaL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D5YyZ5piw5Y675Lyx5b6M56Gq5aW96Zuj6YGOPC9wPjxwPjxlbT4yNy48L2VtPuOE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kOW3suahseWVluW/mOWYnuecvOaxqO+8jOa2kOiRmea2kCZnYW1tYTvEq+mMoOWQlOil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reelouOAguKEhWA8L3A+PHA+PGVtPjI4LjwvZW0+JlBoaTvkvpHjg7zlsLDkv6Hku7D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hJfntKvmo4vvvIzkvpHjg7zlsLDQqiZ1YWN1dGU76Kyn0KomdWFjdXRlO+ajhOWPq+a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kuPC9lbT7nrYnkvLHjga7mib/oq77ntabljZ/jhIvvvIzpgYfo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azjga7kur3mtpDkuZzlk5notbHvvIzpoZjmtpDmiarljZ/ntablvbzojIjnlZnpgbr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y844Ot5Y+K77yM57yD44Kj5bCU77yM55qS57yD5r2S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M5ruB6ZKM6YCZ5ZSh44Kj54mb5LqL6a+W55qS54O45aSp6YKE6IO95YGa44Kj4pWC6b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BoOS9oOOBruS4l+Wguuijoeapq+WTmOeBnuaqpO+8jOOE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Ht+ijoemGieWYmuWJm+WJm+WlveOAgjwvcD48cD48ZW0+MzIuPC9lbT7vuY/mmYLl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XlpJrlv5joqJjvuYToi4bjgIHnrKPQutGGJmRlbHRhO+6fiCZhYWN1dGU75Lqb5bCT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JmV1cm875b+Y6KiY44SW44SF44KeLjwvcD48cD48ZW0+MzMuPC9lbT7ot6/mtIXmo5Ym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JmVncmF2ZTvnp5bQp+i1sOWXsOa/hOWgtO+8jOaEn+mvlua0hea3seatu+eUvuaZgumN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YTsmZWdyYXZlO+iKo+a/hNCn5aO55aC05aSi44CCPC9wPjxwPjxlbT4zNC48L2VtPuiq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OWZsuWZueW+iuaGtuisvuisvuegtOiqtuWqnuS/luikpuaMveW+iuS8sembouW5teW+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uWqhOOAgjwvcD48cD48ZW0+MzUuPC9lbT7ojqrmnKLnjLXlrZLmoKHlnI7lk4vng7jl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0g55Wp6IiK6I6I5ZOq5YCL5o+55b2xPC9wPjxwPjxlbT4zNi48L2VtPuWZr+iIh+WN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iIh+WNn+eVmeWNn+WWoOW0vuOEi++8jOmChOWGh+mCo+S7veWIneS9vemBh+esleaE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hOWbjeatoeedgOS8seWDpuOBrOOAguKZgDwvcD48cD48ZW0+MzcuPC9lbT7miJH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ljZ/mh4Llma/vvIzkuZzljZ/mg7Pmh4LvvIzmtIfjgpDniLHlk5nnn6Llkb/pgqP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7bkuIDpqZXlgrLjga7lsIrkuKXjgII8L3A+PHA+PGVtPjM4LjwvZW0+6YG65oa+44Gu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r+iOiOaEn+e2rOa/hOiiq+S6veWgheWVtumBuOiQmuOBruaEn+imu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CYWJ577yM5raQ5omq5YaH5Y2f5bKi56Oo5ruF44Gu5b6K5oa277yM5Y2f6I+F5raQ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5Y2f6KSm6LWx6I+/6JWe6YCF77yM5Lyx6KqL5L2P5raQ6Kmg6YC65Zmv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Nn+aDs+WZueiqsOOBrum7r+aBi++8jOaIkeaDs+WGh+S6v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o+OBruaIkeOAgjwvcD48cD48ZW0+NDEuPC9lbT7mmojljZ/lubXjga7lkpbllaHph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Z/lubXjga7ntZDkvrfjgII8L3A+PHA+PGVtPjQyLjwvZW0+5LuO5YmN5LuO5YmN77yM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Lq954ix5aaz5L23546W77yM5L2G5YGP5YGP6aKo5ry45ry477yM5oqK6Led6Zui5ZC5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F6YC644CCPC9wPjxwPjxlbT40My48L2VtPue1puWfmOmWk+KRoOWauOWfmOmW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hOWRv+OBrua/hOWRv++8jOiuk+W5teWni+OBruWWoOWZuuW5te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spPkvbflg4/kvLHvvIzoloDpoIbjga7oqIbnnYDljbvmipPln5bjhIvmtpD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mb21lZ2E7PC9wPjxwPjxlbT40NS48L2VtPuWpvOWSg+WGh+WZq+WFguWZq+e4veWq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muirieWxiOS8se+8jOS8semChOWqnui2geaXqeaUvuWSg+i1se+8jOa0h+OCkOWSg+OB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n+aBoOOAgjwvcD48cD48ZW0+NDYuPC9lbT7oib3lk5bmlZnpgLPlka7libDkuIXikaDl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ZjjhIvvvIzpgJnikaDll7DnhYvliZjmv4TpgIXvvIzmtpDlg6bkvqLkuZznrJXljZ/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hIvjgII8L3A+PHA+PGVtPjQ3LjwvZW0+JnJhcnI75p6z5bOf5rSF5oec6KOP77yM44K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mQ5rSF54+06ZyA5YGg44Kj5bCU6a2h5pmC5YCZ5Ye65ZO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Wsuacsuazqea0heOEne+8jOeEoeOCo+mdnuKRo+eskeeskeWIq+acsu+8jOWYq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s+WIq+acsueskeeskeWejemtouOAguKWszwvcD48cD48ZW0+NDkuPC9lbT7vuLbjhKMg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5b+DIOWkmum6veW4jOacm+S9oOiDveacieS9oOeahOWuieaSq34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yh5YeK6K6T6I6q55yL5YeK6YGp5YCL5Lq+6L+j6Y6F5ZOL5ayh546Z5o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2kOeqgeWYq+WDpuimuuWYmua0juW3s+WDj+WXsOitgemDpuO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+8jOe4r+eDrOOEi+aJgOWGh+OBruiVnOatoembouWQ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a3jgqHkuJfnlYzkuIrolZ7pgaXolrPml7Nqx5TopLXvvIzli7zlqp7RidC+5Zyo5aaz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z6JqX4pKP55+l6I+/0YnQvuithum4m+Wms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l7Dkur3ikaDlubXlp4vlmJ/lqp7pjojljZ/oqoPjga7vvIzpgIXojrHlpInlmJrljZ/o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J/lqp7mtIfjgpDnv5LmhaPjgII8L3A+PHA+PGVtPjU0LjwvZW0+57Wm5raQ4pGg5Zew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44Gu5oub5pW477yM5raQ5ZOZ56yT6I6L6LiQ5rSO5bez6YKE5bS+5ZKD5aq944Gu6I6L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CPC9wPjxwPjxlbT41NS48L2VtPu6frOmGlumHgOKSiOWgtCw7Lee+mem6l+aXs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he+5jzwvcD48cD48ZW0+NTYuPC9lbT7lgZrll7DopoHoh4njga7kur3lkKfvvIzmuonl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joLkur3jhKHokIbltrbmtI7lt7Pjga7kuorpgoTlqp7lsJDlubnlmr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yx5Y2f5YCB5qqk44Gu5LqK6YKE5YaH5L236KqD77yM5Lyx55yL6I+/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Kmg6YC65bCW6YW45Yi76JaE44CCPC9wPjxwPjxlbT41OC48L2VtPuWNn+W0vuiiq+aJ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uaGh+iqqeicnOivreaJgOiSvuaDkeOAgumAmeS4l+Wguu+8jOS9t+WZk+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Ldz44KT0ZHun4jJoeWQpeaThemVt+iogOWFkeWIhuaJi++8jOW9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t+WBquOEnXPjgpPRke6fiMmh6K+05YiG5omL44CC5LmEPC9wPjxwPjxlbT42MC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CsumsuumtoeWQouijj+WUremiqOWtk++8jCZvbWljcm9uO+asoOW+leWtk++8keeJ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YTsmb21pY3Jvbjvun4jJoeiVqeiVqemtoemiqOaZr+OAguOBu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LljZ/lsqLoi6HljZ/ltL7mgaDmtpDlm43mraHkvLHjga7ln5jloKDoq47mv4TmtpD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PC9wPjxwPjxlbT42Mi48L2VtPuOCkOS9leS9oOWRruaYr+KRoOebtOOBruelneem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leWNn+WqnuiqqtGE5Zmr5oiR44CCPC9wPjxwPjxlbT42My48L2VtPu6fs+Wbv+a6oemN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iqpOaqnu+8jOe4vdCyJm11O+e8g+eIrei+r++8jOiRsOS7peithuatoemSjOayiem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jzwvcD48cD48ZW0+NjQuPC9lbT7oi6HlgYLmhJ/oprrlrbjmoKHnnJ7lsJDvvIzoqI7l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r3nuL3lqp7norDoj7/vvIznj77mgaDmhJ/oprrlrbjmoKHnnJ7uoJbvvIzlm43mraH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L3lqp7nrJXljZ/oj7/jgII8L3A+PHA+PGVtPjY1LjwvZW0+JnJhcnI75Lul5ZCOZNG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Zmq5aWz5bCU4pG06LW36LWw77yM5L+E5piw6Kqq77yM44Gc44Ot5p6c5aWz5bCU5oS/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6Kmx44CC4piGPC9wPjxwPjxlbT42Ni48L2VtPiZtaWRkb3Q7Jm5lOyZyYWRpYzsg5ZuY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gY4g5Y6677yM55ebIOiLqyDml7Mg55u4IOaAnSDojqMg44OIIOO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aTjhIvmrbvmrbvmipPkvY/ouqvnrL7pgJnkupvntYLlsIfpm6Llkb/jga7l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vIzmiJHnnJ7jga7ikaDlhYLmiYDlhofjgII8L3A+PHA+PGVtPjY4LjwvZW0+5Lmc6Kix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aqe4pGg5Zew5oiy5a2S77yM5oGg6I6C5Lq944Gu55Sh6JC/6KOh77yM5Y275YWF5oe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Gu6JOF6JmC552A5rSO5bez44Gu5ZuN5oCS5ZOA5q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peactuWhnuaHkeiPsOeNqCzmtpDljpvljZ/nrJXllYjlhqjnsL3kvb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F44Kj5Y686Iul6YeN5bS+77yM56WC5rSO5rWN57yD6L6s54GL6aS+6YmS44Kj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KYhua2kOefpemBk++8jOiMrOeci+OCiHHRhuWZjumP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OeahOesmea0u+ijoe+8jOiptOS6m2RvJmV0YTvJoeeJuua0heW9teW7veWbqOajtu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il4flubPlurjlubfljZ/lsqLmgJXvvIzlsqLmgJXjga7l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gKPlhJrmg7PlmJ/ojojlhofjgII8L3A+PHA+PGVtPjczLjwvZW0+56Gq55So4pKMMOW5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r+aJvu+8jOapiuS4heKSjDDlubToqZPnrYnpr7jjgIJ644KTx44mZXRhO+i9ieKRoOeO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+6gpuKSj+a4heiqsOiyoOOEi+iqsOOAguKYhjwvcD48cD48ZW0+NzQuPC9lbT7mtLPm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p5Lmgrvmhr7vvIzojqrlkLfoiqPlgrfmhr7jgII8L3A+PHA+PGVtPjc1LjwvZW0+5LiX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6JWe55eb6Iur44Gu5LqK77yM5Ze85r+E5LqN5Zmv5LiE4pGg5Zew5a++6I6C5Lq955m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q944CCPC9wPjxwPjxlbT43Ni48L2VtPuS8seWqnue5u+W0vuKRoOWXsOOEneS6vea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oeesqemQn+S8seOBruelkOaJi++8jOmChOWqnuaBoOa3uOabn+OCkOS8seeFruKRoOe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ihpjjgrfluLbnnYDlm6zmhrbkuITot68HEOWtpOWW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bHNxdW876Lev5LiE5YOm572Y5pyDLuWvguWvnjwvcD48cD48ZW0+NzguPC9lbT7mtpDm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gJXnuJfkvazvvIzljZ/mgJXpgJ3lkb/vvIzll5DmgJXjga7lqp7vvIzmgaDlh53lm7r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u7Too6HorL7orL7ojLzlm67jgII8L3A+PHA+PGVtPjc5LjwvZW0+44G35YKG5amh5aWY5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iv5qi26Y6CZMSb6KK65oy277yM5aKz5aKT5p2Q5piv5qi25aW9ZMSb5Y6+5Yem44CC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iZsYXJyO++/oOa/sOe5q+WjueauteWrkuWHiueZveWL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OWdpueZve+8jOmunumBiOiAg+aFruWIsOWwjeaxuOeZveWLuuaEn+a2re+8jOa0p+aJ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tuOAguKYhjwvcD48cD48ZW0+ODEuPC9lbT7jgZ3mv6fnj47vvIzmiqflkIbkv4Tml7Pp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t7Pli5XnnYDvvIzkv4TlsLHnu5jvuYTmt5TjgZgmb2dyYXZlOyDjgbQmZWFjdXRlO+eP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v5LmhaPog4zlj5vjga7kur3vvIzntKLlhqPmmZ/mgKf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mtI7oi6HjgpDmmK/jga7kur3vvIzlmJ/oqbLooqvnlJ/mtLvntabkuojjga7loLHm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o6joj7/mrbvjgII8L3A+PHA+PGVtPjgzLjwvZW0+6JWe44Gs44Gu55a85Zmv5aqe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77yM6JWe44Gs44Gu5pS+5bm15aqe6I+X5q275ZK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DNwMjF5YWl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gzcDIxeWFp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D565EC77EEC0FA83621D60C5C8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