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366F87381E085BD47D66EC92B1A9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66F87381E085BD47D66EC92B1A9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Sv576O6K+t5Y+l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gOe7iOeahOetieW+hei/mOadp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soeasoeeahOWkseacm+OAgjwvcD48cD48ZW0+Mi48L2VtPuaKiuWkseiQve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W/q+S5kOe7veaUvu+8jOS9v+aipuaDs+WPkeiKve+8jOS4uumdkuaYpeWWne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ZmuS4iumDvee7meaIkeaXqeeCueedoe+8geaIkeS4j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7tOetueS4iueci+ingeS9oOS7rO+8gTwvcD48cD48ZW0+NC48L2VtPu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eW7ieS7t++8jOS5n+i9ruS4jeWIsOe7meS9oOaJk+aKm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/nuiHquW3seWQg+mlremDvemavui/mOaDs+ijheS7gOS5iOa0kuiE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eahOi/h+WOu+aIkeadpeS4jeWPiuWPguS4ju+8jOS9oOeahO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0p+e0p+ebuOS+neOAgjwvcD48cD48ZW0+Ny48L2VtPueUqOi/t+emu+eahOiIn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edgOacgOWQjuS4gOS4neaciOWFieeahOiEmuat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HoeWwmOeci+mAj+S9oOaJjeS8muWPkeeOsO+8jOWOn+adpeiHquW3seWkmuW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7mei/h+aIkeS4gOS4quaLpeaKse+8jOaIkeeUqOatpOeU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dpeWbnuaKpeOAgjwvcD48cD48ZW0+MTAuPC9lbT7miJHljrvov4fkvaDkvY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jbTmsqHli4fmsJTljrvop4HkvaDjgII8L3A+PHA+PGVtPjExLjwvZW0+5b6A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A54mH5aSn5rW35ZKM6Iqx5rW377yM5YaN5aSa6KOF5LiA5Lqb5bCR5aWz5b+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vlOS4gOS4quS6uuWQg+eBq+mUheabtOWtpOWN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a3seWknOWQg+eDp+eDpOOAgjwvcD48cD48ZW0+MTMuPC9lbT7lr7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azvvIzlr7nkuIvku6XmhYjvvIzlr7nkurrku6XlkozvvIzlr7nkuovku6XnnJ/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jgII8L3A+PHA+PGVtPjE0LjwvZW0+5omT5L2g5bCx5omT5L2g77yM6L+Y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pel5a2Q5LmI77yfPC9wPjxwPjxlbT4xNS48L2VtPuWNg+S6uuWNg+iIrOiLpu+8j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buOWQjOOAgjwvcD48cD48ZW0+MTYuPC9lbT7nlJ/lkb3ov5nmrrXml4XnqIv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niLHvvIzniLHlpJrkuobvvIzlj5jmiJDkuobkuIDnp43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6h5LuA5LmI6LWw5Yiw5pyA5ZCO77yM54ix5LiA5aSp5pyJ5LiA5aSp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xOC48L2VtPuaXoOiuuui/h+WOu+WPkeeUn+i/h+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acgOWlveeahOWwmuacquWIsOadp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llrfkuoblj6TpvpnmsLTvvIzkvYbmiJHov5jmmK/pmpDnuqbpl7vliLD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moTkurrmuKPlkbPjgII8L3A+PHA+PGVtPjIwLjwvZW0+5oiR5Y+q5piv56qB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Cx6L+Z5LmI566A5Y2V6ICM5bey44CCPC9wPjxwPjxlbT4y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lj6/og70mcmRxdW875Y+q5a2Y5Zyo5pa86KCi5Lq655qE5a2X5YW4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WWnOasouS6huS9oOS4g+W5tO+8jOaNouadpeS6huS9o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XheOAgjwvcD48cD48ZW0+MjMuPC9lbT7po57lhYnpo57lhYnvvIzlip3lsJT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lkL7kuI3or4bpnZLlpKnpq5jvvIzpu4TlnLDljp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us5bCx6YCG5LqG6L+Z5Liq5aSp5LiL77yM6K6p6L+Z5Liq5aSp5LiL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eu6K6p6Lev44CCPC9wPjxwPjxlbT4yNS48L2VtPuaEv+aIkeS4ieaXrOaXtu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eEtuWcqO+8jOWtpOeLrOWIq+mGkuadpeOAgjwvcD48cD48ZW0+MjYuPC9lbT7nn6X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hqDnhqDmmJ/nqbrkuK3nnIvkuI3op4HnmoTniafnpZ7vvIznn6Xpn7PlvoDlvo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I3LjwvZW0+5L2g5p2l5oiR5a6277yM5L2g552h5rK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675L2g5a6277yM6L+Y5piv5L2g552h5rKZ5Y+R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WWnOasoueahOS4nOilv+WPiOS9leW/hemXruWIq+S6uuWl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llpzmrKLnmoTkurrvvIzmgbDlt6fkuZ/llpzmrKLkvaD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pJrkuYjlubjov5DnmoTkuovjgII8L3A+PHA+PGVtPjMwLjwvZW0+5ZCO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om+5LiN5Yiw5q+U5qCh5pyN5pu05YOP6Z2S5pil55qE6KGj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aYr+S4quW+iOWlveeahOeUt+WtqeWtkO+8jOWPr+aYr+aIkeWkq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S9oOmFjeS4jeS4iuOAgjwvcD48cD48ZW0+MzIuPC9lbT7nmb3ooaPlsJHlub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PkuIrvvIzliqrlipvov73lr7vku5bnmoTohJrmraXvvIznm7TliLDkupHnq6/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N5piv5q+P5Y+l6K+d6YO95pyJ5ZCr5Lm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Km6YO95pyJ57uT5bGA44CCPC9wPjxwPjxlbT4zNC48L2VtPueJteedg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reedgOecvOedm+i1sOS9oOS5n+S4jeS8mui/t+i3r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rPlrprkuI3lho3mtYHms6rvvIzlsLHlg4/kvaDlhrPlrpropoHnprvlvID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ml6Dmr5TlnZrlrprjgII8L3A+PHA+PGVtPjM2LjwvZW0+5rKh5pyJ5Lq6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7y654K55YyF5a6544CCPC9wPjxwPjxlbT4zNy48L2VtPueqgeeEt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XheihjO+8jOayoeacieebrueahO+8jOWPquaDs+WFiOemu+W8g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msqHkvaDog73mt7fvvIzmsqHkvaDlpb3nnIvvvIzkvYb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mr5TkvaDlubLlh4DjgII8L3A+PHA+PGVtPjM5LjwvZW0+5Y+v5LiN5Y+v5Lul6Le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K+35Liq5YGH77yM5oiR5oOz5pqC5pe256a75byA5LiA5LiL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Ds+aKiuaIkeacgOWlveeahOe7meS9oO+8jOWPr+aYr+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WnOS4jeWWnOasouOAgjwvcD48cD48ZW0+NDEuPC9lbT7kuI3nrqHkvaDooqvot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Ifnrb7vvIzlj6rmnInkvaDmiY3og73lrprkuYnoh6rlt7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S+5Lya5LiN5o6l5Y+X5Lu75L2V5oqx5oCo77yM5Y+q5o6l5Y+X6KGM5Yqo5Li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5qE5oiQ5Yqf44CCPC9wPjxwPjxlbT40My48L2VtPuWcqOS9oOecvOmHjO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Wkn+Wlve+8jOWOn+adpe+8jOS9oOWwseaYr+ayoeeIsei/h+aIk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r7nkuo7lo7nkupvlm57kuI3mnaXnmoTmhJ/mg4X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lnKjlgrvnnYBC55qE5Z2a5oyB44CCPC9wPjxwPjxlbT40NS48L2VtPumZquS8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euoeS9oOmcgOS4jemcgOimge+8jOaIkeS4gOebtOmDve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5TlpLHljrvmm7Tnl5vnmoTkuovvvJrkvaDpg73msqHmnInlkozmiJH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jgII8L3A+PHA+PGVtPjQ3LjwvZW0+5omA5pyJ6Imw6Zq+5Zuw6Ium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oiQ5Li66L+H5Y6744CCPC9wPjxwPjxlbT40OC48L2VtPuWQr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p+mBk+eQhu+8jOWPr+S+neeEtui/h+S4jeWlvei/m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moTkuIDnlJ/miJHlj6rlgJ/kuIDnqIvjgILov5nkuIDnqIvkvr/mmK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wLjwvZW0+5L2g56uZ5Zyo5oiR6Z2i5YmN77yM5oiR6KeJ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U5LqG5LiA5Liq5rW35rSL77yM5pyb5LiN56m/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a4qeaflO+8jOeJueWIq+WPr+eIse+8jOeJueWIq+WAv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kL3oirHmnInmhI/pmo/mtYHmsLTvvIzmtYHmsLTml6Dmg4XmgYvokL3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qr5piv6I+p5o+Q5qCR77yM5b+D5Li65piO6ZWc5Y+w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uk5ouC5out77yM5Yu/5L2/5oO55bCY5Z+D77yBPC9wPjxwPjxlbT41N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mOivgOaYr+W+l+WIsOiHqueUse+8jOiAjOiHqueUseeahOenmOivgOaYr+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3nnIvnmoTplIHpqqjljYPnr4fkuIDlvovvvIz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prohanlvLnmnaXlvLnljrvjgII8L3A+PHA+PGVtPjU2LjwvZW0+5LiN5b+F5a+5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x5pyb77yM55m+5q2l5LmL5YaF77yM5b+F5pyJ6Iqz6I2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i/meS5iOWkp++8jOaAu+acieS4jeacn+iAjOmBh+eahOa4qeaaluWS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4jOacm+OAgjwvcD48cD48ZW0+NTguPC9lbT7lpoLmnpzlraTljZXmmK/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t7Lnu4/lhaXpqqjjgILlpoLmnpzlr4Llr57mmK/om4rvvIzpgqPlt7Lnu4/lma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iM5pyb5L2g6IO96K6w5L2P5oiR77yM6K6w5L2P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a2Y5Zyo6L+H44CCPC9wPjxwPjxlbT42MC48L2VtPuS9huaEv+S9oOeahOmBk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WFhea7oeWlh+i/ue+8jOWFhea7oeWPkeeOs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sbHova/msLTkuIfljYPvvIzkuI3lj4rkvaDnnInnnLzljYrliI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ZyA6KaB5LiA5Liq5a+E5omY77yM5q+U5Zac5qy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usOW/huaYr+ebuOS8mueahOS4gOenjeW9ouW8j++8jOW/mOius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S4gOenjeW9ouW8j+OAgjwvcD48cD48ZW0+NjQuPC9lbT7mmKjlpKnnmo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mI7lpKnov5jmsqHmnInliLDmnaXvvIzmi6XmnInnmoTlj6rmnInku4r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5qE5q+P5LiA5pSv56yU77yM6YO955+l6YGT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2Ni48L2VtPuS4pOS4quebuOeIseeahOS6uuWcqOS4gOi1t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q+S5kO+8jOW5uOemj+OAgjwvcD48cD48ZW0+NjcuPC9lbT7lpLHljrvkuob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kuI3nlJjlv4PmnInku4DkuYjnlKjjgII8L3A+PHA+PGVtPjY4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5qE5ZCN5a2X77yM5piv5L2g55qE56Gs5Lyk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rmeWcqOS7gOS5iOWcsOaWueS4jemHjeimge+8jOmHjeimgeeahO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WueWQkeenu+WKqOOAgjwvcD48cD48ZW0+NzAuPC9lbT7lnKjkvaDnmoTmi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ot5/kvaDnmoTnuqLnu7PvvIzkvaDot5/lpbnnmoTmiJLmj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oOF5LiN5piv5by65Yqg77yM5LiN5piv5Y2g5pyJ77yM54ix5oO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5p+U44CCPC9wPjxwPjxlbT43Mi48L2VtPueul+S6huWQp++8jOaIkeayoe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9oOS6huOAgjwvcD48cD48ZW0+NzMuPC9lbT7mnInml7blgJnvvIz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ljrvvvIzogIzmmK/lvpfliLDku6XlkI7kuI3lv6vku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Y+Y6IOW5Y+Y55im5Y+Y5YWJ5aS077yM5L2g5LuA5LmI5qC3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2g44CCPC9wPjxwPjxlbT43NS48L2VtPuaIkeS4jui/meS4lueVjOagvOagv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S4juS9oOaDuuaDuuebuOaDnOOAgjwvcD48cD48ZW0+NzYuPC9lbT7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lsbHmsrPpmJTov5zvvIzml6DkuIDmmK/kvaDvvIzml6DkuID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6p5LiA5Liq5Lq65oiQ6ZW/55qE5omA5pyJ5LqL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44CCPC9wPjxwPjxlbT43OC48L2VtPuS4nOmjjuWQue+8jOaImOm8k+aTg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ihjOS9oOaAqOiwgeOAgjwvcD48cD48ZW0+NzkuPC9lbT7miJHlubTljY7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InkuIDouqvnlrLlgKbjgII8L3A+PHA+PGVtPjgwLjwvZW0+5oiR5Lus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ul5bm077yM5L2G5piv5Y2D5LiH5LiN5Y+v5Lul5aSx5Y6756u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7peWQjueahOi3r++8jOaIkeWlveWlvei/h++8jOS9oOaFouaFoui1s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WbnuWktOOAgjwvcD48cD48ZW0+ODIuPC9lbT7lpoLmnpzmiJHmg7PopoH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jgII8L3A+PHA+PGVtPjgzLjwvZW0+5LiN5YGa5Lu75L2V5Lq655qE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Ieq5bex55qE5aWz546L44CCPC9wPjxwPjxlbT44NC48L2VtPuW9k+S7l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9oOeahOiLpuiLpuaMveeVmeWPquS8muiiq+eci+WBmuaXoOiAu+eahOe6oO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h0a3cwM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zU4dGt3MDJydW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366F87381E085BD47D66EC92B1A9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