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DDAE8B4D44C2EDF0C58553A08F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DDAE8B4D44C2EDF0C58553A08F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paH5LyY576O5q616JC9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ZveeZveeahOaggOWtkOiK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mTtuS6rumTtuS6rueahOaYn+aYn+aMgua7oeS6huaggOWtkOagkeeahOaen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aJjeWxleW8gOS4pOS4ieeJh+iKseeTo++8jOi6suWcqOe7v+WPtuWTpeWTpe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Dj+S4gOS9jeS9jee+nue+nuetlOetlOeahOWwj+WnkeWomO+8m+acieeahOiKsee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leW8gOS6hu+8jOWDj+S4gOS9jee+juS4veeahOWwkeWls++8m+acieeahOi/mOaYr+iK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eWEv++8jOWDj+eGn+edoeeahOWptOWEv+OAgjwvcD48cD48ZW0+Mi48L2VtP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cgOWlveS4jeinge+8jOacgOWlveS4jeW/teOAguacieS6m+S6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mAguWQiOaUvuWcqOW/g+mHjOOAguS8pOWPo++8jOaYr+aXtumXtOeahOWNs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WcqOiusOW/humHjO+8jOS5n+eWvOWcqOW/g+mHjO+8m+S8pOWPo++8jOaYr+aWkem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jOacieazqueahOiLpua2qe+8jOacieW/g+eahOi/t+emu++8m+S8pOWP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mavuiogOeahOaXi+W+i++8jOS4jemcgOWkmuivtO+8jOabtOS4jemcgO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acgOa4heaZsOOAguS4jeaPkOWPiu+8jOaYr+W3sue7j+WwgeWtm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8g++8m+S4jeS/ruiRuu+8jOaYr+aAleaWsOeahOS8pOWPo++8jOaWsO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5pueUu+eQtOaji+ivl+mFkuiKse+8jOW9k+W5tOS7tu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7lu+8m+iAjOS7iuS4g+S6i+mDveabtOWPmO+8jOaftOexs+ayueebkOmFsemGi+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vemFkuS5sOiKseW5tOWwkeS6i++8jOa1keS4jeS8vOaXp+W/g+aDheOAguW9k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iiq+eOsOWunuejqOa0l+eahOS4gOW5suS6jOWHgO+8jOW9k+W5s+W6u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+e5geeQkOWhq+WFhe+8jOaIkeWGjeS5n+ayoeacieS6huW5tOi9u+aXtua1qua8q+a/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g+aDheOAgjwvcD48cD48ZW0+NC48L2VtPuavgeeBreS4gOS4quS6uuWPquim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WfueakjeS4gOS4quS6uuWNtOimgeWNg+WPpeivne+8jOivt+S9oOWkmuWPo+S4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OAguWmguaenOaKseaAqOaIkOS5oOaDr++8jOW/g+eBteWwseWDj+S4iuS6huaet+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WIu+ino+iEseOAguWUr+acieaUvuS4i+aKseaAqO+8jOaJjeiDv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eahOiHquWcqOS4juW5uOemj+OAgjwvcD48cD48ZW0+NS48L2VtPui1sOi/h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1sOi/h+eUn+a0u++8jOW/g+mHjOacieiuuOWkmuaEn+aFqO+8jOS5n+acieaJg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Un+a0u+eKueWmguS4h+iKseetku+8jOWWnOaAkuWTgOS5kO+8jO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+neebuOmaj+OAguS5n+iuuOecn+eahOeUn+a0u+S4jeWmguaEj++8jOS9hu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+8jOS6uueUn+acrOWmguaipu+8jOWygeaciOS4jeS8mui/geWws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eci+a3oeS4gOWIh+OAgjwvcD48cD48ZW0+Ni48L2VtPuWcqOa1qee/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reiIquihjO+8jOi/t+WkseaWueWQke+8jOawtOaJi+WwhuiRrOi6q+a1t+W6l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q+iMq+eahOaIiOWjgeS4rei3i+a2ie+8jOi/t+WkseaWueWQke+8jOaXheiAheWwhuaa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kumHju+8m+WcqOaXoOi+ueeahOaOoue0ouS4reWvu+aJvuW4jOacm+S5i+WFie+8j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eWQke+8jOS9oOWwhuS8muS4juaIkOWKn+aTpuiCqeiAjOi/h++8jOaKseaGvue7i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XtuaIkeS7rOS4jeaYr+mdoOedgOmAieaLqeWJje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WJjeihjOS4remAieaLqeOAguaXoOiuuuaYr+WTquS4gOmSn++8jOaDheaEn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S9oOi6suS4jeW8gOS5n+S4ouS4jeaOieOAguavj+S4quS6uueahOS4gO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enjeaDheaEn++8jOaDheaAgO+8jOS5n+S4jeS4gOWumumDveW+iO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vueedgOWQjOS4gOS4quS6uuS5n+S8muWQjOaXtuacieedgOS4jeWQj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aIkeS4jeS5oOaDr+aKiuiHquW3seW/g+mHjO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ekuue7meWIq+S6uu+8jOWboOS4uuaIkeaAleWIq+S6uuWuieaFsO+8jOS5n+S4j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AnOaCr+OAguebuOavlOS6juW8seiAheeahOWAvuivieWSjOWTreazo++8jOaIke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8uuiAheeahOmqhOWCsuWSjOiiq+S7sOacm+OAguW/g+mHjOS5jOS6keWvhuW4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4jeWKqOWjsOiJsuOAguWwseeul+iiq+ivr+ino++8jOS5n+S4jea+hOa4he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S4jeWcqOS5ju+8jOaKiui/meS6m+mDveW9k+WJjeihjO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+8jOimgeaHguW+l+aEn+aBqeOAguaEn+aBqe+8j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wouWkp+aBqeWkp+W+t++8jOiAjOaYr+S4gOenjeeUn+a0u+aAgeW6pu+8jOS4g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aAp+e+juOAguaEn+aBqeS4gOWIh+mhuuWig++8jOe7meaIkeS7r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+8m+aEn+aBqeS4gOWIh+mAhuWig++8jOWinuW8uuS6huaIkeS7rOi/veax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DveWKm+OAguW/g+WtmOaEn+aBqe+8jOW/g+eBteaJjeS8muiOt+W+l+Wugemdm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+8m+eUn+a0u+S4reaJjeS8muWwkeS6huiuuOWkmuaAqOawlOWSjOeDpuaBvOOA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guW+l+aEn+aBqeeahOW/g++8jOWFtuWunuWwseaYr+iOq+Wkp+eahOW5uOemj+WS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uuaFp+OAgjwvcD48cD48ZW0+MTAuPC9lbT7miJborrjmiJHku6zlsLHov5nmoLf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ho3mnaXlkI7mgpTkuLrkvZXlvZPliJ3kuI3or7TjgILmkZjkuI3liLDnmoT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nIDpl6rkuq7nmoTjgILnhpjmjonnmoTlsI/psbzvvIzmgLvmmK/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plJnov4fnmoTnlLXlvbHvvIzmgLvmmK/mnIDlpb3nnIvnmoTjgILlpLHljrv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mmK/mnIDmh4LmiJHnmoTjgII8L3A+PHA+PGVtPjExLjwvZW0+5Lq655S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Cd77yM5bi45Zue5aS055yL55yL77yM5omN6IO95Zyo5ZOB5ZGz5b6X5aSx5ZKM55SY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H5Y2O44CC5Lq655Sf5b+F6aG75oul5pyJ5qKm5oOz77yM5L2g5omN5Lya5pyJ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44CC6IOM5Y+b5Lyk5a6z5LiN5LqG5L2g77yM6IO95Lyk5L2g55qE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LmO44CC5YiG5omL5Lyk5a6z5LiN5LqG5L2g77yM6IO95Lyk5L2g55qE77yM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peg55a+6ICM57uI55qE5oGL5oOF5Lyk5a6z5LiN5LqG5L2g77yM6IO95Ly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iM5pyb44CC5L2g5oC75Lul5Li65piv5oSf5oOF5Lyk5a6z5LqG5L2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w5L2g55qE5Lq677yM5rC46L+c5piv6Ieq5bex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Au+aYr+WDj+S7juaMh+Wwlua4oei/h+eahOe7hue6se+8jOWcqOS4jee7j+aEj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a7keiQveOAgumCo+S6m+W+gOaXpeeahOW/p+aEgeWSjOivr+eUqOS8pO+8jOWcq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eahOiNoea2pOS4i+maj+azoui9u+i9u+WcsOmAneWOu++8jOiAjOeVmeS4i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SjOeskemdpeWwseWcqOiusOW/hua3seWkhOWOhuS5heW8pe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jqzkuIDmjafmtbfmsLTvvIzmtqbnnLjvvIzpo47ljbfljYPloIbpm6r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kL3oirHpo5jvvIzmiYDmnInnmoTov4flvoDvvIzpg73kuo7mi43lsrjlpITovazljJ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nmoTkvLzmsLTmsonpppnvvJvnurPkuIDmgIDlub3mt7HvvIzmsoHlv4PvvI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kuo7mgIDnmoTpg4Hnu5PvvIzpg73kuo7ml6Dlo7DlpITmvJTnu47miJDkupHljb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I8L3A+PHA+PGVtPjE0LjwvZW0+5ou+57qn6ICM5LiK77yM55y85YmN6LGB54S2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5YWJ5q+r5LiN5ZCd5ZWs5Zyw5rSS5ruh5LiK5bGx55qE5bCP6Lev77yM6L+e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K55qE6bmF5Y2155+z5Lmf5aaC5q2k5Yqo5Lq644CC5b+954S2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eq6L+H5pif54K55LiA6Iis55qE5YWJ5Lqu77yM5LiA6Zi15riF6ISG55qE5rqq5aOw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44CC5oiR5Yqq5Yqb5Zyw5pCc5a+7552A77yM57uI5LqO5Zyo6YKj5LiA54mH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Kp55+z55qE57yd6ZqZ6Ze05om+5Yiw5LqG5a6D44CC5bCP5rqq54G15ben5Zyw5Lu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Ze06Zeq6L+H77yM6L276L275Zyw5pWy5Ye7552A5LiA5Z2X5bKp55+z77yM54S2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Zyw5ZCR6L+c5pa56LeR5Y6777yM5Y+R5Ye66ZO26ZOD5LiA6Iis55qE56yR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Liq6aG955qu55qE5a2p5a2Q77yBPC9wPjxwPjxlbT4xNS48L2VtPuWugemd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louS+iOWTge+8jOWPquacieW/g+eBteS4sOWvjOeahOS6uuaJjeiDveS6q+WPl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S4jeaYr+ihqOmdoueahOWuiemdme+8jOiAjOaYr+ejqOmavummiOi1oOe7meWdmuW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ahOS4gOenjea3oeeEtuWSjOWuieivpuOAguWugemdmeeahOS6uuWmguWQjOS4gOa9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+8jOS4h+ixoeaOoOi/h+iAjOS4jeS4uuaJgOWKqOOAguWugemdmeiAheS4jeS6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+8jOS4jeWNkeS4jeS6ou+8jOS7juWuue+8jOa0kuiEseOAguiCpOa1heeahOS6u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lue+8jOa1rui6geeahOS6uuS4juWlueaXoOe8mO+8jOaLnOmHkeeahOS6uuS5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OAguWugemdme+8jOS8pOeXm+a1h+eBjOWHuueahOacgOe+jueahOS6uueUn+S5i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YDmnInnmoTniLHvvIzmiYDmnInnmoTmgaj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ph4zmva7mub/nmoTlm57lv4bvvIzmiYDmnInnmoTpppnmqJ/vvIzmiYDmnIn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kozmi6XmirHvvIzmiYDmnInliLvpqqjpk63lv4PnmoTngbzng63lubTljY7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m5vogIznprvmlaPnmoTnlJ/lkb3vvIzpg73lnKjpgqPkuKrlpI/oh7PmnKrmm77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vvIzkuIDotbfmiZHlkJHnm5vlpKfnmoTmrbvkuqHvvIznnIvliLDnrKzkupT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s6rlpZTjgII8L3A+PHA+PGVtPjE3LjwvZW0+55yL552A5L2g5bm05Y2O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L+Z5qC355qE5peg6IO95Li65Yqb44CC5ZG96L+Q6L+Y5pyJ5aSa5bCR5Y+C6Y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46E5py677yM6K6p5oiR5Lus77yM5aaC5q2k5Zyw5LiN6IO95oqK5o+h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Lq655Sf5aaC5oiP77yM5Y+v5Li65LuA5LmI77yM5oC75Zyo5byA5ae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yU5Yir5Lq655qE57uT5bGA44CC5Y+I5Zyo5bey55+l55qE57uT5bGA6YeM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io5aSp55qE55eV6L+544CC5bCd6YGN5LqG5qKo5Zut55qE5Y2D6Iis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qE5pel5a2Q5Lmf5Lya5p6v6JCO44CC5L2g55yL5L2g6L+Y5piv5oiP6YeM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Zyo6Iqx5LiL77yM55So54G16a2C5ryU57uO552A5LiA5Zy65q275Lqh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ivtOaAp+WRveaYr+S4gOW6p+W6hOS4pe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enOivtOaAp+WRveaYr+S4gOagquiLjeiMgueahOWkp+agke+8jOWmguaenOiv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aYr+S4gOWPqumjnue/lOeahOa1t+m4n+OAgumCo+S5iO+8jOS/oeW/teWwseaYr+mC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eahOaigeafse+8jOWwseaYr+mCo+a3seaJjueahOagkeague+8jOWwseaYr+mCo+a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/heiGgOOAguayoeacieS/oeW/te+8jOaAp+WRveeahOWKqOWKm+S+v+iNoeeEtua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yoeacieS/oeW/te+8jOaAp+WRveeahOe+juS4veS+v+ads+eEtuilv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7vkvZXkurrmiYDmi6XmnInnmoTkuIDliIfvvIzkuI7mnInlpKf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qIDnmoTlpKnlnLDnm7jmr5TvvIzkuI7mtanngJrml6DpmYXnmoTlroflrpn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poLmsqfmtbfkuIDnsp/vvIzlrp7lnKjmmK/lvq7kuI3otrPpgZPjgILku47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plb/msrPmnaXnnIvvvIzkuI3nrqHmiJHku6zmi6XmnInku4DkuYjvvIz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mi6XmnInlpJrkuYXvvIzpg73lj6rkuI3ov4fmmK/mi6XmnInmnoHlhbbmuLrls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LkurroqonmiJHosKbvvIzlj4jlop7kuIDnvo7vvJvoh6rlpLjoh6rotKX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IDmr4HjgILml6DorrrkvZXml7bkvZXlnLDvvIzmiJHku6zmsLjov5zpg73lupT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sKbljZHnmoTlv4PvvIE8L3A+PHA+PGVtPjIwLjwvZW0+5a695a65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77yM5Y+v5Lul5peg56eB5peg55WP77yM5peg5ouY5peg5p2f77yM5peg5bCY5peg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95a6577yM5piv5LiA56eN6LGB6L6+77yM5piv5q+U5rW35rSL5ZKM5aSp56m6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5qE6IO46KWf77yM5piv5a695bm/5ZKM5a695Y6a55qE5Y+g5Yqg77yM5bu257u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O44CC5a695a655pyJ5bqm77yM5a695a655peg5Lu377yM5a695Lul5b6F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aSE5LiW55qE5Z+65pys5rOV5YiZ44CCPC9wPjxwPjxlbT4yMS48L2VtPu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WFu+W+t++8jOW/jeiAkOiDveWFu+W/g+OAguWmguaenOacieS4gOWkqe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WGjeS5n+aEn+WKqOS4jeS6huS9oO+8jOiuqeS9oOaEpOaAkueahOWGjeS5n+a/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6huS9oO+8jOiuqeS9oOaCsuS8pOeahOWGjeS5n+S4jeiDveiuqeS9oOa1gea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efpemBk+i/meaXtuWFie+8jOi/meeUn+a0u+e7meS6huS9oOS7gOS5iO+8jOS9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mVv++8jOS7mOWHuuS6huS7gOS5iOOAgjwvcD48cD48ZW0+MjIuPC9lbT7ntKDlh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oqvmrLrotJ/kuobku6XlkI7ov5jlvq7nrJHvvIzooqvlhpLniq/kuobkuYvlkI7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jgILntKDlhbvmmK/kvaDkuI3kuLvliqjlhpLniq/liKvkurrvvIzkuI3ku6Xmgbb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YvliKvkurrvvIzkuI3lhYjku6XoqIDor63mlLvlh7vliKvkurrjgILlj6/kuIDml6b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oblhpLniq/vvIzku6XniZnov5jniZnmiY3mmK/kuIDkuKrmiJDlubTkurror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lhbvjgII8L3A+PHA+PGVtPjIzLjwvZW0+6Lev5piv5LiA5q2l5LiA5q2l55qE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Y+q5pyJ6ISa6LiP5a6e5Zyw55qE5b6A5YmN6LWw44CC5LiN566h6YGH5Y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aOO6Zuo77yM5Z2a5oyB6LWw5LiL5Y6777yM6Ziz5YWJ54G/54OC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ZCO562J552A5L2g5oiR44CC56yR552A6LWw5LiL5Y6777yM5LiA5a6a5Ly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76O55qE6ZW/6Jm544CCPC9wPjxwPjxlbT4yNC48L2VtPueUn+a0u+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W8gOawtO+8jOS9oOavj+WkqemDveWcqOWWne+8jOS4jeimgee+oeaFleWIq+S6uu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aWmeacieWQhOenjeminOiJsu+8jOWFtuWunuacquW/heacieS9oOeahOeZveW8gOaw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+8jOS6uueUn+S4jeaYr+mdoOW/g+aDhea0u+edgO+8jOiAjOimgemdoOW/g+aAge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iwg+aVtOW/g+aAgeeci+eUn+a0u++8jOWkhOWkhOmDveaYr+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4fljrvnmoTov5nkuIDlubTvvIzmiJHmmI7nmb3kuob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kuYjlloToia/vvIzpg73ooqvkurror7Tplb/pgZPnn63jgILkurrpmr7lgZr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LTph4znmoTlloTkurrmm7Tpmr7lgZrjgILmiYDku6XvvIzkuZ/lsLHmh4Llvpfpmo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kuobjgILku5bkurrmg7PnrpforqHvvIzlsLHnlLHku5bkvKTohJHnrYvjgIL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vvIzmiY3ovbvmnb7lv6vkuZDvvIzkuI3mg6fnlY/oqIDvvIzmiY3lv4PlronnkIb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26Ze05aaC5omL5Lit55qE5rKZ77yM6aG66ZqZ6IC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peg5aOw5oGv44CC5LiN55+l5LiN6KeJ5L2g6Zmq5oiR6LWw6L+H5pil55qE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qE54Ot54OI44CB56eL55qE5ZGi5ZaD44CB5Yas55qE5Yeb5Ya944CC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Q5Li65aSc6Imy55qE5LiA6YOo5YiG77yM5oiR5Zyo5L2g5rip54Ot55qE55y4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5oqR5oiW6Iie6LmI44CC5YaN5oqK5L2g55qE5ZCN5a2X5Yi75Zyo5b+D5LiK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K66YeM77yM5Y+I6L276L2755qE5ZSk5Ye677yM6JCm57uV5oiQ5LiA5Liq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44CC5q2k5pe277yM5oCd5b+15aaC5Lid5LiA6Iis55qE57yg57u177yM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A5qC355qE6L+36YaJ44CCPC9wPjxwPjxlbT4yNy48L2VtPuS/oeW/teaYr+W3jeW3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eahOagi+aige+8jOayoeacieWug++8jOWwseWPquaYr+S4gOWghueLvOiXieeahOeg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/oeW/teaYr+a7lOa7lOWkp+axn+eahOays+W6iu+8jOayoeacieWug++8jOWw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azm+a7peeahOazoua1qu+8m+S/oeW/teaYr+eGiueGiueDiOeBq+eahOW8l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ug++8jOWwseWPquacieS4gOaKiuWGsOWHieeahOaftOaKiu+8m+S/oeW/t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W3qOi9rueahOS4u+acuu+8jOayoeacieWug++8jOWwseWPquWJqeS4i+eYq+eXq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tuOAgjwvcD48cD48ZW0+MjguPC9lbT7lubTlsJHml6Dnn6XvvIzkuI3mh4Llvpfmsq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/vvIzogIHkuobml6DlkbPvvIzlsJ3kuI3kuoboirHlvIDoirHokL3vvIzmior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ogIHlpKnojZLlhpnkuo7nrJTpl7TjgILlp4vnu4jnm7jkv6HvvIz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pg73lj6/orqTorrDkuo7mjIflsJbvvIzmiJblrZjkuo7mr4/kuKrkurr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zmnInkupvoirHkuovpo5jokL3vvIzkuI3lj6rkuLrlh4vpm7bvvIzkuZ/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nmoToirHmnJ/lvIDnmoTmm7TpspzoibPjgILljbPkvr/vvIzlvoDkuovlt7LlsJjl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m77nu4/nmoTmmpbvvIzkvp3nhLblnKjnnLzkuK3oiqzoirPlpoLor5f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oLpnJ7vvIE8L3A+PHA+PGVtPjI5LjwvZW0+5b2T5L2g6IO955yL5oeC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05piO5L2g6ZW/5aSn5LqG77yb5b2T5L2g6IO955yL5riF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e25YCZ77yM6K+05piO5L2g5byA56qN5LqG77yb5b2T5L2g6IO955yL56C0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qE5pe25YCZ77yM6K+05piO5L2g55CG5oCn5LqG77yb5b2T5L2g6IO955yL6YC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55qE5pe25YCZ77yM6K+05piO5L2g5oiQ54af5LqG77yb5b2T5L2g6IO9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55qE5pe25YCZ77yM6K+05piO5L2g5pS+5LiL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cuuS6uueUn++8jOiwgei1sOi/m+S9oOeahOeUn+WRve+8jOaYr+eUs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+Wumu+8jOS9huiwgeiDveWBnOeVmeWcqOS9oOeahOeUn+WRveS4re+8jOaYr+eUs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acieeahOS6uu+8jOazqOWumuaYr+S4gOeUn+mZquS8tO+8m+acieeahOS6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aIkOS4uueXlei/uSZoZWxsaXA7JmhlbGxpcDvov5nnl5Xov7nkuZ/liIbmt7H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nmoTkuIDnlJ/kuI3lv5jvvIzmtYXnmoTlj6rmmK/ov4flrqL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S15Zyo5reh5a6a44CC55Sf5rS75LiN5aaC5oSP5LqL5Y2B5LmL5YW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oiR5Lus5peg5rOV6aKE5paZ44CB5peg5LuO5by65rGC77yM5L2G6aG65aKD5Lit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iN5oOK44CB5oCh54S26Ieq5b6X77yM6YCG5aKD6YeM5LiN5byD5LiN6aa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W6Ze05rWu5rKJ44CB6KeB5Lq655Sf55yf5oSP44CC56uZ5b6X6auY5omN6IO9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5yL5b6X5reh5omN6IO95pS+5b6X5LiL44CC6IOM6LSf5aSq5aSa77yM5bCx5Ly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7Sv77yM5pS+5LiL5Y2z5piv6Kej6ISx44CC5reh55yL5Lq655Sf6I2j6L6x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Z2H5aaC6L+H55y854Of5LqR77yM5Y6755WZ5peg55eV77yM6L+Z5omN5pi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655Sf55qE5pyA6auY5aKD55WM44CCPC9wPjxwPjxlbT4zMi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aOku+8jOavj+S4gOWkqemDveS4jeS8mumHjeadpeOAguWUr+S4gOWPr+S7pei1s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abtOWuveeahOi3r++8jOWwseaYr+aIkOS4uuavlOaYqOWkqeabt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4quihjOWKqOa0vuWQp++8jOavj+S4gOS4quW+ruWwj+eahOaUueWPmO+8jOaIlu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7meS9oOeahOS6uueUn+W4puadpeWkp+eahOaUueinguWSjO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5bnmoTnm67lhYnkuIDnnqzkuI3nnqzlnLDmnJvnnYDmiJHvvIz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pLTnnIvku5bvvIzku5blj4jlr7nmiJHnrJHkuobnrJHjgILku5bpg73lr7nmiJ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h6DmrKHkuobvvIzmiJHnqoHnhLbop4nlvpfku5bnmoTnrJHlg4/msLTpnaLkuIr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IDlsYLnoo7lhrDvvIzlsLHlg4/lr7nnnYDmiJHnrJHvvIzlhbblrp7mmK/ku7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nZ7luLjpmr7lj5fnmoTkuovkvLznmoTjgII8L3A+PHA+PGVtPjM0LjwvZW0+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7uP6JCl6Ieq5bex55qE55Sf5rS777yM5LiN5piv5aSp5aSp5re35pel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aSp54as5pel5a2Q77yM6ICM5piv5aSp5aSp5Lqr5Y+X5pel5a2Q44CC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qG77yM5bCx5pyJ5b+D5oCd57uP6JCl55Sf5rS777yb55Sf5rS7566A5Y2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e26Ze05Lqr5Y+X5Lq655Sf44CC5rS75b6X566A5Y2V5LiN6Zq+77yM5Y+q6Z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66Ieq5bex6ICM5rS777yM5Li6576O5aW96ICM55Sf77yM5Li65bm456aP6ICM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Kiui6q+S9k+eFp+mhvuWlve+8jOaKiuWWnOasoueahO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KiumHjeimgeeahOS6uuW+heWlve+8jOS9oOimgeeahOS4gOWIh+mDve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4jeimgei0qOeWkeS9oOeahOS7mOWHuu+8jOi/meS6m+mDveS8muS4gOenjee0r+e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iea3gO+8jOWug+S7rOS8mum7mOm7mOmTuui3r++8jOWPquS4uuiuqeS9oO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engOeahOS6uuOAgjwvcD48cD48ZW0+MzYuPC9lbT7ljYPmsp/kuIflo5HnmoTlv4Po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vvIznqb/pkojotbDnur/oiKznmoTnvJ3lkIjov5vmgrLkvKTjgILnnLznnLb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rjnmoTmtJ7vvIzmgajkuI3lvpfmnJ3oo4/pnaLmj4nov5vkuIDlm6Lpm6rvvIzljJ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tYHlh7rmnaXkvKroo4XmiJDmgrLkvKTjgILlj5Hoh63kuobvvIzohZDng4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pgqPkupvmg4XmhJ/jgII8L3A+PHA+PGVtPjM3LjwvZW0+5Lq65peg5Y2D5pe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eg55m+5pel57qi44CC5Lq655qE5LiA55Sf5piv5LiA5p2h5LiK5LiL5rOi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q/77yM5pyJ5pe25YCZ6auY77yM5pyJ5pe25YCZ5L2O44CC5Zyo5aSx5Y675LiO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ul5LiA6aKX5reh54S25LmL5b+D6Z2i5a+577yM5oiW6K645b6F5Yiw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ya54yb54S26KeJ5oKf44CCPC9wPjxwPjxlbT4zOC48L2VtPuS6uuaAp+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aYr+S6uumXtOeZvuaAgeeahOWSjOiwkOS5kOeroO+8jOWwseaYr+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uieS5kOWkqeWggu+8jOe5geWNjuS4juiNkuWHie+8jOi9r+W8seS4j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acm+S4juW4jOacm++8jOS7v+S9m+mDveWcqOi/meS6uumXtOWkp+aIj+WPsOS4iu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u+WcuuOAguavj+S4gOS4que7huW+rueahOWKqOS9nO+8jOavj+S4gOWPpeaaluS6u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mDveaXoOS4jeWNsOWIu+edgOacgOe7huiFu+eahOaDheaEn++8jOaXoOS4je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cgOaVj+aEn+eahOelnue7j+OAgjwvcD48cD48ZW0+Mzk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v4Pph4zmnInlvojlpJror53opoHor7TvvIzljbTkuI3nn6XpgZPmgI7moLf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lgJnvvIzoh6rlt7HnmoTmoqbmg7PlvojlpJrvvIzljbTlipvkuI3ku47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kvKTkurrkuI3ov5Hmg4XvvIzkurrkuI3nlq/ni4Lpmr7miJDmoqbjgIL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gLvmnInkupvmnJ/lvoXkuI3og73lpoLmhL/vvIzmgLvmnInkupvmuLTmnJ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+PGVtPjQwLjwvZW0+5Lq655Sf5Zyo5LiW77yM6aaW6KaB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Ga5Lq677yM5oeC5b6X6Ieq54ix6Ieq5bCK77yM5L2/6Ieq5bex5pyJ5LiA6aKX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Y+I5YWF5a6e55qE5b+D54G177yM6Laz5Lul5om/5Y+X5b6X5L2P5ZG96L+Q55qE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WN5b6X5LiK5ZG96L+Q55qE6LWQ5LqI44CC6Iul6IO95aaC5q2k77yM5Lmf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YGa5ZG96L+Q55qE5Li75Lq65LqG44CCPC9wPjxwPjxlbT40M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4nOilv+mcgOimgeaUvuS4i++8jOWPquacieaUvuS4i+mCo+S6m+aXoOiwk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aIkeS7rOaJjeiDveS4gOi3r+a9h+a0kuWJjeihjO+8jOS9oOavj+WkqeeahO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Wkse+8jOWmguaenOS9oOeahOW/g+aYr+W/q+S5kOeahO+8jOmCo+S5iO+8jO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aYr+W/q+S5kOeahO+8jOWmguaenOS9oOeahOW/g+aYr+WWnOaCpueah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BmuS7gOS5iOmDveaYr+WWnOaCpueahO+8jOacieaXtuWAmeWGs+Wumu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ahO+8jOS4jeaYr+WIq+S6uu+8jOiAjOaYr+iHquW3s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lgLzpnZLmmKXlubTljY7nmoTmiJHku6zvvIzmgLvkvJrkuIDmrKHmrKHkuI3nn6X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JHov5zmlrnvvIzlr7nov5zmlrnnmoTpgZPot6/lhYXmu6HmhqfmhqzvvIzlhYXmu6H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LmnInml7blgJnouqvovrnlsLHlg4/ooqvmtZPpm77ntKfntKfljIXlm7TvvIzpgqP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lkozml6Dliqnlj6rmnInoh6rlt7Hog73mh4LjgILlsL3nrqHluKbnnYDov7fojK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kvYbkvp3nhLbli4fmlaLlnLDpnaLlr7nvvIzlm6DkuLrvvIzov5nlsLH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6rlsZ7kuo7miJHnmoTjgII8L3A+PHA+PGVtPjQzLjwvZW0+5oi/5YmN5bGL5ZC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qyy5ru055qE5p+z5Y+257CH5oul552A77yM6YKj5qC355qE5rWT5a+G44CC5LiN5pe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v54ix55qE6bif6ZuA5oyC5Zyo5p6d5aS077yM54+N54+g5a6d55+z6Iis6ZW2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6Ze077yM5oCV576e5Ly855qE6YGu5oyh552A6Ieq5bex44CC5riF6ISG5oKm6I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bij5LiN5pat5Zyw5Yi65r+A552A6Ieq5bex55qE5YW05aWL56We57uP44CC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Zyo5ZOq6YeM77yf5piv5LiN5piv5Lmf5ZKM5oiR5LiA5qC35ryC5rOK5Zyo5aSW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bvue7j+aIkeS7rOmDveS7peS4uuiHquW3seWPr+S7pe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+8jOWFtuWunueIseaDheatu+S4jeS6huS6uu+8jOWug+WPquS8muWcqOacgOeWv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JjuS4iuS4gOmSiO+8jOeEtuWQjuaIkeS7rOassuWTreaXoOazqu+8jOaIkeS7r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eS+p++8jOaIkeS7rOS5heeXheaIkOWMu++8jOaIkeS7rOeZvueCvOaIkOmSou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jjuWEv++8jOaIkeS5n+S4jeaYr+ayme+8jOWGjee8oOe7teS5n+WIsOS4jeS6h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UuPC9lbT7niLHmmK/nlKjlv4PkuI3mmK/mlbfooY3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KnnlJ/mmK/lsZ7kuo7osIHnmoTvvIzku7vkvZXkurrmnaXliLDkvaDouqvovrn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zkuIvohJrmraXvvIzpg73mmK/kuIDku7blgLzlvpfnj43mg5znmoTkuo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ku4DkuYjkuJzopb/pg73mnInkuKrkv53otKjmnJ/vvIzmsqHmnInmr5Tlv4PlrZ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m7Tlpb3nmoTkv53otKjmlrnms5XjgII8L3A+PHA+PGVtPjQ2LjwvZW0+5Lmf6K64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Lus5oOz6LGh5b6X6YKj5LmI566A5Y2V5peg6IGK77yM5LuW5Lus5Lmf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oan5oas77yM5peg6K665piv5a+555Sf5rS76L+Y5piv5a+554ix5oOF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qE5oiR5Lus44CC5Y+v5piv5LuW5Lus5Lmf5ZKM5oiR5Lus5LiA5qC377yM6auY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Yib6YCg5Yqb5ZKM6L+Q5rCU44CCPC9wPjxwPjxlbT40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+W4uOS6uuWwseeIseivtOS6huino++8jOiDveS6huino+eahOaIkeS7rOS+v+WQ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huino+eahOaIkeS7rOS+v+W+iOiQvea8oOS5g+iHs+S6jumFt+WIu+OAguihqO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aIkeS7rOiDveS6huino+eahO+8jOaIkeS7rOS7peS4uuW+iOmAguW9k++8m+S4jeih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juaIkeS7rOS4jeiDveS6huino+eahO+8jOaIkeS7rOS5n+iupOS4uuW+iO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nJ/mraPplb/lvpfmvILkuq7nmoTkurrlvojlsJHlj5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nnJ/mraPmnInpkrHnmoTkurrln7rmnKzkuI3mgI7kuYjngqvlr4zvvIznnJ/mraP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4XkvqPnlKjkuI3nnYDmgI7moLfnp4DmganniLHlj5HmiKrlm77vvIznnJ/mraP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nlv6vnmoTml7blgJnmmK/msqHmnInlpJrlsJHml7bpl7TkvKDnhafniYfnmoT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v4flvpfnsr7lvannmoTkurrlubbkuI3pnIDopoHliLvmhI/nmoTlkJHliKvkurrljrv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h6rlt7HnmoTnlJ/mtLvjgII8L3A+PHA+PGVtPjQ5LjwvZW0+5LiA5Liq55yf5q2j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Lya5oqK5aSq5aSa5b+D5oCd6Iqx5Zyo5Y+W5oKm5ZKM5Lqy6ZmE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44CC5omA6LCT55qE5ZyI5a2Q44CB6LWE5rqQ77yM6YO95Y+q5piv6KGN55S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Ga5LiA5Y+q6I+c6bif77yM5piv5Li65LqG5pyJ5LiA5aSp6IO95oiQ5Li6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5L+u54K85aW95LqG77yM5omN5Lya5pyJ5Yir5Lq65p2l5Lqy6Zm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efpemBk+S9oOS4jemcgOimge+8jOWPr+aIkei/mO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seeahOS4uuS9oOWBmuS6huOAgumau+WboOS4uuaIkeaYr+S9oOWTpeWTpe+8jOaIk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JgOiDvee7meS9oOacgOWlveeahOS4gOWIh+OAgumCo+S4quaXtuWAmeaIke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gOWlveeahO+8jOWwseaYr+iuqeS9oOaIkOS4uueHleWMl+eOi+eahOWEv+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7jumCo+S4quWcsOaWueWHuuWOu++8jOiuqeS9oOa0u+WcqOmYs+WFieS4i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S4pOS4quS6uumau+acieS4gOS4quS6uu+8jOiDvea0u+WcqOmYs+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gguWgguato+ato+iAjOa0u++8jOaIkeW4jOacm+mCo+S4quS6uu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v5nkuIDlubTnmoTlpI/lpKnvvIzmiJHku6zot5Hlrozkuob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qazmi4nmnb7vvIzov47mnaXkuobkuLrmnJ/kuInlpKnnmoTmiJjkuonjgILov5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vvIzmsqHmnInnoZ3ng5/vvIzmsqHmnInmlYzkurrvvIzmiJHku6zmiYDopoHmiJj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pgqPkuKrml6XlpJzkuLrmraTliqrlipvvvIzlk63ov4fnrJHov4f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L+H5Y6755qE5bKB5pyI5Y+q5Ymp5LiL5qih57OK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YKj5Lqb576O5aW95oiW6L6b6YW455qE6K6w5b+G77yM5Y+q5LiN6L+H5piv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5qE57qq5b+144CC5pyq5p2l56m256uf5Lya5oCO5qC377yM5oiR5Lus5LiN5b6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2G5LiO5LuK5aSp57ud5a+55oGv5oGv55u45YWz44CC5om+5Yiw6L+35aS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S75Ye655yf5oiR55qE6aOO6YeH44CC5oqK5o+h5LuK5aSp77yM5rS7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eci+W+l+egtOeahOS6uu+8jOWkhOWkhOmDveaYr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ci+S4jeegtOeahOS6uu+8jOWkhOWkhOmDveaYr+WbsOWig+OAguaDs+W+l+W8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hOWkhOmDveaYr+S5kOWig++8jOaDs+S4jeW8gOeahOS6uu+8jOWkhOWkhOmDv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OAguaLv+W+l+i1t+eahOS6uu+8jOWkhOWkhOmDveaYr+WdpumAlO+8j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hOWkhOmDveaYr+i/t+mAlOOAgjwvcD48cD48ZW0+NTQuPC9lbT7puKHom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JbmiZPnoLTmmK/po5/nianvvIzku47lhoXmiZPnoLTmmK/nlJ/lkb3jgILkurrnlJ/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47lpJbmiZPnoLTmmK/ljovlipvvvIzku47lhoXmiZPnoLTmmK/miJDplb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rYnlvoXliKvkurrku47lpJbmiZPnoLTkvaDvvIzpgqPkuYjkvaDms6jlrpr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po5/nianvvJvlpoLmnpzog73orqnoh6rlt7Hku47lhoXmiZPnoLT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oh6rlt7HnmoTmiJDplb/nm7jlvZPkuo7kuIDnp43ph43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KGo6Z2i5LiK57qv5rSB576O5Li955qE6Zuq56mX5piv572q5oG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buR5pqX55qE56ul5bm06Zi05b2x5peg5rOV5Y676Zmk77yM5omA5Lul55Sf5ZG95Li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6Ziz44CC5qGQ5Y6f5Lqu5Y+46KGo6Z2i5LiK5piv56We56eY6ICM5LiU6Zi0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W5om/5Y+X5LqG54i25Lqy572q6KGM55qE5ZCO5p6c77yM5Li66Zuq56mX5Li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uW5Luj5pu/5LqG5aSq6Ziz77yM5oiQ5Li66Zuq56mX55qE5Lqu5YWJ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ul5Zyo55m95aSc5Lit6KGM6LWw44CCPC9wPjxwPjxlbT41Ni48L2VtPu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lvei1t+adpe+8n+WmguaenOS9oOeIsei/h+S9oOWwseS4jeimgemXr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OAguWFtuWunuS4luS4iuayoeacieS7gOS5iOWlveeahOeIseaDheWSjOWdj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quacieWunueOsOS6hueahOeIseaDheWSjOWkreaKmOS6hueahOeIseaD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Pl+i/h+S6huS8pOeXm++8jOS9meeUn+mDveWcqOa1geihg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m5vmnIjoirPoj7LvvIznoqfojYnov57lpKnvvIzlpoLngpnnmoT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43muKnmmpbkuI3kuoblv4PlupXnmoTlr5Llh4nvvIHov5nkuIDliIflj6rlm6D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oqblubvkuIDoiKznmoTnvo7mma/nvLrlsJHkuobkvaDnmoTlhbHotY/jgILmmKXnmoTl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6PnuqLlnKjlv4Pph4zmvJTlj5jmiJDlhqznmoTogoPnqYbokKfmnaHvvIzoirPojYno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uIDlpoLljJflm73mmKXpm6rpo5jpo5jvvIzpo5jmtJLkuIDlnLDlv4PkvKTvvIzmi77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nLDoi6bmtqnkuI7oloTlh4nvvIE8L3A+PHA+PGVtPjU4LjwvZW0+6Lev5pyJ55+t5py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pyJ5Zac5pyJ5Lyk77yM5ZGz5pyJ5rap5pyJ5YeJ44CC6LWw6L+H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bCP5a625pyA576O77yM57uP6L+H5ae557Sr5auj57qi77yM6L+Y5piv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6LaK6L+H57mB5Y2O5Zan6Ze577yM6L+Y5piv5bmz5reh5pyA5aW9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77yM5omN5Y+v5Lul5oeC5b6X44CCPC9wPjxwPjxlbT41OS48L2VtPuW9k+a1ruWN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6huaIkeS7rOi/h+Wkmuasuumql++8jOeOsOWunuS4reeahOiZmuWBh+WHoOS5j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mOWNtOS6huecn+eahOWtmOWcqO+8jOaYr+ecn+aDheaNouWbnuS6hui/t+em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ecn+aDheW4pue7meS6huaIkeS7rOacgOe6r+OAgeacgOecn+eahOaEn+in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gemcsueahOaYr+e+jueahOiqk+iogO+8jOa4l+mAj+eahOaYr+awuOaBkuaJp+edg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OAgjwvcD48cD48ZW0+NjAuPC9lbT7pl7Lmmofml7bvvIzmlL7kuIDlj6rol6Tmp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TvvIzpl7vnnYDoirHpppnvvIzmmZLnnYDlpKrpmLPvvIznnIvnmb3kupHmvKvlj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o57puJ/lkozpuKPvvJvmmajmmI/lv6fkuZDml7bvvIzmiYvmjafkuIDljbfkuab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7TkuIvkuInljYPlrZfvvIzorqnog7jmrKHlhajml6DkuIDngrnlsJjvvJvngb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q3ml7bvvIzmiYvop6bplK7nm5jvvIzorqnpo57miaznmoTmg4XmgJ3vvIzlnKjlmb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labnmoTmlbLmiZPkuK3vvIzph4rmlL7lubLlh4DjgII8L3A+PHA+PGVtPjYx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b2T5oiR5Lus5LiN55+l6YGT5oCO5LmI5Yqe55qE5pe25YCZ77yM6K+3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ZqP6aG65Zug57yY77yM5Lmf6K646L+Z5bCx5piv5pyA5aW955qE6YCJ5oup44CC6IO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6A5b6A5LiN5piv5Zug5Li66IO95Yqb6ICM5piv5Zug5Li66KeC5b+144CC6KaB55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n5Yi25oOF57uq77yM6ICM5LiN6KaB6K6p5oOF57uq5o6n5Yi26KGM5Yqo77yb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ZCv6L+q5pm65oWn77yM6ICM5LiN6IO96K6p5Y+M6ICz5pSv6YWN5b+D54G1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6K6p5Lq65LuU57uG5qyj6LWP77yb5oiQ5Yqf6ZyA6KaB5Yqq5Yqb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yA6KaB6ICQ5b+D562J5b6F44CCPC9wPjxwPjxlbT42Mi48L2VtPuW4uOWQrO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adpeaVsumXqO+8jOS9hueOsOWunuW+gOW+gOaYr+mqqOaEn+eahOOAguadpeaV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mXqOeahO+8jOWlveWDj+WPquaYr+iuqOWOjOeahOmCu+WxheS7heatpOiAjOW3su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PkeeOsOmCu+WxheeahOWlveWdj+acieaXtuebtOaOpeWGs+Wumu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qOmHj++8jOS4jeWlveeahOmCu+WxheacieaXtuS8muW4pue7meS9oOe/u+Wkqeimh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mdouS9k+mqjOOAgjwvcD48cD48ZW0+NjMuPC9lbT7mr4/liLDkuIDlpITvvIzku5b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liLDpgqPkupvlsJHlubTnlKjlkozku5bkuIDmqKHkuIDmoLfnmoTnnLznnZv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nlKjlkozku5bkuIDmqKHkuIDmoLfnmoTlo7Dpn7PlkIzku5bor7Tor53vvIzlkJH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hI/ml7bnmoTorabmg5XnpZ7oibLlkozku5blm57lupTml7bnmoTnpZ7oibLkuIDoiK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lubbkuJTpg73oh6rnp7DmmK/ku5bnmoTlhL/lrZDjgILku5bmhJ/op4noh6rlt7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o4LvvIzooqvph43lpI3vvIzku47mnKrov5noiKzlraTni6z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Jm954S25Y+q5pyJ5Yeg5Y2B5bm077yM5Y205Yaz5LiN5piv5qKm5LiA5qC3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Y+q6KaB6L+95rGC55yf55CG77yM5L6/5b6X5rC455Sf44CC5Lq655Sf5LiN5piv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6Jyh54Ob77yM6ICM5piv5Li+552A55qE54Gr54Ks77yM5oiR5Lus5b+F6aG7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b6X5YWJ5piO54K954Ot77yM5Lyg57uZ5LiL5LiA5Luj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8guS6ruWSjOe+juS4veaYr+S4pOWbnuS6i+OAguS4gOWPjOecvOed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8guS6ru+8jOS9huecvOelnuWPr+S7pee+juS4veOAguS4gOWJr+S4jeWkn+agh+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uueWPr+S7peacieWPr+eIseeahOelnuaAge+8jOS4gOWJr+S4jeWujOe+ju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7peacieWlveeci+eahOS7quaAgeWSjOS4vuatouOAgui/memDveWcqOS6ju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S4sOWvjOWSjOWdpuiNoeOAguaIluiuuOe+juWMlueBtemtguacieS4jeWwke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IkeaDs++8jOmYheivu+aYr+WFtuS4reaYk+i1sOeahO+8jOS4jeaYgui0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u+axguWKqeS7luS6uueahOaNt+W+hOOAgjwvcD48cD48ZW0+NjYuPC9lbT7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kuLrmiJHku6zov5nkuIDnlJ/lvojplb/lvojplb/vvIzmgLvkvJrniLH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kI7mnaXmiY3lj5HnjrDvvIzkuI3nrqHml7bpl7TlpoLkvZXlvKDniZnoiJ7n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pmLTlpoLkvZXmrbvljrvmtLvmnaXvvIzmnIDlkI7kvaDorrDlv4bph4zmiYDog73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niLHkurrlhbblrp7lj6rmnInkuKTkuKrvvIzkuIDkuKrku5bniLHkvaD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5bjgII8L3A+PHA+PGVtPjY3LjwvZW0+5oiR5LiN5Yig5L2g5aW95Y+L77yM5LiN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6buR5ZCN5Y2V77yM5LiN5Y+W5raI5YWz5rOo77yM5Lmf5LiN5Yig5L2g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Ga55qE5bCx5piv77yM5LiN5oSg5LiN54Gr77yM5LiN5Ya35LiN54Ot77yM5Li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44CC5oiR5bCx5piv6KaB5L2g55yL552A5oiR55qE5LiA5YiH5oiR5omA5pyJ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YO95LiO5L2g5peg5YWz5Y205Y+I5Zyo5L2g6Lqr6L655LiN5ZC15LiN6Ze56Zi0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44CCPC9wPjxwPjxlbT42OC48L2VtPuWkp+m+hOacquWpmueUt+Wls+WDj+aYr+Wd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dkOi/h+S6huermeOAguacieaXtuaYr+WboOS4uuW3tOWjq+S4iueahOW6p+S9jeWk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6hu+8jOeugOebtOS4jeaEv+S4i+i9pu+8m+acieaXtuaYr+WboOS4uuS4jeiupOi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S4i+eahOermeWPsOOAgue7iOi6q+S4jee7k+WpmueahOeUt+Wls+WRou+8n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3tOWjq+WPuOacuuOAgjwvcD48cD48ZW0+NjkuPC9lbT7nlJ/mtLvnroDljZX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sLHlpb3vvIznkJDkuovns4rmtoLkuIDngrnvvIznu4/ljoblsLHlpb3vvI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nJ/or5rkuIDngrnvvIznn6Xlv4PmiY3lpb3vvIzmoqbmg7PkvY7osIPkuIDngrn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iY3lpb3vvIzkurrnlJ/mvYfmtJLkuIDngrnvvIzovbvmnb7mnIDlpb3vvIznpZ3npo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DngrnvvIzogZTns7vmiY3lpb3jgII8L3A+PHA+PGVtPjcwLjwvZW0+5bm05bC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eJ5b6X5a2k5Y2V5piv5b6I6YW355qE5LiA5Lu25LqL44CC6ZW/5aSn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2k5Y2V5piv5b6I5YeE5YeJ55qE5LiA5Lu25LqL44CC546w5Zyo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iN5piv5LiA5Lu25LqL44CC5pyJ5pe25YCZ77yM5Lq65omA6ZyA6KaB55qE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7ud5pyb44CC55yf5q2j55qE57ud5pyb6Lef55eb6Ium44CB6Lef5oKy5Lyk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Wz57O777yM55yf5q2j55qE57ud5pyb6K6p5Lq65b+D5bmz5rCU5Z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9oOWBmuW+l+WGjeWlve+8jOS5n+i/mOaYr+acieS6uuaMh+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m+S9oOWNs+S+v+S4gOWhjOeziua2gu+8jOS5n+i/mOaYr+acieS6uuWUsei1n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4jeW/heaOiei/m+S7luS6uueahOecvOelnu+8jOS9oOmcgOimgeiuq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7heaYr+S9oOiHquW3seOAguS6uueUn+WwseaYr+S4gOS4quS4jeaWreiHquaIk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Oayoeaciee7iOeCueeahOi/h+eoi++8jOiAjOWcqOi/meS4qui/h+eoi+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S8muWPmOW+l+i2iuadpei2iuW8uuWkp+OAgjwvcD48cD48ZW0+NzI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73orqTor4bkvaDvvIzmnInngrnlg4/mn5DkuKrmnoHkvY7mpoLnjofnmoTlpYf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oh6rlt7HnmoTlubTpvoTkuK3ov5jmsqHmnInlpKrlpJrlhbblroPnmoTnurfmib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ZPmkIXvvIzpnZLmmKXlnKjmi5bmnbPnmoToioLlpY/kuIrvvIzmgLvkvJrkuLr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ogIzlpY/lh7rmv4Dng4jnmoTlvLrpn7PjgII8L3A+PHA+PGVtPjc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LCB5LiN5piv6L+H5a6i77yM5ouW552A5Zue5b+G5ZCR5YmN6LWw77yM5oqY56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6Ieq5bex55qE5bCP5ZG95YS/77yM5pu+57uP55qE54Om5oG85Lyk5a6z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Zue5oOz6Kej6ISx5LqG6LCB77yM6KaB5piv6L+Y5pyJ5b+15aS05rO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6Ieq5bex6Lef6Ieq5bex6L+H5LiN5Y6744CC5Lq655Sf5oCO5LmI5rSS6IS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6Lev6L+H77yM5pS+6L+H44CCPC9wPjxwPjxlbT43NC48L2VtPuW5tOm+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S9nOS4uuihoemHj+S4gOS4quS6uueahOWIu+W6pu+8jOWPquaciei0o+S7u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aJjeS8muiuqeS6uumAkOa4kOaIkOmVv+OAguS4jeaKseaAqO+8jOmdoOiHquW3s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5heS6huS9oOWwseS8muWPkeeOsO+8jOaKseaAqOmZpOS6huaJsOS5seS9oO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aDhe+8jOWFtuS7luS7gOS5iOmDveayoeacie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pnmvKDvvIzor7vlh7rkuoblroPlnabojaHosarmlL7nmoTog7jmgIDvvJvor7v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lh7rkuoblroPmma7nhafkuIfniannmoTml6Dnp4HvvJvor7vmmKXpm6jvvIzor7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mtqbnianml6Dlo7DnmoTmn5Tmg4XjgILor7vlpKfmtbfvvIzor7vlh7rkuoblro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4XnpLTnmoTosarmg4XjgILor7vnn7PngbDvvIzor7vlh7rkuoblroPnsonouqvnoo7p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oibLnmoTmuIXnmb3jgII8L3A+PHA+PGVtPjc2LjwvZW0+5pil5aSp77yM6JKZ6JKZ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SX5Y675qCR5LiK55qE54Gw5bCY77yM5LiA6Zi15b6u6aOO5pqW5pqW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s5Zut6YCB5p2l5rip5pqW44CC6I2J5Zyw5LiK55qE5bCP6I2J5oyC5ruh54+N54+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4+g77yM5Zyo6Ziz5YWJ54Wn5bCE5LiL6Zuo54+g6Zeq6Zeq5Y+R5YWJ44CC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2X5pa56aOe5Zue5p2l5LqG77yM5a6D5Lus5rmW5LiK6aOe57+U77yM5Zyo5p+z6Ze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6m/5qKt44CCPC9wPjxwPjxlbT43Ny48L2VtPui/meS4quaQnOe0ou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+8jOWmguaenOayoeaciemBremBh+aXtumXtOeahOijgemHj+adg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mBh+ingeiEsei9qOeahOmAn+W6pu+8jOWmguaenOS4jeS6ruS6hui1t+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QveeBsO+8jOWQueWcqOepuuS4re+8jOWmguaenOaYr+i/meagt++8jOS5n+iuu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ipOaKluedgOS4jeWPl+aon+agkeeahOa4hemmme+8jOS7peS4gOS4quWujOe+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u+8jOWBnOeVmeWcqOWkj+WkqeacgOi/keeahOWcsOaWu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lrZjlnKjkuo7miJHlv4Pph4zvvIzov5nkuI7niLHmg4XmnInlhbP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lhbblrp7pg73kuI3opoHntKfvvIzlj6ropoHmiJHnn6XpgZPvvIzlnKj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ml7bliLvvvIzov5nku73lrZjlnKjog73lpJ/nu5nmiJHkuIDkupvlipvph4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og73lh7vmuoPnl4Xnl5vjgIHlraTni6zjgIHotKvnqbfvvIzkvYboh7PlsJH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3mmoLlnLDojrflvpfnhqzov4fljrvnmoTli4fmsJT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LiN5piv5b+D5Y+Y6ICB77yM6ICM5piv57mB5Y2O6L+H5ZCO55qE5reh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p6c5qCR77yM5Zyo6aOO6Zuo5Lit5oiQ6ZW/77yM5Zyo6Ziz5YWJ5LiL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6Iqx6JC95bC977yM56GV5p6c57Sv57Sv44CC6Iqx5a2j55qE54OC5ryr77yM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M6ZqP552A5bm06L2u5riQ5riQ5reh5b+Y77yM5rKJ5reA5LqO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a+5576O5aW955qE6L+95rGC77yM5LiA5Y2K5piv5a+55q6L57y655qE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55yL5LiN5oOv77yM5Y+X5LiN5LqG55qE77yM5aaC5LuK5LiN6L+H5reh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oiQ54af77yM5LiN5piv55yL56C077yM6ICM5piv55yL5re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S4gOWIh+S7mOWHuumDveaYr+W/g+eUmOaDheaEv++8jOaIkeWvue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+S4jeaPkO+8jOS9oOiLpeacieS6m+WbnuW6lO+8jOaIkeS8muWNgeWIhuaEn+a/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XoOWKqOS6juiht++8jOaIkeS5n+S4jeS8mueBsOWktOS4p+awlO+8jOebtOWI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4jeaEv+Wmgui/meiIrOeIseS9oO+8jOmCo+WwseiuqeaIkeS7rOS4gOWIq+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hOeUn+asouWWnOOAgjwvcD48cD48ZW0+ODEuPC9lbT7pgqPpmYznlJ/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nLDlm77kuIrmjIflh7rml7bvvIzkvaDmiYDnu4/ov4fnmoTlkIzku5bmiYD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j6/ku6XmnInmnoHlpKfnmoTot53nprvvvIzkvaDlkIzku5blvZPml7bnmoTmg4X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rozlhajnmoTkuI3nm7jlkIzjgILkvYbmmK/lnKjov5nph4zvvIzkuKr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kIzkvLzkuY7pnZ7luLjkuYvkuI3nm7jlubLvvIznm7jlubLnmoTku4XmmK/kvaD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grnlpLTvvIzlvbzmraTkvJrmhI/vvIzkuo7mmK/kuZ/kvJrlvbzmraTlnLDnrJH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q655qE5LiA55Sf77yM6Zq+5YWN6YO95Lya5pyJ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oOz5aaC5oS/5Lul5YG/77yM5Y205pyJ6YKj5LmI5aSa55qE5aSn5aSx5omA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YWo5b+D5oqV5YWl77yM6ICM5b6X5Yiw55qE5Y205piv5pyJ5omA5L+d55WZ44CC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qE5LiN6IO95oul5pyJ77yM54m15oyC55qE5LiN6IO955u45a6I77yM5oOz5pS+5by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pS+5omL77yM5oOz5b+Y6K6w5Y205Lmg5oOv5Zue6aaW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/heWOu+iuqOWlveaJgOacieS6uu+8jOato+WmguS4jeW/hemTreiu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mmKjlpKkmcmRxdW8777yb5pe25YWJ5aaC6Zuo77yM5oiR5Lus6YO95piv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M6LWw55qE5Lq677yM5om+5Yiw5bGe5LqO6Ieq5bex55qE5Lye77yM5bu66YCg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d5YmN6LWw77yM5LiA55u06LWw5Yiw6aOO5YGc6Zuo5L2P77yM576O5aW9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6L+H5Y6744CCPC9wPjxwPjxlbT44NC48L2VtPuS7luWOjOWAp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+aXoOW4uO+8jOi6q+mZt+i/meWcuuawuOaXoOS8keatoueahOaImOS6ieeahOaBtu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S4reaAu+WcqOWOn+WcsOaJk+i9rO+8jOWPquS4jei/h+S4gOasoeavlOS4gOasoe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i/iO+8jOi2iuWPkeihsOacve+8jOi2iuWPkeS4jeefpeS4uuS9leiAjOaImO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ImO+8jOimgeaImOWIsOS9leaXtuOAgjwvcD48cD48ZW0+ODUuPC9lbT7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vaDvvIzorqjljoznjrDlnKjnmoToh6rlt7HjgILmiJHmraPlnKjliqrlip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llpzmrKLnmoTpgqPkuKroh6rlt7HjgILkuI7lhbbnpYjmsYLnlJ/mtLv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5jkuI3lpoLoh6rlt7HlvLrlpKfngrnjgILkuI3opoHlsIbkvaDoh6rku6X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hI/vvIzmiJDkuobku5bkurrnmoTotJ/mi4XjgII8L3A+PHA+PGVtPjg2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277yM5oiR5Lus5piO5piO5Lik5Liq5Lq677yM5Y205Li65L2V5oSf6KeJ5Y+q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q677yf5YiG5byA5ZCO77yM5piO5piO5Y+q5piv54us6Ieq5LiA5Lq677yM5Y2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6d54S26Kej6ISx5LiN5LqG5Lik5Liq5Lq677yf5oSf5oOF55qE5a+C5a+e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77ya54ix5ZKM6Kej6ISx6YO95peg5rOV5b275bqV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OsOWcqOe7j+WOhueahOmCo+S6m++8jOaXoOiuuuWlveeahOWdj+eah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W+ruS4jei2s+mBk+eahOWwj+S6i+OAguW6pui/h+mCo+S6m+aRh+aRh+aZg+aZ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JgOacieiJsOi+m+S5n+S8muWGheWMluaIkOS4uuWKm+mHj++8jOeVmeS4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WPiOePjei0teeahOWbnuW/huWSjOS4gOi3r+S4iuWdmumfp+S4jeaLlO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DguPC9lbT7kuJbkuovlsoLog73kuKTlha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kuK3vvIzlvpfliLDnmoTlkIzml7bkuZ/mgLvlnKjlpLHljrvvvIzlubj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ljLrliKvlj6rlnKjkuo7lvpflpLHkuYvpl7TlrbDph43lrbDovbvvvIzlpoLmnp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i4notbfpg5Hlvq7lj4zmiYvnmoTpgqPkuIDliLvvvIzmnpfpnZnmg7P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7nku5bmr5Xnq5/mmK/nnLfpob7nmoTjgII8L3A+PHA+PGVtPjg5LjwvZW0+5Y+q5pyJ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eq5Y2R55qE5b+D54G16Ieq5L+h6LW35p2l77yM5byv5puy55qE6Lqr6Lqv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5u077yb5Y+q5pyJ5L2/6Ieq5bex5oem5byx55qE5L2T6a2E5YGl5aOu6LW35p2l77yM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qE6ISa5q2l5omN6IO96L+I5byA77yb5Y+q5pyJ5L2/6Ieq5bex54ut6ZqY55qE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6LW35p2l77yM55+t6KeG55qE55y85YWJ5omN6IO95pS+6L+c77yb5Y+q5pyJ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Sa5pin55qE5aS06ISR6IGq5piO6LW35p2l77yM5oSa5pin55qE5bm75oOz5omN6IO9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PC9wPjxwPjxlbT45MC48L2VtPuS/ruihjO+8jOS4jeaYr+i/veaxguWujOe+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pueEtuWcsOaOpeWPl+aui+e8uuOAguS6uuayoeacieS4ieWktOWFreiHgu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lve+8jOWBmuS6i+S5n+e9ou+8jOiwgeiDveWwveWWhOWwvee+ju+8n+S6uueUn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+8jOWwseaYr+eUqOaZuuaFp+eci+mAj+S4lumXtOm7keeZve+8jOW5tueUqO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/g+aIkOWwseS4gOWIh+e+juWlve+8jOeUqOS4gOmil+WuveWuueeahOW/g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csOaOpee6s+aXoOazleaUueWPmOeahOS4jeWlveOAguS/ruihjO+8jOWwseaYr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uueW+l+S4i+WIq+S6uueahOS4reS8pO+8jOW/jeW+l+S9j+WbsOiLpueahO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+l+S4i+aMveeVmeS4jeS6hueahOe+juWlveOAgjwvcD48cD48ZW0+OT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47mnaXkuI3mmJPvvIzmiJHku6zpg73mmK/lnKjkuI3mlq3nmoTot4zlgJLkuK3pg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nmoTjgILlpoLku4rov5nkupvpn6zlhYnlhbvmmabnmoToibDpmr7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kuLrmn5DkuIDlpKnlgZrpk7rlnqvjgILmgLvopoHmiZPotKXkuIDkupvkva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vvIzmiY3og73lvpfliLDmn5DkupvkvaDmiYDmuLTmnJvnnY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Yid5pqW5LmN5a+S55qE5a2j6IqC77yM5riF6aOO5rKh5pyJ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b5Ya977yM6Ziz5YWJ5rKh5pyJ5YWt5pyI55qE54KO54Ot77yM5pqW5Lit5bi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eJ5oSP77yM5a+S5Lit6YCP552A6IiS6YCC55qE5pqW77yM5pil5YWJ5rOE5ryP5Zy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5Lit77yM5YKs57qi5LqG5qix5qGD77yM5YKs57u/5LqG6Iqt6JWJ77yM6K6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ue5pil77yM5Yiw5aSE5ae557Sr5auj57qi77yM6I2J6ZW/6I666aOe77yM5LiA54m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55qE5YuD5YuD55Sf5py644CC55So5LiA56eN5oSf5oGp55qE5b+D5oO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n6Ieq54S255qE6aaI6LWg77yM55yL6L+c5bGx5aaC6bub77yM5pil5rex5Ly8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p+U6L2v55qE6I2J5Z2q5LiK77yM5Lqr5Y+X552A5pqW5pqW55qE6Ziz5YW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x6aaZ5Lit5aS55p2C552A5rOl5Zyf55qE5riF5paw5rCU5oGv77yM5Luw6LW3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Od6JOd55qE5aSp77yM55m955m955qE5LqR77yM5p+U5p+U55qE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S6uueUn+WmguaXhe+8jOWygeaciOWmguatjO+8jOW/g+WOhue7j+eZvui9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WQju+8jOayiea3gOWHuuS4gOmil+S4jeaDiuS4jeaJsOeahOaDheaAgO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efpemBk++8jOS4gOS6m+iusOW/hu+8jOe7iOWwhuimgeWfi+iXj+S6ju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6m+WAvuivie+8jOazqOWumuaXoOS6uuiBhuWQrO+8m+S4gOS6m+S6uu+8jO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MhuWMhui/h+WuouOAguS6keawtOS5i+mXtOebuOW/mOS4juebuOacm++8jOW/te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W/mOS6juWwmOeahOaVheS6i++8jOeahuaYr+e6ouWwmOi3r+S4iueahOS4gOiEie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lumXtOS5i+e+ju+8jOmZpOS6hueUqOadpeWbnuecuOOAgee8mOiBmu+8jOi/mO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4jumTreiusOOAgjwvcD48cD48ZW0+OTQuPC9lbT7kuIDpopflraTni6znmoTlv4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nmoTmu4vmtqbvvJvkuIDpopflhrDlhrfnmoTlv4PpnIDopoHlj4vosIr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popfnu53mnJvnmoTlv4PpnIDopoHlipvph4/nmoTmiprmhbDvvJvkuIDpopfoi4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nIDopoHnnJ/or5rnmoTluK7liqnvvJvkuIDpopflhYXmu6HmiJLlpIflhbPpl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K/lpJrkuYjpnIDopoHnnJ/or5rov5nkuIDmiorpkqXljJnmiZPlvID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Lq655Sf5Y2D54Gv5LiH55uP77yM5LiN5aaC5b+D54Gv5LiA55uP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7Sv77yM5piv5Zug5Li66IO95bem5Y+z5L2g5b+D5oOF55qE5Lic6KW/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5qE5Y+Y5YyW77yM5Lq65oOF55qE5Ya35pqW77yM5LiN5ZCM55qE6aOO5pmv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2g55qE5b+D5oOF44CC6ICM5LuW5Lus6YO95piv5L2g5peg5rOV5bem5Y+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qG77yM5aSp5peg6Z2e6Zi05pm077yM5Lq65LiN6L+H6IGa5pWj77yM5Zyw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44CC5LiN5oKy5LiN5Zac77yM5L6/5piv5pm05aSp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iZkei/h+Wkmu+8jOW4uOW4uOS8muaKiuS6uueUn+WkjeadguWMluOAguaAu+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i/h+W+gO+8jOWvuei/h+WOu+eahOW/teW/teS4jeW/mO+8jOaJp+edgOeOsOWcqO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WQjOaXtuWPiOW/p+W/g+W/oeW/oeacquadpeOAguWdmuaMgeaQuuW4p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eacquadpeS4jueOsOWcqOWQjOihjO+8jOS6uueUn+WPquS8muaLluazpeW4p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lveeahOeUn+a0u+W6lOivpeaYr+a0u+WcqOW9k+S4i++8jOaXtuaXtuWIu+WIu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eugOWNleiAjOi9u+advueahOW/g++8jOS4jeeuoeWklueVjOWmguS9leWPmO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GheW/g+mDveiDveacieS4gOeJh+iHquWcqOeahOWkq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ubPlh6Hmi6XmirHnnYDkuJbkv5fvvIzmnKzmmK/kurrnlJ/vvJvml6DlpY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kJDnoo7vvIzmnKzmmK/nlJ/mtLvjgILml6XlrZDvvIzlv5nlv5nnooznoo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qbflr4zvvIzov4fnmoTmmK/kuIDnp43lvIDlv4PvvJvnlJ/mtLvvvIzlubPlubPmt6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i6bnlJzvvIzopoHnmoTmmK/kuIDnp43nn6XotrPvvJvlrrbluq3vvIzo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JHvvIzkuI3orrrlpKflsI/vvIzopoHnmoTmmK/kuIDnp43lkoznnabvvJv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hIblvLHlvLHvvIzkuI3orrrplb/nn63vvIzopoHnmoTmmK/kuIDnp43lgaXlurf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s6Lms6LmipjmipjvvIzkuI3orrrlvpflpLHvvIzopoHnmoTmmK/kuIDnp43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oOF57uq77yM5a6D5Y+N5pig5LqG5L2g55qE55Sf5rS7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q655Sf5a6a5pyJ5oKy5Zac77yM5pyJ6Ium5Lmf5pyJ55Sc77yM6Z2i5a+5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SJ5b+r77yM5LiO5YW26YCe5LiA5pe25LmL5oSP5Lmx5Y+R6IS+5rCU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5Sf5rS75Lit55qE576O5aW95p2l5p2+5LiA5Y+j5rCU77yM5o+06Ke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b+D5oOF77yM5a2m5Lya5YGa5oOF57uq55qE5Li75Lq6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aXpea6tumHke+8jOaaruS6keWbm+WQiO+8jOaZmumcnuW4puedgOaXoOWwveeahOay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QveWcqOS6humCo+eJh+mdkuWGou+8jOS6keaXoOivre+8jOiNieS5n+ayiem7mO+8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humCo+eJh+epuueZve+8jOiuqeS6uuW/hui1t+S6huS9oO+8jOeUqOe8lee8le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rOaIkOS6hueZveWPkeayp+ahke+8jOeUqOiHquW3seeahOaYjuecuOeCueafk+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HgOWcn++8jOmCo+S4gOaWueepuueBte+8jOmCo+S4gOaWueepuueZve+8jOmCo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OAgjwvcD48cD48ZW0+MTAwLjwvZW0+5LiA5a6a6KaB55yf6K+a5Zyw6K6k55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655Sf5q+P5LiA5aSp44CC5LiN6KaB5YaN6L275piT5oqx5oCo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mA5pyJ576O5Li955qE6aOO5pmv6YO95Zyo6Ieq5bex55qE5b+D6YeM5ZK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O5YW25oqx5oCo5piO5aSp5LiN5piv6YKj5LmI5aaC5oSP77yM5LiN5aaC5oq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mL5aS05LqL5YGa5aW944CCPC9wPjxwPjxlbT4xMDEuPC9lbT7kurrnlJ/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ku7flgLzjgILkuIDkuKrkurrlpoLoi6XkuI3og73kvb/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nhYzvvIzkvYbkuZ/msqHmnInnkIbnlLHkvb/lroPpu6/mt6HvvJvkurrnlJ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kvYbkuI3lj6/ku6Xlurjkv5floJXokL3vvJvkurrnlJ/kuI3lnKjkuY7mjqD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ogIzlnKjkuo7ov73msYLov4fnqIvnmoTlroznvo7kuI7ljZPoto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eUn+WRveS4reS4gOmBk+mBk+S7k+S/g+eahOWIkueXlemDv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Iu+mqqOmTreW/g+eahOiusOW/huOAguayiem7mO+8jOS4jeS7o+ihq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neivtOOAguemu+W8gO+8jOS4jeS7o+ihqOiHquW3seW+iOa9h+a0kuOAg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iHquW3seayoeS8pOW/g+OAguW5uOemj++8jOS4jeS7o+ihqOiHquW3seayoe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AzLjwvZW0+5L2c5Li65Lq655qE57uP6aqM55qE5LiA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+H5Y676Zmk5LqG5oiR5peg5Lu75L2V5Lq65Y+v5Lul6K6y6L+w44CC5omA5Lu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+g5a6e55WZ5LiL5p2l55qE5oiR6L+Z5Liq5Yqq5Yqb77yM5Zyo5LqG6Kej5Lq6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+55L2g6L+Y5piv5a+55YW25LuW5Lq677yM5oiR5oOz5aSn5qaC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Yqz55qE44CCPC9wPjxwPjxlbT4xMDQuPC9lbT7mr4/kuKrkurrpg73mmK/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rror7vvvIzor7vliKvkurrjgILor7vnmoTkuablpJrkuobvvIzmiJHlr7n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lj6rmrKPotY/vvIzljbTkuI3kvJrlv4PliqjjgILog73miZPliqjmiJ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ppbHlkKvmt7Hmg4XnmoTmloflrZfvvIzkuZ/orrjkuI3lpJrvvIzlj6rlr6Xlr6X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r6Xlr6XmlbDor63vvIzljbTotrPku6Xorqnkurrml6Dms5XmirXmj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S7lOe7huaAnemHj+S4gOS4i+WwseS8muaYjueZve+8muWvue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/oeS7u++8jOWunumZheS4iuWwseaYr+WvueiHquaIkeeahOS4jeS/oeS7u+OAguaO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aWueeahOWGheW/g+aXtu+8jOS6uuWwseWDj+aKiuiHquW3seeahOeUn+WRveWPjeaY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nOWtkOS4reS4gOagt+WHneinhuedgO+8jOWGjeWwhuWFtuaKleW9seS6juWvueaW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Gs+WumuS/oeS7u+aIluS4jeS/oeS7u+WvueaWue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m+5L2g5biu5b+Z77yM5L2g5biu5LuW5LiA5qyh77yM5LuW5bCx5Lya5om+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bm26KeJ5b6X55CG5omA5b2T54S277yM5b2T5pyJ5LiA5aSp5L2g5LiN5bi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6/5Lya5b+Y6K6w5L2g5biu6L+H55qE5Y2B5qyh77yM5Y+q6K6w5b6X5L2g5LiN5b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5pyJ5Lq65om+5L2g5biu5b+Z77yM6KaB5a2m5Lya5ouS57ud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N5Lya5Zug5Li65L2g55qE5ouS57ud6ICM5Z+L5oCo77yM5L2g5om+5Lq6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5+l6YGT77ya5Yir5Lq65biu5L2g5piv5Yir5Lq655qE5aW977yM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Lmf5b6I5q2j5bi444CC5L2g5rKh6LWE5qC86KaB5rGC5Yir5Lq677yM5Yir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mJ5Yqh5a655b+N5L2g44CCPC9wPjxwPjxlbT4xMDcuPC9lbT7miJDlubTnlJ/mtL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pmr7llYrvvIzmr4/mrKHop4nlvpflj6/ku6XnqI3lvq7mlL7mnb7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q4vliLvlsLHkvJrmiZTnu5nkvaDkuIDloIblnoPlnL7kuovmg4XlnoPlnL7kurr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lkYror4nkvaDlsLHkvaDov5jmg7PmlL7mnb7vvIzmmK/lpLTlj5HmjonnmoTls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nIDov5HkvaDpo5j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ycW05bDNoMT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cnFtOWwza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DDAE8B4D44C2EDF0C58553A08F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